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下一阶段的教学安排及期末复习工作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娟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前段教学情况分析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本学期课时非常紧张，上完必修一相应课时，还必须上必修二第一单元四课时，内容非常多，时间紧迫。学生普遍重视程度不够，前学后忘，作业错误率很高。二、关于下一阶段的教学安排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第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周完成必修一的教学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第</w:t>
      </w:r>
      <w:r>
        <w:rPr>
          <w:rFonts w:cs="宋体;es New Roman" w:ascii="宋体;es New Roman" w:hAnsi="宋体;es New Roman"/>
          <w:sz w:val="28"/>
          <w:szCs w:val="28"/>
        </w:rPr>
        <w:t>17</w:t>
      </w:r>
      <w:r>
        <w:rPr>
          <w:rFonts w:ascii="宋体;es New Roman" w:hAnsi="宋体;es New Roman" w:cs="宋体;es New Roman"/>
          <w:sz w:val="28"/>
          <w:szCs w:val="28"/>
        </w:rPr>
        <w:t>周视情况而定。如果学生必修二的教材能来，则继续上新课，即必修二第一单元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如果新教材未到，则打算开始复习必修一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复习工作安排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）第一、第三单元，刘娟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）第四单元，许红美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）第五、第六单元，曾照国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）第七、第八单元，吴海燕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）必修二第一单元，周红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）必修一中国史、世界史以及期末测试试卷，刘娟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以上老师按分工按时完成单元测试试卷的编印工作。本学期期末考试还是全区统测，我们必修高度重视，全力备考。任重道远，压力山大。</w:t>
      </w:r>
    </w:p>
    <w:p>
      <w:pPr>
        <w:pStyle w:val="Normal"/>
        <w:ind w:firstLine="4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27:00Z</dcterms:created>
  <dc:creator>a</dc:creator>
  <dc:description/>
  <cp:keywords/>
  <dc:language>en-US</dc:language>
  <cp:lastModifiedBy>a</cp:lastModifiedBy>
  <dcterms:modified xsi:type="dcterms:W3CDTF">2018-12-18T00:43:00Z</dcterms:modified>
  <cp:revision>2</cp:revision>
  <dc:subject/>
  <dc:title/>
</cp:coreProperties>
</file>