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0"/>
        <w:rPr/>
      </w:pP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第一学期高一物理备课组工作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一学期来，按照学校和教研室的要求圆满地完成了本学期的活动学习任务，现将活动学习情况汇报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积极开展业务学习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组教师认真学习现代教育教学理论；学习现代信息技术，努力提高运用现代教学手段的能力；认真钻研新教材、新课标；以及教研室印发的学习材料等，不断提高自身的业务素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各尽所能，做好本职工作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俗话说：人心齐，泰山移。虽然高一教学工作压力不是很大，但班级较多，这样一来需要一些老师要承担较大工作量，在困难面前，老师们都相互理解、相互支持，主动承担组内工作，不给学校出难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坚持每间周组织一次集体备课活动，认真学习大纲、教材的要求，认真研读高考考纲和考试说明，掌握教材的重难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从学生的学习思想、学习态度、知识结构、思维方式和疑难点出发，组织编排教法。从大纲、教材要求和学生实际出发，在传授知识、培养能力、开发智力、提高素质、进行思想教育等方面确定教学目的。加强每间周一次的备课组活动，充分发挥集体的智慧。每次确定一个专题和一个主讲人，把前一周的教学体会跟组内成员交流，取长补短，做到共同进步，同时布置下周的教学任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努力创造条件，多做实验，重视实验教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教学过程中尽可能展示演示实验，安排学生的分组实验，加强学生观察、操作、分析问题的能力。由于班级数较多，实验室器材较少，教师自制一些简单的实验器材，学生自制自带器材，完成教材上的每一个实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认真编写练习，出好每一份试卷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练习做到知识点全面、重难点适中，大部分学生通过努力能单独完成练习。试卷能考查学生基础知识，同时注重对学生学习迁移能力的考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鼓励学生积极大胆参与科学探究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科学探究是学生参与式的学习活动。鼓励学生积极动手、动脑，通过自主的探究活动，学习物理概念和规律，体验到学科学的乐趣，了解科学方法，获取科学知识，逐步树立科学创新精神。帮助学生克服怕出错、怕麻烦等思想障碍，同时在比较困难的地方给予具体的指导，使学生能够比较顺利地参与科学探究活动。这样做可以让学生更多地体验到成功的愉悦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回顾一学期来的备课组工作，我们深深的感到：务本求实是取得一切成绩的根本保障，团结出智慧，协作出成果。物理组从各个方面讲仍还是一支较为年轻的队伍，在走向成熟的过程中，我们有决心通过阶段性的总结来不断自我完善，克服现存的缺点和不足，虚心向其他备课组学习，取人之长，补己之短，为学校的发展再上新台阶做出我们应尽的努力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高一物理备课组组长：翟羽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6:00Z</dcterms:created>
  <dc:creator>微软用户</dc:creator>
  <dc:description/>
  <cp:keywords/>
  <dc:language>en-US</dc:language>
  <cp:lastModifiedBy>user</cp:lastModifiedBy>
  <dcterms:modified xsi:type="dcterms:W3CDTF">2018-12-17T07:13:00Z</dcterms:modified>
  <cp:revision>9</cp:revision>
  <dc:subject/>
  <dc:title>高三化学备课组工作总结</dc:title>
</cp:coreProperties>
</file>