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课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真课堂：稳扎稳打、朴实无华，教师主导、学生主体。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我聆听了</w:t>
      </w:r>
      <w:r>
        <w:rPr>
          <w:sz w:val="28"/>
          <w:szCs w:val="28"/>
          <w:lang w:eastAsia="zh-CN"/>
        </w:rPr>
        <w:t>本组温</w:t>
      </w:r>
      <w:r>
        <w:rPr>
          <w:sz w:val="28"/>
          <w:szCs w:val="28"/>
        </w:rPr>
        <w:t>老师的语文课《羁旅诗专题复习》。本节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活动单导学”的编制与使用。该单由“温故知新”、“归纳总结”、“活学活用”、“外延拓展”等及部分组成，很实用，而且所涉及的内容取材经典，这可能是该校校本文化的长期积累。活动单导学是学生“活动”的“路线图”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施工图”，教师作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导演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根据此单不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导学”，使得“课堂”变成“学堂”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于是出现热烈的学生小组合作讨论学习，学生在积极踊跃展示学习结果，学生问题回答神情自然而且答案质量较高。这样学生动起来、课堂活起来、质量好起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18-12-17T06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