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开课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这次开设了一节市级公开课《羁旅诗鉴赏》，拟通过本节课的学习，使学生明白羁旅诗的一般特点及产生的原因，掌握羁旅诗鉴赏的一般方法。在课堂上，学生的配合较好，效果基本满意，问题在于，由于时间问题，有些教学内容未能完成，留下遗憾，以后还需多多在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12-17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