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课《祖国统一大业》</w:t>
      </w:r>
    </w:p>
    <w:p>
      <w:pPr>
        <w:pStyle w:val="Normal"/>
        <w:rPr>
          <w:b/>
          <w:b/>
        </w:rPr>
      </w:pPr>
      <w:r>
        <w:rPr>
          <w:b/>
        </w:rPr>
        <w:t>教材分析</w:t>
      </w:r>
    </w:p>
    <w:p>
      <w:pPr>
        <w:pStyle w:val="Normal"/>
        <w:ind w:firstLine="420"/>
        <w:rPr/>
      </w:pPr>
      <w:r>
        <w:rPr/>
        <w:t>本节内容分为“一国两制”构想的提出、香港、澳门回归和海峡两岸关系的发展三个子目。最早为解决台湾问题，邓小平提出“一国两制”构想并不断丰富完善，却先在香港、澳门回归问题中得到了成功的实践，这为和平解决台湾问题提供了借鉴，也促进了海峡两岸关系的进展。本节的核心内容是祖国统一大业，围绕这个核心，可以把教材内容分为四块，第一是统一之由，也就是为什么要强调祖国统一，为什么祖国还没有统一，主要就是港澳台问题的回顾；第二是统一之</w:t>
      </w:r>
      <w:r>
        <w:rPr/>
        <w:drawing>
          <wp:inline distT="0" distB="0" distL="0" distR="0">
            <wp:extent cx="18415" cy="21590"/>
            <wp:effectExtent l="0" t="0" r="0" b="0"/>
            <wp:docPr id="1" name="112814202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81420218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策，也就是要实现祖国统一采取的对策，主要就是“一国两制”构想的提出，包括形成历程、内涵和意义；第三是统一之路，</w:t>
      </w:r>
      <w:r>
        <w:rPr/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就是港澳回归，“一国两制”构想的成功实践；第四是统一之望，也就是海峡两岸关系的发展和对台湾回归祖国的展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重难点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重点：“一国两制”构想的形成历程以及“一国两制”提出的伟大历史意义；港澳成功回归的原因、意义以及海峡两岸关系的发展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难点：对“一国两制”的形成历程以及意义的理解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过程</w:t>
      </w:r>
    </w:p>
    <w:p>
      <w:pPr>
        <w:pStyle w:val="Style15"/>
        <w:tabs>
          <w:tab w:val="clear" w:pos="420"/>
          <w:tab w:val="left" w:pos="3828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【导入新课】</w:t>
      </w:r>
    </w:p>
    <w:p>
      <w:pPr>
        <w:pStyle w:val="Style15"/>
        <w:tabs>
          <w:tab w:val="clear" w:pos="420"/>
          <w:tab w:val="left" w:pos="3828" w:leader="none"/>
        </w:tabs>
        <w:ind w:firstLine="424"/>
        <w:rPr>
          <w:color w:val="000000"/>
        </w:rPr>
      </w:pPr>
      <w:r>
        <w:rPr>
          <w:color w:val="000000"/>
        </w:rPr>
        <w:t>以《七子之歌》导入本课。</w:t>
      </w:r>
    </w:p>
    <w:p>
      <w:pPr>
        <w:pStyle w:val="Style15"/>
        <w:tabs>
          <w:tab w:val="clear" w:pos="420"/>
          <w:tab w:val="left" w:pos="3828" w:leader="none"/>
        </w:tabs>
        <w:ind w:firstLine="424"/>
        <w:rPr>
          <w:color w:val="000000"/>
        </w:rPr>
      </w:pPr>
      <w:r>
        <w:rPr>
          <w:color w:val="000000"/>
        </w:rPr>
        <w:t>教师：大家知道《七子之歌》里的七子是指的什么吗？</w:t>
      </w:r>
    </w:p>
    <w:p>
      <w:pPr>
        <w:pStyle w:val="Style15"/>
        <w:tabs>
          <w:tab w:val="clear" w:pos="420"/>
          <w:tab w:val="left" w:pos="3828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【课程标准】</w:t>
      </w:r>
    </w:p>
    <w:p>
      <w:pPr>
        <w:pStyle w:val="Style15"/>
        <w:tabs>
          <w:tab w:val="clear" w:pos="420"/>
          <w:tab w:val="left" w:pos="3828" w:leader="none"/>
        </w:tabs>
        <w:ind w:firstLine="426"/>
        <w:rPr/>
      </w:pPr>
      <w:r>
        <w:rPr>
          <w:b/>
          <w:color w:val="000000"/>
        </w:rPr>
        <w:t>简述“一国两制”的理论和实践，认识实现祖国完全统一对中华民族</w:t>
      </w:r>
      <w:r>
        <w:rPr>
          <w:b/>
          <w:color w:val="000000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复兴的重大历史意义。</w:t>
      </w:r>
    </w:p>
    <w:p>
      <w:pPr>
        <w:pStyle w:val="Style15"/>
        <w:tabs>
          <w:tab w:val="clear" w:pos="420"/>
          <w:tab w:val="left" w:pos="3828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【新课讲授】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统一之由：“但悲不见九州同”——港澳问题的由来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这个问题啊，我们借用陆游的一句诗，“但悲不见九州同”。我们一开始就说了，新中国成立了，但是台湾香港澳门还没有回归，那么为什么这三个地方还没有回归？港澳台的问题是怎么来的呢？我们一一来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19907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澳门问题又是怎样来的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53</w:t>
      </w:r>
      <w:r>
        <w:rPr>
          <w:szCs w:val="21"/>
        </w:rPr>
        <w:t>年，葡萄牙人借口曝晒水浸货物，强行进入澳门。</w:t>
      </w:r>
      <w:r>
        <w:rPr>
          <w:szCs w:val="21"/>
        </w:rPr>
        <w:t>1557</w:t>
      </w:r>
      <w:r>
        <w:rPr>
          <w:szCs w:val="21"/>
        </w:rPr>
        <w:t>年，葡萄牙通过贿赂明朝官员，取得在澳门的定居权。</w:t>
      </w:r>
      <w:r>
        <w:rPr>
          <w:szCs w:val="21"/>
        </w:rPr>
        <w:t>19</w:t>
      </w:r>
      <w:r>
        <w:rPr>
          <w:szCs w:val="21"/>
        </w:rPr>
        <w:t>世纪五六十年代，葡萄牙人先后侵占了氹仔岛和路环岛。</w:t>
      </w:r>
      <w:r>
        <w:rPr>
          <w:szCs w:val="21"/>
        </w:rPr>
        <w:t>1887</w:t>
      </w:r>
      <w:r>
        <w:rPr>
          <w:szCs w:val="21"/>
        </w:rPr>
        <w:t>年，强迫清政府签订《中葡北京条约》，</w:t>
      </w:r>
      <w:r>
        <w:rPr>
          <w:rFonts w:ascii="ˎ̥;Times New Roman" w:hAnsi="ˎ̥;Times New Roman" w:cs="ˎ̥;Times New Roman"/>
          <w:szCs w:val="21"/>
        </w:rPr>
        <w:t>允许</w:t>
      </w:r>
      <w:r>
        <w:rPr>
          <w:rFonts w:ascii="ˎ̥;Times New Roman" w:hAnsi="ˎ̥;Times New Roman" w:cs="ˎ̥;Times New Roman"/>
          <w:szCs w:val="21"/>
        </w:rPr>
        <w:t>葡萄牙永驻和管理澳门以及属澳之地</w:t>
      </w:r>
      <w:r>
        <w:rPr>
          <w:rFonts w:ascii="ˎ̥;Times New Roman" w:hAnsi="ˎ̥;Times New Roman" w:cs="ˎ̥;Times New Roman"/>
          <w:szCs w:val="21"/>
        </w:rPr>
        <w:t>，澳门成为葡萄牙的殖民地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最后我们来看台湾问题的由来。</w:t>
      </w:r>
      <w:r>
        <w:rPr>
          <w:szCs w:val="21"/>
        </w:rPr>
        <w:t>1895</w:t>
      </w:r>
      <w:r>
        <w:rPr>
          <w:szCs w:val="21"/>
        </w:rPr>
        <w:t>年《马关条约》规定割台湾全岛及其附属岛屿、澎湖列岛给日本。什么时候收回来了？</w:t>
      </w:r>
      <w:r>
        <w:rPr>
          <w:szCs w:val="21"/>
        </w:rPr>
        <w:t>1945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年抗战胜利，日本无条件投降，台湾在被日本占领半个世纪之后重回祖国怀抱。但是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蒋介石国民党政府战败后逃往台湾，台湾再次与祖国大陆分离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到这里我就要问大家一个问题了，台湾问题和港澳问题有什么本质的区别？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台湾问题是中国内战遗留问题，也就是中国的内政问题，而港澳问题则是列强殖民历史遗留问题。这就是它们的本质区别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那么，面对这些历史遗留问题，面对这三个还没有统一的地方，该怎么办呢？该用什么办法或是策略解决这些问题呢？我们接着就来看第二个问题，统一之策，也就是“一国两制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统一之策：“鞠躬尽瘁只为国”——“一国两制”构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国两制”究竟是怎么提出来的？又是怎样形成的呢？我们看第一个问题，“一国两制”构想的形成过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一国两制”构想的形成过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417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对祖国统一问题认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逐步深入，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年代初，邓小平正式提出了“一国两制”的伟大构想并对其进行了全面阐述。</w:t>
      </w:r>
      <w:r>
        <w:rPr>
          <w:rFonts w:ascii="宋体;SimSun" w:hAnsi="宋体;SimSun" w:cs="宋体;SimSun"/>
          <w:szCs w:val="21"/>
        </w:rPr>
        <w:t>提出了和平统一祖国的具体办法，那就是“一个国家，两种制度”。这就是邓小平的高明之处了，之前的只是一种主张，而他则提出了具体的符合国情的可行的解决策略。</w:t>
      </w:r>
      <w:r>
        <w:rPr>
          <w:rFonts w:cs="宋体;SimSun" w:ascii="宋体;SimSun" w:hAnsi="宋体;SimSun"/>
          <w:b/>
          <w:szCs w:val="21"/>
        </w:rPr>
        <w:t>1984</w:t>
      </w:r>
      <w:r>
        <w:rPr>
          <w:rFonts w:ascii="宋体;SimSun" w:hAnsi="宋体;SimSun" w:cs="宋体;SimSun"/>
          <w:b/>
          <w:szCs w:val="21"/>
        </w:rPr>
        <w:t>年，全国人大六届二次会议通过，“一国两制”构想得到了法律的认可，正式法律化。至此，“一国两制”构想完全形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一国两制”的内涵</w:t>
      </w:r>
    </w:p>
    <w:p>
      <w:pPr>
        <w:pStyle w:val="0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“</w:t>
      </w:r>
      <w:r>
        <w:rPr>
          <w:rFonts w:ascii="宋体;SimSun" w:hAnsi="宋体;SimSun" w:cs="宋体;SimSun"/>
          <w:b/>
          <w:szCs w:val="21"/>
        </w:rPr>
        <w:t>一国两制”的含义就是“一个国家，两种制度”。“一国”是一个中国，也就是中华人民共和国是中国唯一合法政府，这是前提和基础，也是核心。两制就是大陆实行社会主义制度，这是主体，而港澳台则保留原来的资本主义制度，作为社会主义制度的补充，这样不会动摇我国的社会主义性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b/>
          <w:szCs w:val="21"/>
        </w:rPr>
        <w:t>三、统一之路：“天翻地覆慨而慷”——“一国两制”的实践：港澳回归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香港回归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248400" cy="1400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澳门回归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澳门的回归，</w:t>
      </w:r>
      <w:r>
        <w:rPr>
          <w:szCs w:val="21"/>
        </w:rPr>
        <w:t>1987</w:t>
      </w:r>
      <w:r>
        <w:rPr>
          <w:szCs w:val="21"/>
        </w:rPr>
        <w:t>年中葡联合声明，决定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对澳门回复行使主权，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澳门顺利回归。学科</w:t>
      </w:r>
      <w:r>
        <w:rPr>
          <w:szCs w:val="21"/>
        </w:rPr>
        <w:t>@</w:t>
      </w:r>
      <w:r>
        <w:rPr>
          <w:szCs w:val="21"/>
        </w:rPr>
        <w:t>网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成功之因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材料一：“香港问题为什么能够谈成呢</w:t>
      </w:r>
      <w:r>
        <w:rPr>
          <w:szCs w:val="21"/>
        </w:rPr>
        <w:t>?</w:t>
      </w:r>
      <w:r>
        <w:rPr>
          <w:szCs w:val="21"/>
        </w:rPr>
        <w:t>并不是我们参加谈判的人有特殊本领，主要是我们这个国家这几年发展起来了，是个兴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旺发达的国家，有力量的国家，而且是个值得信任的国家，我们是讲信用的，我们说话是算数的。……当然，香港问题能够解决好，还是由于‘一国两制’的根本方针或者说战略搞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了，也是中英双方共同努力的结果。”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邓小</w:t>
      </w:r>
      <w:r>
        <w:rPr>
          <w:szCs w:val="21"/>
        </w:rPr>
        <w:drawing>
          <wp:inline distT="0" distB="0" distL="0" distR="0">
            <wp:extent cx="17780" cy="12700"/>
            <wp:effectExtent l="0" t="0" r="0" b="0"/>
            <wp:docPr id="1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材料二：“对英国来说，这不是也不可能是胜利，因为我们是同一个不愿妥协和实力上远占优势的对手打交道。英国在谈判开始时并不打算把香港整个交还中国，到最后不得不同意交还整个香港地区。这是英国不情愿而又不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1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不做的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撒切尔夫人的回忆录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1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材料三：根据国际法上的政府继承理论，因革命而发生的政府变动，新政府没有义务完全继承旧政府同外国政府签订的国际条约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原因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中国综合国力增强，国际地位提高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国两制”的伟大构想是关键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中国政府不承认关于港澳地区的不平等条约有法律依据。</w:t>
      </w:r>
    </w:p>
    <w:p>
      <w:pPr>
        <w:pStyle w:val="0"/>
        <w:tabs>
          <w:tab w:val="clear" w:pos="420"/>
          <w:tab w:val="left" w:pos="2491" w:leader="none"/>
        </w:tabs>
        <w:autoSpaceDE w:val="false"/>
        <w:spacing w:lineRule="auto" w:line="360"/>
        <w:ind w:firstLine="422"/>
        <w:jc w:val="left"/>
        <w:rPr/>
      </w:pPr>
      <w:r>
        <w:rPr>
          <w:szCs w:val="21"/>
        </w:rPr>
        <w:t>此外，在香港澳门生活的大部分都是中国人，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大陆同根同源同祖，有着同样的文化传统，人们渴望回归，这为成功收回港澳奠定了群众基础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统一之望：“遍插茱萸少一人”——海峡两岸关系的发展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在“一国两制”构想的指导下，港澳成功回归了，但是祖国并未完全统一，有一个地方，台湾还没有回归，我们借用一句诗“遍插茱萸少一人”。虽然台湾还没有回归，但是海峡两岸的关系是有所发展的，那么海峡两岸的关系经历了怎样的历程呢？新中国成立之后到现在海峡两岸的关系经历大致经历了四个阶段，我们一</w:t>
      </w:r>
      <w:r>
        <w:rPr>
          <w:szCs w:val="21"/>
        </w:rPr>
        <w:drawing>
          <wp:inline distT="0" distB="0" distL="0" distR="0">
            <wp:extent cx="27940" cy="152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来看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发展历程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第一个阶段是坚冰期，从</w:t>
      </w:r>
      <w:r>
        <w:rPr>
          <w:szCs w:val="21"/>
        </w:rPr>
        <w:t>1949</w:t>
      </w:r>
      <w:r>
        <w:rPr>
          <w:szCs w:val="21"/>
        </w:rPr>
        <w:t>至</w:t>
      </w:r>
      <w:r>
        <w:rPr>
          <w:szCs w:val="21"/>
        </w:rPr>
        <w:t>1979</w:t>
      </w:r>
      <w:r>
        <w:rPr>
          <w:szCs w:val="21"/>
        </w:rPr>
        <w:t>年。这一阶段我们前面提到过，从初期的武力收复台湾的决定到后来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炮击金门，双方一直处于军事对峙状态，两岸完全隔绝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2305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第三个阶段，逆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>两岸关系发展良好，但是也存在着阻碍两岸关系发展的逆流，那就是“台独”，这股台独逆流在</w:t>
      </w:r>
      <w:r>
        <w:rPr/>
        <w:t>90</w:t>
      </w:r>
      <w:r>
        <w:rPr/>
        <w:t>年代后尤为突出。而其中的两个典型，就是李登辉和陈水扁。李登辉声称台湾是独立国家，陈水扁则抛出“一边一国论”，在这些主张的蛊惑之下，一些台独分子掀起台独活动，导致两岸关系恶化。学科</w:t>
      </w:r>
      <w:r>
        <w:rPr/>
        <w:t>$</w:t>
      </w:r>
      <w:r>
        <w:rPr/>
        <w:t>网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第四个阶段，</w:t>
      </w:r>
      <w:r>
        <w:rPr>
          <w:szCs w:val="21"/>
        </w:rPr>
        <w:t>2005</w:t>
      </w:r>
      <w:r>
        <w:rPr>
          <w:szCs w:val="21"/>
        </w:rPr>
        <w:t>年至今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在双方的努力之下，</w:t>
      </w:r>
      <w:r>
        <w:rPr>
          <w:szCs w:val="21"/>
        </w:rPr>
        <w:t>200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年，两岸关系的发展迎来了契机。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国民党主席连战访问大陆，</w:t>
      </w:r>
      <w:r>
        <w:rPr>
          <w:szCs w:val="21"/>
        </w:rPr>
        <w:t>5</w:t>
      </w:r>
      <w:r>
        <w:rPr>
          <w:szCs w:val="21"/>
        </w:rPr>
        <w:t>月亲民党主席宋楚瑜访问大陆，</w:t>
      </w:r>
      <w:r>
        <w:rPr>
          <w:szCs w:val="21"/>
        </w:rPr>
        <w:t>7</w:t>
      </w:r>
      <w:r>
        <w:rPr>
          <w:szCs w:val="21"/>
        </w:rPr>
        <w:t>月新党主席郁慕明访问大陆，均会见了胡锦涛。台湾几大政党首脑访问大陆，会见胡锦涛，海峡两岸关系发展迈出了历史性的一步。</w:t>
      </w:r>
      <w:r>
        <w:rPr>
          <w:szCs w:val="21"/>
        </w:rPr>
        <w:t>2008</w:t>
      </w:r>
      <w:r>
        <w:rPr>
          <w:szCs w:val="21"/>
        </w:rPr>
        <w:t>年，两岸终于实现了“三通”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2</w:t>
      </w:r>
      <w:r>
        <w:rPr>
          <w:szCs w:val="21"/>
        </w:rPr>
        <w:t>、影响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台湾问题解决的因素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台湾问题到今天都没有完全解决，阻碍台湾问题解决的因素有哪些呢？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267450" cy="32289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 w:before="156" w:after="156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本课小结</w:t>
      </w:r>
    </w:p>
    <w:p>
      <w:pPr>
        <w:pStyle w:val="0"/>
        <w:autoSpaceDE w:val="false"/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5390515" cy="3514090"/>
            <wp:effectExtent l="0" t="0" r="0" b="0"/>
            <wp:docPr id="2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;SimSun" w:hAnsi="宋体;SimSun" w:eastAsia="Times New Roman" w:cs="宋体;SimSun"/>
      <w:szCs w:val="21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7:00Z</dcterms:created>
  <dc:creator>a</dc:creator>
  <dc:description/>
  <cp:keywords/>
  <dc:language>en-US</dc:language>
  <cp:lastModifiedBy>a</cp:lastModifiedBy>
  <dcterms:modified xsi:type="dcterms:W3CDTF">2018-12-17T01:23:00Z</dcterms:modified>
  <cp:revision>2</cp:revision>
  <dc:subject/>
  <dc:title/>
</cp:coreProperties>
</file>