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课感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刘娟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，恰逢我校面向全市举办教学开放日活动。李家平老师开设了一节公开课《祖国的统一大业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这节课李老师很好地将高中历史课堂中对学生进行“家国情怀”的培养以及爱国主义教育的教学理念进行了诠释，从头到尾，都以及其饱满的情绪向学生传达爱国主义精神，并很好地引发了学生的共鸣。</w:t>
      </w:r>
    </w:p>
    <w:p>
      <w:pPr>
        <w:pStyle w:val="Normal"/>
        <w:ind w:firstLine="560"/>
        <w:rPr/>
      </w:pPr>
      <w:r>
        <w:rPr>
          <w:sz w:val="28"/>
          <w:szCs w:val="28"/>
        </w:rPr>
        <w:t>这节课李老师还对教学内容重新进行了编排，立足于课本又不完全拘泥于课本。他在讲完《告台湾同胞书》和“一国两制”的构想提出后，继续讲解台湾问题，既突出了本节课的重难点，也保证了一个知识点的完整性，这样的处理我觉得还是比较合理的，显得知识结构很清晰完整，有助于学生的掌握理解。在讲完一个知识点后，同时穿插一些习题当堂检测、巩固，这样教学效果也比较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1:52:00Z</dcterms:created>
  <dc:creator>a</dc:creator>
  <dc:description/>
  <cp:keywords/>
  <dc:language>en-US</dc:language>
  <cp:lastModifiedBy>a</cp:lastModifiedBy>
  <dcterms:modified xsi:type="dcterms:W3CDTF">2018-12-17T02:20:00Z</dcterms:modified>
  <cp:revision>2</cp:revision>
  <dc:subject/>
  <dc:title/>
</cp:coreProperties>
</file>