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课感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李家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准备这节课前，我看了很多关于港澳台的资料，并研究了不少其他老师编写的课件，感觉要将这节课上出一定的新意来还是不太容易的。想了又想，只能在以下两点上做突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是在教学内容的结构安排上，我决定不完全局限于教材，而是按台、港、澳这样的顺序重新整合，既保证了知识点的完整性，也突出了台湾问题是我们本课的重点和难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是在材料的选择上，我反复进行了甄选，既保留了一些常见常用的材料，比如说“七子之歌”、“香港回归视频”、诗歌《乡愁》”，同时精选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台湾金马奖颁奖事件”以及刚刚建成通车的港珠澳大桥等一些最新的材料，尽可能的使这节课给人耳目一新的感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朗诵余光中《乡愁》的时候，我感觉我的感情酝酿还是不错的，感染了学生，引发了共鸣。但是，如果这首诗让学生来读、来讲，是不是效果应该更好一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后的课堂，我还会一如既往的多向同仁们学习、交流。教无定法，教学相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0:00Z</dcterms:created>
  <dc:creator>a</dc:creator>
  <dc:description/>
  <cp:keywords/>
  <dc:language>en-US</dc:language>
  <cp:lastModifiedBy>a</cp:lastModifiedBy>
  <dcterms:modified xsi:type="dcterms:W3CDTF">2018-12-17T02:35:00Z</dcterms:modified>
  <cp:revision>2</cp:revision>
  <dc:subject/>
  <dc:title/>
</cp:coreProperties>
</file>