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常见自然灾害》开课感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本人在高一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班开设了《常见自然灾害—气象灾害》的公开课。本人围绕课程标准，设计了如下三个学习目标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观看视频，能够说出我国常见的气象灾害；指图分析该自然灾害在我国的时空分布特征。</w:t>
      </w:r>
    </w:p>
    <w:p>
      <w:pPr>
        <w:pStyle w:val="Normal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能够运用资料，说明我国常见的气象灾害（寒潮、台风）的简单成因和危害。</w:t>
      </w:r>
    </w:p>
    <w:p>
      <w:pPr>
        <w:pStyle w:val="Normal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结合资料、生活经验，分组讨论，了解防灾避灾的措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本人能够以学生为主体，层层递进，从感性认识上升到理性认识，扣紧社会热点，体验学习有用、有趣的地理知识。本节课的教学亮点是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生活实际和当地的建设，引入课题，体现学习有用的地理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问题具有层次性，学生在快乐中学习地理，培养地理素养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中能结合学生的生活体验，让学生感到地理知识的使用价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“风暴潮”的知识可适当拓展一些，“二十四节气”的相关知识也可适当拓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玲利</w:t>
      </w:r>
    </w:p>
    <w:p>
      <w:pPr>
        <w:pStyle w:val="Normal"/>
        <w:tabs>
          <w:tab w:val="clear" w:pos="420"/>
          <w:tab w:val="left" w:pos="6360" w:leader="none"/>
        </w:tabs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8:00Z</dcterms:created>
  <dc:creator>hp</dc:creator>
  <dc:description/>
  <cp:keywords/>
  <dc:language>en-US</dc:language>
  <cp:lastModifiedBy>hp</cp:lastModifiedBy>
  <dcterms:modified xsi:type="dcterms:W3CDTF">2018-12-16T12:15:00Z</dcterms:modified>
  <cp:revision>4</cp:revision>
  <dc:subject/>
  <dc:title/>
</cp:coreProperties>
</file>