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见自然灾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气象灾害（寒潮、台风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课程标准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bCs/>
          <w:sz w:val="24"/>
          <w:szCs w:val="24"/>
        </w:rPr>
        <w:t>运用资料，说明常见自然灾害的成因和危害，了解防灾避灾的措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学习目标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观看视频，能够说出我国常见的气象灾害；指图分析该自然灾害在我国的时空分布特征。</w:t>
      </w:r>
    </w:p>
    <w:p>
      <w:pPr>
        <w:pStyle w:val="Normal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能够运用资料，说明我国常见的气象灾害（寒潮、台风）的简单成因和危害。</w:t>
      </w:r>
    </w:p>
    <w:p>
      <w:pPr>
        <w:pStyle w:val="Normal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结合资料、生活经验，分组讨论，了解防灾避灾的措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学习过程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观看视频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明确常见的气象灾害有哪几种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一</w:t>
      </w: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、寒潮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图片对比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了解寒潮的概念、成因、时空分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概念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成因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空分布：（指图分析寒潮在我国的时空分布特征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间上：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上：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资料分析）通过图片分析、阅读资料、小组讨论分析总结寒潮的危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寒潮的危害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学生探究活动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寒潮对滇南、青藏高原、台湾、海南等地区影响较小，为什么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寒潮“罪恶多端”，是否“一无是处”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台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概念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成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我国的时空分布：</w:t>
      </w:r>
      <w:r>
        <w:rPr>
          <w:rFonts w:ascii="宋体;SimSun" w:hAnsi="宋体;SimSun" w:cs="宋体;SimSun"/>
          <w:bCs/>
          <w:sz w:val="24"/>
          <w:szCs w:val="24"/>
        </w:rPr>
        <w:t>（指图分析寒潮在我国的时空分布特征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上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间上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资料分析）结合图文资料，讨论分析总结台风的危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危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学生探究活动）</w:t>
      </w:r>
      <w:r>
        <w:rPr>
          <w:rFonts w:ascii="宋体;SimSun" w:hAnsi="宋体;SimSun" w:cs="宋体;SimSun"/>
          <w:bCs/>
          <w:sz w:val="24"/>
          <w:szCs w:val="24"/>
        </w:rPr>
        <w:t xml:space="preserve">台风是否 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有百害而无一利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学生探究活动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扮演：如果你是政府工作人员，你会采取哪些防灾减灾的措施？作为普通市民，你会采取哪些防灾减灾的措施？</w:t>
      </w:r>
      <w:r>
        <w:rPr>
          <w:rFonts w:ascii="宋体;SimSun" w:hAnsi="宋体;SimSun" w:cs="宋体;SimSun"/>
          <w:bCs/>
          <w:sz w:val="24"/>
          <w:szCs w:val="24"/>
        </w:rPr>
        <w:t>（友情提示：可以从灾前、灾中、灾后思考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 总结）防灾、减灾的措施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课后延伸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小组合作，收集洪灾和旱灾等自然灾害的相关资料，以其中某一灾害为例，总结概括其分布、危害、成因和防范措施，撰写小论文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常见自然灾害》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5:00Z</dcterms:created>
  <dc:creator>Administrators</dc:creator>
  <dc:description/>
  <cp:keywords/>
  <dc:language>en-US</dc:language>
  <cp:lastModifiedBy>hp</cp:lastModifiedBy>
  <cp:lastPrinted>2007-08-18T23:02:00Z</cp:lastPrinted>
  <dcterms:modified xsi:type="dcterms:W3CDTF">2018-11-29T04:44:00Z</dcterms:modified>
  <cp:revision>49</cp:revision>
  <dc:subject/>
  <dc:title>东北师范大学附属实验学校</dc:title>
</cp:coreProperties>
</file>