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评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</w:t>
      </w:r>
      <w:r>
        <w:rPr/>
        <w:t>整体感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老师从新课程的理念出发，采取了分阶段逐渐深入的教学模式，由浅入深给学生创设了一个开放的课堂，动态的课堂，充分让学生开展合作学习和自主学习。在轻松，平等的氛围里让学生小试牛刀，初步品尝了科学探究活动中成功的喜悦，又通过教师的例题讲解和习题落实了知识与技能目标。在课堂教学中穿插了控制变量法和类比法。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 xml:space="preserve">2   </w:t>
      </w:r>
      <w:r>
        <w:rPr/>
        <w:t>教学过程中的亮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在知识的传播中注重方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规范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多媒体辅助与板书相得益彰。多媒体展示精美的图片和受力分析，视频展示平台展示解题过程，板书规范、美观，三者相互配合默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但是教无定法，每一位老师对每节课都有自己的看法和做法。在概念的教学上，要注意学生的理解，突破难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