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ind w:left="0" w:firstLine="2530"/>
        <w:jc w:val="left"/>
        <w:textAlignment w:val="auto"/>
        <w:rPr>
          <w:rFonts w:ascii="宋体" w:hAnsi="宋体" w:eastAsia="宋体" w:cs="宋体"/>
          <w:b/>
          <w:b/>
          <w:i w:val="false"/>
          <w:i w:val="false"/>
          <w:shadow w:val="false"/>
          <w:sz w:val="21"/>
          <w:u w:val="none"/>
          <w:lang w:eastAsia="zh-CN"/>
        </w:rPr>
      </w:pPr>
      <w:r>
        <w:rPr>
          <w:rFonts w:ascii="宋体" w:hAnsi="宋体" w:cs="宋体"/>
          <w:b/>
          <w:i w:val="false"/>
          <w:shadow w:val="false"/>
          <w:sz w:val="21"/>
          <w:u w:val="none"/>
          <w:lang w:eastAsia="zh-CN"/>
        </w:rPr>
        <w:t>议论文训练二——思维的展开</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w:t>
      </w:r>
      <w:r>
        <w:rPr>
          <w:rFonts w:ascii="宋体" w:hAnsi="宋体" w:cs="宋体"/>
          <w:b w:val="false"/>
          <w:bCs/>
          <w:i w:val="false"/>
          <w:shadow w:val="false"/>
          <w:sz w:val="21"/>
          <w:u w:val="none"/>
          <w:lang w:eastAsia="zh-CN"/>
        </w:rPr>
        <w:t>温儒敏教授在</w:t>
      </w:r>
      <w:r>
        <w:rPr>
          <w:rFonts w:eastAsia="宋体" w:cs="宋体" w:ascii="宋体" w:hAnsi="宋体"/>
          <w:b w:val="false"/>
          <w:bCs/>
          <w:i w:val="false"/>
          <w:shadow w:val="false"/>
          <w:sz w:val="21"/>
          <w:u w:val="none"/>
          <w:lang w:eastAsia="zh-CN"/>
        </w:rPr>
        <w:t>2014</w:t>
      </w:r>
      <w:r>
        <w:rPr>
          <w:rFonts w:ascii="宋体" w:hAnsi="宋体" w:cs="宋体"/>
          <w:b w:val="false"/>
          <w:bCs/>
          <w:i w:val="false"/>
          <w:shadow w:val="false"/>
          <w:sz w:val="21"/>
          <w:u w:val="none"/>
          <w:lang w:eastAsia="zh-CN"/>
        </w:rPr>
        <w:t>年</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月</w:t>
      </w:r>
      <w:r>
        <w:rPr>
          <w:rFonts w:eastAsia="宋体" w:cs="宋体" w:ascii="宋体" w:hAnsi="宋体"/>
          <w:b w:val="false"/>
          <w:bCs/>
          <w:i w:val="false"/>
          <w:shadow w:val="false"/>
          <w:sz w:val="21"/>
          <w:u w:val="none"/>
          <w:lang w:eastAsia="zh-CN"/>
        </w:rPr>
        <w:t>18</w:t>
      </w:r>
      <w:r>
        <w:rPr>
          <w:rFonts w:ascii="宋体" w:hAnsi="宋体" w:cs="宋体"/>
          <w:b w:val="false"/>
          <w:bCs/>
          <w:i w:val="false"/>
          <w:shadow w:val="false"/>
          <w:sz w:val="21"/>
          <w:u w:val="none"/>
          <w:lang w:eastAsia="zh-CN"/>
        </w:rPr>
        <w:t>日的《光明日报》上曾发表过一篇题为《高考语文改革的走向分析及建议》的文章，在文中，温儒敏教授说：“让高考作文回归理性，强化思辨。”</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现实的状况是，在每年的高考考卷中，思维低幼化现象非常突出，主要表现为学生认识问题、分析问题非常肤浅，文章立意俗浅；反映事物、说明事理浮于表面，整体缺乏逻辑。江苏的尹环老师在《阅卷手札》一文中提到：“大量的考场作文只能停留在平庸之作的档次，平面化、简单化地诊释材料是考场的主流，暴露了我们思维素质严重贫血。”</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高考《考试说明》中对“深刻” 的三个要求：</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透过现象深入本质</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揭示事物内在的因果关系</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观点具有启发作用（逆向思维、辩证思维）</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二、</w:t>
      </w:r>
      <w:r>
        <w:rPr>
          <w:rFonts w:ascii="宋体" w:hAnsi="宋体" w:cs="宋体"/>
          <w:b w:val="false"/>
          <w:bCs/>
          <w:i w:val="false"/>
          <w:shadow w:val="false"/>
          <w:sz w:val="21"/>
          <w:u w:val="none"/>
          <w:lang w:eastAsia="zh-CN"/>
        </w:rPr>
        <w:t>重点讲解</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小结三篇文章的思维角度，并说说给你的启发。</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我们” 与“我” 》：透过现象深入本质，由表及里，层层深入</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拥抱过去》：揭示事物内在的因果关系，围绕观点，探究原因</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仰望与回首》：观点具有启发作用，思维辩证，全面客观</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三、</w:t>
      </w:r>
      <w:r>
        <w:rPr>
          <w:rFonts w:ascii="宋体" w:hAnsi="宋体" w:cs="宋体"/>
          <w:b w:val="false"/>
          <w:bCs/>
          <w:i w:val="false"/>
          <w:shadow w:val="false"/>
          <w:sz w:val="21"/>
          <w:u w:val="none"/>
          <w:lang w:eastAsia="zh-CN"/>
        </w:rPr>
        <w:t>辨别下面三篇文章，分别是怎样的论证思路。</w:t>
      </w:r>
    </w:p>
    <w:p>
      <w:pPr>
        <w:pStyle w:val="Normal"/>
        <w:numPr>
          <w:ilvl w:val="0"/>
          <w:numId w:val="0"/>
        </w:numPr>
        <w:overflowPunct w:val="false"/>
        <w:ind w:left="0" w:hanging="0"/>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numPr>
          <w:ilvl w:val="0"/>
          <w:numId w:val="0"/>
        </w:numPr>
        <w:overflowPunct w:val="false"/>
        <w:ind w:left="0" w:firstLine="189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例文一：  暴雨——精神遗产</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cs="宋体" w:ascii="宋体" w:hAnsi="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论证思路：透过现象深入本质）</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一场暴雨，冲刷出了无数的美与丑，它让我们看清了我们原来自以为看清的，也让我们看见了无数隐藏的东西。或许，这就是它留给我们的最强的精神遗产。</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一场暴雨，一夜之间令北京城顿成泽国。机场航班延误，列车停运，无数的人被困在大厅之中；无数大街小巷被雨水浸没，交通瘫痪；几天之内，百十人死亡，几十人受伤，给北京带来了严重的损失，给无数家庭带来悲痛。</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或许，暴雨并不可怕。然而，它背后隐藏着的，却是一个城市乃至国家的发展问题。无疑，这牵扯到一个国家的良心工程——下水道。</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如今的中国，无论走到何处，都是高楼大厦，道路宽广。看吧，那冲天的大厦，那如长龙的车流，不正是中国已繁荣昌盛的迹象吗？无数的政绩工程，无数的面子建筑。先有某地为纪念国母宋庆龄而强征农民土地建造的宋庆龄巨像，后有某地为传扬“自家”西游神话，而建造占地七千多亩的“大圣旅游风景名胜区”，又有地方政府强拆名人故居只为建一条商业街……无数的事实表明，中国的现状不容乐观。政府官员一味追求名利，有的只为附庸风雅，建设所谓的地方文化；有的则为地方的经济博弈，追求财政数字。发展，发展，再发展；向前，向前，再向前。全民高声呐喊，手举“发展”大旗，众人面红耳赤，声嘶力竭，大脑早已发了大热，辨不清我们真正需要做的是一个国家能够真正自强，能够实打实地建设我们的社会。慢点儿走，让我们的灵魂跟上吧！</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北京暴雨后，网络上一位老人的话被迅速转载，引人深思。只因她那个叫郑渊洁的儿子端来客厅里的雨水为她洗脚时，她说了一句“人的大肠远比双眼皮重要”的至理哲言。是啊，一个城市的下水道好比人的大肠，通畅运行，人才能健康。一个国家的下水道也是他的良心，无论它的外表有多壮观多豪华，面临暴雨袭击时，检验的是这个城市的下水道系统，同时更加显示出这个国家、政府官员对人民的责任心，能够从实处、从根本的细节处，恪尽职守的履行自己的职责。只有这样，人民才能安居乐业，一个国家才能真正自强，自立于世界之林！</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中国，泱泱大国，何时才能不用灾难来检验国家与人民的凝聚力？何时才能不在已牺牲勇士冰冷的胸膛上强行别上一朵喜气洋洋的大红花？何时才能把安心而幸福地活着作为最高奖赏颁发给每一个人？</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这，或许就是暴雨所冲刷出的真实，让我们看见了真相，思考我们前方的路究竟在何方。</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r>
    </w:p>
    <w:p>
      <w:pPr>
        <w:pStyle w:val="Normal"/>
        <w:numPr>
          <w:ilvl w:val="0"/>
          <w:numId w:val="0"/>
        </w:numPr>
        <w:overflowPunct w:val="false"/>
        <w:ind w:left="0" w:firstLine="273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例文二：丢掉“习惯”</w:t>
      </w:r>
    </w:p>
    <w:p>
      <w:pPr>
        <w:pStyle w:val="Normal"/>
        <w:numPr>
          <w:ilvl w:val="0"/>
          <w:numId w:val="0"/>
        </w:numPr>
        <w:overflowPunct w:val="false"/>
        <w:ind w:left="42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cs="宋体" w:ascii="宋体" w:hAnsi="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围绕观点或论题，探究原因）</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个孩子蹲在地上，看草丛中的大千世界，手舞足蹈地指点一方江山，一个孩子仰望星空，发现黑色幕布上镶满钻石，欣喜若狂地缠着父母询问原因，哪怕是一场小雨，也让他们的心受到敲打，去雨中畅快地嬉戏。你却笑了，世界本就如此，哪里有什么可惊喜的呢？是啊，我们是忘了第一次发现这世界时的惊喜了。</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我们的漠然来自于习惯，《苏菲的世界》里说到，一个孩子看见爸爸刮胡子和看到爸爸飞起来一样惊喜。初识这个世界时，每件事都是新的，如同初生的我们自己，于是我们燃起了激情，投身到探索中去。但当我们日复一日地过着相同的日子，一切都已习惯成自然，惊喜随之抛之脑后，平静，并自以为成熟。</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哲学源于对世界的惊讶，孩子是天生的哲学家，也是最富有情感的感性主义者。</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cs="宋体" w:ascii="宋体" w:hAnsi="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在经过了所谓“长大”后，我们习惯了自然法则，甚至习惯了情感的获取，一切都是理所应当的。曾经总被感动而流泪，如今心中兴不起任何一丝涟漪，就似一丝小雨滑过玻璃窗，留下的只有最淡最浅的痕迹。</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我们开始以为桌上的热水一直都在，以为深夜的陪伴是理所应当，以为一通电话是行程中的必需。可回想一下，你发现第一次发现热水的感动，获得陪伴的欣喜，离家时嘘寒问暖的释怀。你惊喜于世间有人在想着你，关心你，但很快，你习惯了，对这一切都漠然视之，甚至厌烦。</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习惯”或许是个中性词，但我想，有时正是“习惯”使我们看不见原本的惊喜，换一双冷漠的双眼看这世界，那么“习惯”还有必要吗？</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诚然，习惯使你知道如何解题，如何行走，如何生活，但这些只是机械意义上的习惯，是必需的。但我们需要丢掉对情感、对自然的习惯，让冷漠逃离内心，让惊喜重现。</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丢掉“习惯”，于是我们有了重新发现世界的欣喜的机会，我们有了重新感知爱和温暖的心。没有了习惯，每一次见面都是崭新的开始，每一条路都是最美的路。</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丢掉你所谓的“习惯”，其实是拾回最初的本真的你，有了一些沉淀，又不失对情感的捕捉，成为一个理性与感性并存的孩子，一颗心重新富有激情地跳动，宛若初生。</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以孩童之眼看这大千世界，惊喜常在，你惊喜地接受情感的滋润，就像当初惊喜地跑入雨中狂舞的孩子。</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点评】</w:t>
      </w:r>
    </w:p>
    <w:p>
      <w:pPr>
        <w:pStyle w:val="Normal"/>
        <w:numPr>
          <w:ilvl w:val="0"/>
          <w:numId w:val="0"/>
        </w:numPr>
        <w:overflowPunct w:val="false"/>
        <w:ind w:left="0" w:hanging="0"/>
        <w:jc w:val="left"/>
        <w:textAlignment w:val="auto"/>
        <w:rPr>
          <w:rFonts w:ascii="宋体" w:hAnsi="宋体" w:eastAsia="宋体" w:cs="宋体"/>
          <w:b/>
          <w:b/>
          <w:i w:val="false"/>
          <w:i w:val="false"/>
          <w:shadow w:val="false"/>
          <w:sz w:val="21"/>
          <w:u w:val="none"/>
          <w:lang w:eastAsia="zh-CN"/>
        </w:rPr>
      </w:pPr>
      <w:r>
        <w:rPr>
          <w:rFonts w:ascii="宋体" w:hAnsi="宋体" w:cs="宋体"/>
          <w:b w:val="false"/>
          <w:bCs/>
          <w:i w:val="false"/>
          <w:shadow w:val="false"/>
          <w:sz w:val="21"/>
          <w:u w:val="none"/>
          <w:lang w:eastAsia="zh-CN"/>
        </w:rPr>
        <w:t>文章长于深刻的原因分析，抓住了大人对生活失去惊喜的根源：习惯。围绕中心展开论述，条理清晰：丛孩子观察世界的欣喜雀跃写起，笔触细腻；进一步对比大人世界的迟钝麻木，自然引出原因分析；接着由对自然景观的习惯，延伸到对亲情关怀的熟视无睹，推进了一个层次；最后提出了做法，即丢掉“习惯”，以排比句式强化了丢掉“习惯”的迫切性与重要意义。</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例文三：   极限也许只是一根草</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cs="宋体" w:ascii="宋体" w:hAnsi="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思维辩证，全面客观</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①</w:t>
      </w:r>
      <w:r>
        <w:rPr>
          <w:rFonts w:ascii="宋体" w:hAnsi="宋体" w:cs="宋体"/>
          <w:b w:val="false"/>
          <w:bCs/>
          <w:i w:val="false"/>
          <w:shadow w:val="false"/>
          <w:sz w:val="21"/>
          <w:u w:val="none"/>
          <w:lang w:eastAsia="zh-CN"/>
        </w:rPr>
        <w:t>最近常看一个电视节目，这节目叫《挑战不可能》。参与节目的人，都是平时与我们生活在一起的凡人。但他们走上节目演播厅，都带上了常人认为不可能的“高招”，向人们认知的极限挑战。比方说，驾驶员开着直升飞机，用支架开啤酒瓶盖；一个社区女民警，能从十五个打扮一样蒙面行走的孩子中，找出其中的四胞胎兄弟，连国际刑警李昌钰都叹感：“我不行，做不到。”这个节目是对那些热爱本身职业普通人的赞扬，也让我们看到，人的能力可以达到的极限边界。</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②</w:t>
      </w:r>
      <w:r>
        <w:rPr>
          <w:rFonts w:ascii="宋体" w:hAnsi="宋体" w:cs="宋体"/>
          <w:b w:val="false"/>
          <w:bCs/>
          <w:i w:val="false"/>
          <w:shadow w:val="false"/>
          <w:sz w:val="21"/>
          <w:u w:val="none"/>
          <w:lang w:eastAsia="zh-CN"/>
        </w:rPr>
        <w:t>这些极限挑战，其实也是在提醒人们，人的能力总有极限。不是什么人间奇迹都可以创造出来。凡是那种超越极限的话，比方说骗皇上高兴的“万寿无禮”，比方说搞士兵卖命的“刀枪不 入”，都是骗人的话。最近几年，几位诗人出乎人意料地去世，让我感到，与</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挑战不可能”展示的生命张力相反，生命的另一种特征，那就是脆弱昶和不堪一击。</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③</w:t>
      </w:r>
      <w:r>
        <w:rPr>
          <w:rFonts w:ascii="宋体" w:hAnsi="宋体" w:cs="宋体"/>
          <w:b w:val="false"/>
          <w:bCs/>
          <w:i w:val="false"/>
          <w:shadow w:val="false"/>
          <w:sz w:val="21"/>
          <w:u w:val="none"/>
          <w:lang w:eastAsia="zh-CN"/>
        </w:rPr>
        <w:t>如果说生命是一只弓弦，《挑战不可能》里的主人公们，用绷紧的生命之弦，奏出了美妙的高音。现实生活中，从我们身边离去的那些人，他们在某一个节点上，这根弦绷断了。 “压跨骆驼的最后一根稻草”这句话为人们所熟知，那么，谁能知道那最后一根稻草是什么？也许每个逝去的生命，最后那一根稻草不同。因为不同，所以古人说它们有一个共同的名字“无常”。庄子是洞悉生命奥秘的大师。他说，生命是有限的，天下的知识和学问是无尽头的，什么都要想得到，那就活的太累了。庄子真是辩证法大师。他讲了三十三个寓言故事，大都与生命有关。他讲“郢人运斧”的故事，说的是 有个叫匠石的奇人</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将郢人涂在鼻尖上的白粉用斧子削去却不伤及郢人的鼻子。他还讲大司马手下有个锻钩刀的人</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锻出的每一把刀轻重一样不差分毫，“非钩无察”方能得心应手。这些都是古代“挑战不可能</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的奇人。同时庄子也讲生命的另一面，那就是</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吾生也有进，而知也无涯。以有涯随无涯，殆矣”。他说，生命是有哏的，天下的知识和学问是无尽头的，什么都要想得到，那就治得 太累了。庄子真是辩证法大师。人可以在某一专门技艺上精益求精，创造出奇迹；同时人更要明白 不可能什么都得到，要舍得放弃。遵循常理和中道，这样就可以享受人生。</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四：</w:t>
      </w:r>
      <w:r>
        <w:rPr>
          <w:rFonts w:ascii="宋体" w:hAnsi="宋体" w:cs="宋体"/>
          <w:b w:val="false"/>
          <w:bCs/>
          <w:i w:val="false"/>
          <w:shadow w:val="false"/>
          <w:sz w:val="21"/>
          <w:u w:val="none"/>
          <w:lang w:eastAsia="zh-CN"/>
        </w:rPr>
        <w:t>总结</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福建省高考作文阅卷组组长余岱宗教授认为：“议论文不是论点文，也不是论据文，而是论证文，议论文就要看论者如何论证。论点是靠论证‘辩’出来‘逼’出来的……议论文要深入，就要有议论的层次性……论证是一环扣一环的工作。第一论点为第二论点服务，以此类推。论证就是主动寻求漏洞与不足，利用漏洞或不足为弹跳点，跃入下一个层次。”</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r>
    </w:p>
    <w:p>
      <w:pPr>
        <w:pStyle w:val="Normal"/>
        <w:numPr>
          <w:ilvl w:val="0"/>
          <w:numId w:val="0"/>
        </w:numPr>
        <w:overflowPunct w:val="true"/>
        <w:ind w:left="0" w:hanging="0"/>
        <w:jc w:val="left"/>
        <w:textAlignment w:val="auto"/>
        <w:rPr>
          <w:rFonts w:ascii="宋体" w:hAnsi="宋体" w:eastAsia="宋体" w:cs="宋体"/>
          <w:b/>
          <w:b/>
          <w:bCs w:val="false"/>
          <w:i w:val="false"/>
          <w:i w:val="false"/>
          <w:shadow w:val="false"/>
          <w:sz w:val="21"/>
          <w:u w:val="none"/>
          <w:lang w:eastAsia="zh-CN"/>
        </w:rPr>
      </w:pPr>
      <w:r>
        <w:rPr>
          <w:rFonts w:ascii="宋体" w:hAnsi="宋体" w:cs="宋体"/>
          <w:b/>
          <w:bCs w:val="false"/>
          <w:i w:val="false"/>
          <w:shadow w:val="false"/>
          <w:sz w:val="21"/>
          <w:u w:val="none"/>
          <w:lang w:eastAsia="zh-CN"/>
        </w:rPr>
        <w:t>第一次训练：</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阅读下面的材料，按本课所讲，选一个思维角度，写出文章的脉络句。</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个人可以走得很快，但不可能走得很远，只有一群人才能走得更远。（非洲谚语）</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在这人世间有些路是非要单独一个人去面对，单独一个人去跋涉，路再长、再远，夜再黑、再暗也得独自默默地走下去。（席慕容）</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审题</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非洲谚语强调“但”后面的内容，即：一个人不可能走得很远，一群人才能走得更远。它告诉人们：做事要有合作、团队意识；众人智慧胜于个体力量；成功来自集体的团结、协作努力。席慕容的话强调个体走自己的路的重要性和必要性，人生之路有些地方可以依靠别人，但有些路必须自己单独去走、体验，即使路上有坎坷、挫折，也要坚持走下去，因为，这是人生必走之路，不可缺少、无法替代的成长之路。</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两则材料说法各有侧重，可以把两则材料综合起来思考，也可以立足一则，兼顾另一则思考，但不能完全把两则材料对立起来看待、理解。</w:t>
      </w:r>
    </w:p>
    <w:p>
      <w:pPr>
        <w:pStyle w:val="Normal"/>
        <w:numPr>
          <w:ilvl w:val="0"/>
          <w:numId w:val="0"/>
        </w:numPr>
        <w:overflowPunct w:val="false"/>
        <w:ind w:left="0" w:firstLine="105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例文： 一个人的远征（辩证思维，红笔部分即论证思路）</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有句非洲谚语：“一个人可以走得很快，但不可能走得很远，只有一群人才能走得更远。”这句话强调个人不可脱离群体，成功来自团结协作。</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的确如此，群体有其独特的优越性，可以凭借厚实的底盘、丰富的资源和协作的意识，来共同完成伟大的事业。所以，唐僧西天取经的队伍里一定要人才济济，郑和下西洋也得带着浩浩荡荡的船队。</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但是，一群人就一定能比一个人走得更远吗？路途的长远一定要由对象的多寡来决定吗？我看也未必。网球运动员李娜，自</w:t>
      </w:r>
      <w:r>
        <w:rPr>
          <w:rFonts w:eastAsia="宋体" w:cs="宋体" w:ascii="宋体" w:hAnsi="宋体"/>
          <w:b w:val="false"/>
          <w:bCs/>
          <w:i w:val="false"/>
          <w:shadow w:val="false"/>
          <w:sz w:val="21"/>
          <w:u w:val="none"/>
          <w:lang w:eastAsia="zh-CN"/>
        </w:rPr>
        <w:t>2009</w:t>
      </w:r>
      <w:r>
        <w:rPr>
          <w:rFonts w:ascii="宋体" w:hAnsi="宋体" w:cs="宋体"/>
          <w:b w:val="false"/>
          <w:bCs/>
          <w:i w:val="false"/>
          <w:shadow w:val="false"/>
          <w:sz w:val="21"/>
          <w:u w:val="none"/>
          <w:lang w:eastAsia="zh-CN"/>
        </w:rPr>
        <w:t>年脱离国家培养体制、实现“单飞”以后，成绩步步上升，在网球竞赛中越走越远，成为亚洲第一位大满贯单打冠军得主。可见，一个人也可以走得很远。</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xml:space="preserve">也许有人会说，“一群人才能走得更远”只是为了宣扬团结合作的理念。这话固然不错，但凡事不能绝对，不能因为过度强调团队精神而泯灭了个人创造。任何时代，都有禀赋卓异的个人，他们是这个时代的领跑者，也常常成为群体秩序的破坏者。李娜曾言辞激烈地批判国家机器：“一个教练制定一个训练计划，要求很多球员去适应。如果适应了你就出来了，不适应就白搭。”个人很容易被群体机器制造成规格齐整的零件，以致个性全无。再者，如果个人对群体产生强烈的依附感，就会使精神变得慵懒，让思想流于肤浅。席勒就曾尖锐地指出群体的这一弊端：“每个个人都是非常有智慧的，非常通情达理的，而在一个团体中，他们就变成了一群笨蛋。” </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只有一群人才能走得更远”，这是非洲人民基于他们的生活方式提炼出来的生存智慧。由于生产力相对落后，他们非常注重个人与共同体的紧密联系，强调成员间要互相依赖、互相帮助，反对单独行动的个人主义。而在全球走向技术时代的背景下，分工已越来越细，团结协作早已成为人们必须面对的生存现实，个人已逐渐沦落为集体大机器中的一个小零件。如果过度强化团队意识，只会使个体意识更为稀薄。</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在这个时代，一个人必须通过精神远征，为自己的独立存在找到确证。博尔赫斯说：“肥沃的土地，园丁的呵护，我却更愿，在无人的沼泽，静静绽放。”灵魂需要独处，但这并不意味着要离群索居，我们不需要如博尔赫斯那样把自己关在一座图书馆里，我们也无法随高更逃往南太平洋的塔希提岛。</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在现实世界里，一个人确实无法离开一群人而走得很远，即便如“单飞”的李娜，她其实也没有真正离开过群体，她只是找到了另一个更适合自己发展的群体。但是，在精神领域里，一个人应该拥有脱离一群人的勇气，在漫漫长夜里</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独自远征。</w:t>
      </w:r>
    </w:p>
    <w:p>
      <w:pPr>
        <w:pStyle w:val="Normal"/>
        <w:numPr>
          <w:ilvl w:val="0"/>
          <w:numId w:val="0"/>
        </w:numPr>
        <w:overflowPunct w:val="true"/>
        <w:ind w:left="0" w:hanging="0"/>
        <w:jc w:val="left"/>
        <w:textAlignment w:val="auto"/>
        <w:rPr>
          <w:rFonts w:ascii="宋体" w:hAnsi="宋体" w:eastAsia="宋体" w:cs="宋体"/>
          <w:b/>
          <w:b/>
          <w:bCs w:val="false"/>
          <w:i w:val="false"/>
          <w:i w:val="false"/>
          <w:shadow w:val="false"/>
          <w:sz w:val="21"/>
          <w:u w:val="none"/>
          <w:lang w:eastAsia="zh-CN"/>
        </w:rPr>
      </w:pPr>
      <w:r>
        <w:rPr>
          <w:rFonts w:eastAsia="宋体" w:cs="宋体" w:ascii="宋体" w:hAnsi="宋体"/>
          <w:b/>
          <w:bCs w:val="false"/>
          <w:i w:val="false"/>
          <w:shadow w:val="false"/>
          <w:sz w:val="21"/>
          <w:u w:val="none"/>
          <w:lang w:eastAsia="zh-CN"/>
        </w:rPr>
      </w:r>
    </w:p>
    <w:p>
      <w:pPr>
        <w:pStyle w:val="Normal"/>
        <w:numPr>
          <w:ilvl w:val="0"/>
          <w:numId w:val="0"/>
        </w:numPr>
        <w:overflowPunct w:val="false"/>
        <w:ind w:left="0" w:hanging="0"/>
        <w:jc w:val="left"/>
        <w:textAlignment w:val="auto"/>
        <w:rPr>
          <w:rFonts w:ascii="宋体" w:hAnsi="宋体" w:eastAsia="宋体" w:cs="宋体"/>
          <w:b/>
          <w:b/>
          <w:bCs w:val="false"/>
          <w:i w:val="false"/>
          <w:i w:val="false"/>
          <w:shadow w:val="false"/>
          <w:sz w:val="21"/>
          <w:u w:val="none"/>
          <w:lang w:eastAsia="zh-CN"/>
        </w:rPr>
      </w:pPr>
      <w:r>
        <w:rPr>
          <w:rFonts w:ascii="宋体" w:hAnsi="宋体" w:cs="宋体"/>
          <w:b/>
          <w:bCs w:val="false"/>
          <w:i w:val="false"/>
          <w:shadow w:val="false"/>
          <w:sz w:val="21"/>
          <w:u w:val="none"/>
          <w:lang w:eastAsia="zh-CN"/>
        </w:rPr>
        <w:t>第二次训练：</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根据以下材料，选取角度，自拟题目，写一篇不少于</w:t>
      </w:r>
      <w:r>
        <w:rPr>
          <w:rFonts w:eastAsia="宋体" w:cs="宋体" w:ascii="宋体" w:hAnsi="宋体"/>
          <w:b w:val="false"/>
          <w:bCs/>
          <w:i w:val="false"/>
          <w:shadow w:val="false"/>
          <w:sz w:val="21"/>
          <w:u w:val="none"/>
          <w:lang w:eastAsia="zh-CN"/>
        </w:rPr>
        <w:t>800</w:t>
      </w:r>
      <w:r>
        <w:rPr>
          <w:rFonts w:ascii="宋体" w:hAnsi="宋体" w:cs="宋体"/>
          <w:b w:val="false"/>
          <w:bCs/>
          <w:i w:val="false"/>
          <w:shadow w:val="false"/>
          <w:sz w:val="21"/>
          <w:u w:val="none"/>
          <w:lang w:eastAsia="zh-CN"/>
        </w:rPr>
        <w:t>字的文章；文体不限，诗歌除外。</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位艺术家挑选了一些游客在柏林大屠杀纪念馆的搞怪留影，然后将图片中肃穆的建筑背景替换为大屠杀中真实的场景。背景一换，纳粹种族清洗的历史便瞬间来到眼前，累累白骨、层层尸墙，游客的搞怪行为特别显眼。这位艺术家说：“在我看来，这是一个很沉重的地方。”</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一、审题与立意</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这是一则叙事类材料作文题，涉及艺术家和“一些游客”。事件由一些游客在大屠杀纪念馆的搞怪行为引起，显示了艺术家的独特匠心和责任担当。</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材料可为三个层次：面对一些游客在大屠杀纪念馆的搞怪行为，艺术家以独特方式进行了教育、警示、批判；新方式的效果；艺术家创作的动因。关键信息为：艺术家、游客、搞怪留影、背景替换、特别显眼、沉重的地方。</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基于以上分析，考生可从下面的角度立意：</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游客角度，如：行为</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注意场合</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把握分寸。</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cs="宋体" w:ascii="宋体" w:hAnsi="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态度</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尊重生命</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敬畏历史。</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艺术家角度，如：行为</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独特匠心，警示世人。</w:t>
      </w:r>
    </w:p>
    <w:p>
      <w:pPr>
        <w:pStyle w:val="Normal"/>
        <w:numPr>
          <w:ilvl w:val="0"/>
          <w:numId w:val="0"/>
        </w:numPr>
        <w:overflowPunct w:val="false"/>
        <w:ind w:left="0" w:firstLine="168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态度</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暴露丑陋，良知驱动。</w:t>
      </w:r>
    </w:p>
    <w:p>
      <w:pPr>
        <w:pStyle w:val="Normal"/>
        <w:numPr>
          <w:ilvl w:val="0"/>
          <w:numId w:val="1"/>
        </w:numPr>
        <w:overflowPunct w:val="false"/>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整体角度，如：正视</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历史泛娱乐化倾向。</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启示</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教育引导震撼人心。</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无论哪个角度都不可脱离材料的范围。</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二、评分说明</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1. </w:t>
      </w:r>
      <w:r>
        <w:rPr>
          <w:rFonts w:ascii="宋体" w:hAnsi="宋体" w:cs="宋体"/>
          <w:b w:val="false"/>
          <w:bCs/>
          <w:i w:val="false"/>
          <w:shadow w:val="false"/>
          <w:sz w:val="21"/>
          <w:u w:val="none"/>
          <w:lang w:eastAsia="zh-CN"/>
        </w:rPr>
        <w:t>判分原则</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①</w:t>
      </w:r>
      <w:r>
        <w:rPr>
          <w:rFonts w:ascii="宋体" w:hAnsi="宋体" w:cs="宋体"/>
          <w:b w:val="false"/>
          <w:bCs/>
          <w:i w:val="false"/>
          <w:shadow w:val="false"/>
          <w:sz w:val="21"/>
          <w:u w:val="none"/>
          <w:lang w:eastAsia="zh-CN"/>
        </w:rPr>
        <w:t>考生能从游客、艺术家或者整体角度立意，都视为符合题意，没有优劣高下之分。</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其他立意角度，考生能不脱离材料，言之成理亦可。</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②</w:t>
      </w:r>
      <w:r>
        <w:rPr>
          <w:rFonts w:ascii="宋体" w:hAnsi="宋体" w:cs="宋体"/>
          <w:b w:val="false"/>
          <w:bCs/>
          <w:i w:val="false"/>
          <w:shadow w:val="false"/>
          <w:sz w:val="21"/>
          <w:u w:val="none"/>
          <w:lang w:eastAsia="zh-CN"/>
        </w:rPr>
        <w:t xml:space="preserve">特殊作文判分 </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凡仅抓住只言片语，脱离材料的意思立意，视具体情况判分。如：</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A.</w:t>
      </w:r>
      <w:r>
        <w:rPr>
          <w:rFonts w:ascii="宋体" w:hAnsi="宋体" w:cs="宋体"/>
          <w:b w:val="false"/>
          <w:bCs/>
          <w:i w:val="false"/>
          <w:shadow w:val="false"/>
          <w:sz w:val="21"/>
          <w:u w:val="none"/>
          <w:lang w:eastAsia="zh-CN"/>
        </w:rPr>
        <w:t>若即若离：空谈历史、修养等，最高不超过</w:t>
      </w:r>
      <w:r>
        <w:rPr>
          <w:rFonts w:eastAsia="宋体" w:cs="宋体" w:ascii="宋体" w:hAnsi="宋体"/>
          <w:b w:val="false"/>
          <w:bCs/>
          <w:i w:val="false"/>
          <w:shadow w:val="false"/>
          <w:sz w:val="21"/>
          <w:u w:val="none"/>
          <w:lang w:eastAsia="zh-CN"/>
        </w:rPr>
        <w:t>48</w:t>
      </w:r>
      <w:r>
        <w:rPr>
          <w:rFonts w:ascii="宋体" w:hAnsi="宋体" w:cs="宋体"/>
          <w:b w:val="false"/>
          <w:bCs/>
          <w:i w:val="false"/>
          <w:shadow w:val="false"/>
          <w:sz w:val="21"/>
          <w:u w:val="none"/>
          <w:lang w:eastAsia="zh-CN"/>
        </w:rPr>
        <w:t>分。</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B.</w:t>
      </w:r>
      <w:r>
        <w:rPr>
          <w:rFonts w:ascii="宋体" w:hAnsi="宋体" w:cs="宋体"/>
          <w:b w:val="false"/>
          <w:bCs/>
          <w:i w:val="false"/>
          <w:shadow w:val="false"/>
          <w:sz w:val="21"/>
          <w:u w:val="none"/>
          <w:lang w:eastAsia="zh-CN"/>
        </w:rPr>
        <w:t>重心不明：全文批判纳粹暴行，最高不超过</w:t>
      </w:r>
      <w:r>
        <w:rPr>
          <w:rFonts w:eastAsia="宋体" w:cs="宋体" w:ascii="宋体" w:hAnsi="宋体"/>
          <w:b w:val="false"/>
          <w:bCs/>
          <w:i w:val="false"/>
          <w:shadow w:val="false"/>
          <w:sz w:val="21"/>
          <w:u w:val="none"/>
          <w:lang w:eastAsia="zh-CN"/>
        </w:rPr>
        <w:t>42</w:t>
      </w:r>
      <w:r>
        <w:rPr>
          <w:rFonts w:ascii="宋体" w:hAnsi="宋体" w:cs="宋体"/>
          <w:b w:val="false"/>
          <w:bCs/>
          <w:i w:val="false"/>
          <w:shadow w:val="false"/>
          <w:sz w:val="21"/>
          <w:u w:val="none"/>
          <w:lang w:eastAsia="zh-CN"/>
        </w:rPr>
        <w:t>分。</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③</w:t>
      </w:r>
      <w:r>
        <w:rPr>
          <w:rFonts w:ascii="宋体" w:hAnsi="宋体" w:cs="宋体"/>
          <w:b w:val="false"/>
          <w:bCs/>
          <w:i w:val="false"/>
          <w:shadow w:val="false"/>
          <w:sz w:val="21"/>
          <w:u w:val="none"/>
          <w:lang w:eastAsia="zh-CN"/>
        </w:rPr>
        <w:t>评分须坚持内容与形式相统一的原则，注重考查学生写作基本能力。不唯立意定高下，要从审题、立意、选材、结构、语言、文体诸方面进行全面衡量、综合评分。</w:t>
      </w:r>
    </w:p>
    <w:p>
      <w:pPr>
        <w:pStyle w:val="Normal"/>
        <w:numPr>
          <w:ilvl w:val="0"/>
          <w:numId w:val="0"/>
        </w:numPr>
        <w:overflowPunct w:val="fals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val="false"/>
          <w:bCs/>
          <w:i w:val="false"/>
          <w:shadow w:val="false"/>
          <w:sz w:val="21"/>
          <w:u w:val="none"/>
          <w:lang w:eastAsia="zh-CN"/>
        </w:rPr>
        <w:t>④</w:t>
      </w:r>
      <w:r>
        <w:rPr>
          <w:rFonts w:ascii="宋体" w:hAnsi="宋体" w:cs="宋体"/>
          <w:b w:val="false"/>
          <w:bCs/>
          <w:i w:val="false"/>
          <w:shadow w:val="false"/>
          <w:sz w:val="21"/>
          <w:u w:val="none"/>
          <w:lang w:eastAsia="zh-CN"/>
        </w:rPr>
        <w:t xml:space="preserve">议论类重在评判其见解、思辨和说理能力，记叙类重在评价其构思、细节、文采、意蕴等写作技巧和写作           </w:t>
      </w:r>
      <w:r>
        <w:rPr>
          <w:rFonts w:ascii="宋体" w:hAnsi="宋体" w:cs="宋体"/>
          <w:b/>
          <w:i w:val="false"/>
          <w:shadow w:val="false"/>
          <w:sz w:val="21"/>
          <w:u w:val="none"/>
          <w:lang w:eastAsia="zh-CN"/>
        </w:rPr>
        <w:t xml:space="preserve">                 </w:t>
      </w:r>
    </w:p>
    <w:p>
      <w:pPr>
        <w:pStyle w:val="Normal"/>
        <w:numPr>
          <w:ilvl w:val="0"/>
          <w:numId w:val="0"/>
        </w:numPr>
        <w:overflowPunct w:val="false"/>
        <w:ind w:left="0" w:firstLine="168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xml:space="preserve"> </w:t>
      </w:r>
      <w:r>
        <w:rPr>
          <w:rFonts w:cs="宋体" w:ascii="宋体" w:hAnsi="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例文： 历史沉重，岂能玩笑？</w:t>
      </w:r>
    </w:p>
    <w:p>
      <w:pPr>
        <w:pStyle w:val="Normal"/>
        <w:numPr>
          <w:ilvl w:val="0"/>
          <w:numId w:val="0"/>
        </w:numPr>
        <w:overflowPunct w:val="false"/>
        <w:ind w:left="0" w:firstLine="63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xml:space="preserve">（从现象分析其本质，再探究其行为的原因，在分析原因的基础上提出如何做） </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累累白骨，是无辜人民无声的呐喊；层层尸墙，是侵略者烧杀抢掠的铮铮铁证；断壁残垣，是危难民族的悲切之号。。。。。如此富有历史厚重感的历史遗迹，我们岂能视同儿戏？岂能玩笑？</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毫无疑问，在大屠杀纪念馆搞怪留影，诸如此类开历史的玩笑的行为，是一种极其不尊重历史的行为。夸张的说，这也是一种背叛民族的表现。与搞怪留影相类似，在南京大屠杀纪念日之时，却刮起了一阵竞相购买南京大屠杀文化衫的旋风，衬衫上印着南京大屠杀的血腥场面。我想，穿着文化衫的确能够成为一道亮丽的风景线，但她何尝不体现了你的无知呢？南京大屠杀不仅是南京人民心中永远的痛，更是中华民族历史上沉重的伤痕。卖文化衫，更像是一种充满商业气息的对沉重历史的利用，买文化衫，则像是对历史的无知与嘲弄。</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社会为何频有如此不尊重历史现象发生，其根源就在于人们缺乏对历史的深刻认识，对于没有亲身经历过历史的沉重的现代人来说，深刻认识历史似乎是一件难事，但绝对不是不可实行。认为历史无所谓的人们，没有设身处地的站在古人的角度，故不能体会战争的凶残，不能体会国家处在水深火热之中时人民的痛苦，所以不尊重历史的行为的出现也不足为奇。另外，源于他们对如今的和平社会安稳的生活，缺乏珍惜之情，感恩之心，沉重的历史对他们来说只是过去，无关现在甚至未来。如果没有战士的抛头颅，洒热血，又何来今天的享受一杯咖啡的惬意？如果没有累累白骨，层层尸墙的伤痛，又何来今天的社会安定的快乐？</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面对沉痛的历史，我们岂能玩笑？那又该如何视之？首先，保持对历史最起码的尊重，不利用历史达到自己的经济目的。深刻认识历史，体会民族的伤痛。对于今天的和平，常怀感恩之心。最后也是最重要的一点铭记历史，以史为鉴，展望未来，为国家的国富民强贡献一份力量，避免重蹈屈辱历史的覆辙。</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沉痛历史，岂能玩笑？尊重历史，义不容辞！</w:t>
      </w:r>
    </w:p>
    <w:p>
      <w:pPr>
        <w:pStyle w:val="Normal"/>
        <w:numPr>
          <w:ilvl w:val="0"/>
          <w:numId w:val="0"/>
        </w:numPr>
        <w:overflowPunct w:val="true"/>
        <w:ind w:left="0" w:hanging="0"/>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numPr>
          <w:ilvl w:val="0"/>
          <w:numId w:val="0"/>
        </w:numPr>
        <w:overflowPunct w:val="false"/>
        <w:ind w:left="0" w:firstLine="843"/>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eastAsia="宋体" w:cs="宋体" w:ascii="宋体" w:hAnsi="宋体"/>
          <w:b w:val="false"/>
          <w:bCs/>
          <w:i w:val="false"/>
          <w:shadow w:val="false"/>
          <w:sz w:val="21"/>
          <w:u w:val="none"/>
          <w:lang w:eastAsia="zh-CN"/>
        </w:rPr>
        <w:t xml:space="preserve">                    </w:t>
      </w:r>
      <w:r>
        <w:rPr>
          <w:rFonts w:ascii="宋体" w:hAnsi="宋体" w:cs="宋体"/>
          <w:b w:val="false"/>
          <w:bCs/>
          <w:i w:val="false"/>
          <w:shadow w:val="false"/>
          <w:sz w:val="21"/>
          <w:u w:val="none"/>
          <w:lang w:eastAsia="zh-CN"/>
        </w:rPr>
        <w:t>跪与骑</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鲁迅先生在《为了忘却的记念》中有言：“忘却的旧主就要降临了，我正有一点写东西的必要了。”我们也正有一点反思的必要了，我们似乎遗忘了什么。</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材料中的人们与我们大多数人一样，用搞怪的自拍展示着娱乐的天赋，却忘却了纪念馆的肃穆，忘却了血腥的杀戮，忘却了白骨的伤痕，以至于习惯了对沉重历史的亵渎与娱乐。</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欲知大道，必先为史”。先人的教诲字字泣血，历史的记忆是整个国家和民族的宝贵财富，是我们前行的基础，一个民族若是忘记了对历史的敬畏，还谈何未来？而对沉重的历史满怀肃穆和敬畏方能砥砺前行。</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谁都不会忘记</w:t>
      </w:r>
      <w:r>
        <w:rPr>
          <w:rFonts w:eastAsia="宋体" w:cs="宋体" w:ascii="宋体" w:hAnsi="宋体"/>
          <w:b w:val="false"/>
          <w:bCs/>
          <w:i w:val="false"/>
          <w:shadow w:val="false"/>
          <w:sz w:val="21"/>
          <w:u w:val="none"/>
          <w:lang w:eastAsia="zh-CN"/>
        </w:rPr>
        <w:t>1970</w:t>
      </w:r>
      <w:r>
        <w:rPr>
          <w:rFonts w:ascii="宋体" w:hAnsi="宋体" w:cs="宋体"/>
          <w:b w:val="false"/>
          <w:bCs/>
          <w:i w:val="false"/>
          <w:shadow w:val="false"/>
          <w:sz w:val="21"/>
          <w:u w:val="none"/>
          <w:lang w:eastAsia="zh-CN"/>
        </w:rPr>
        <w:t>年德国总理勃兰特在波兰犹太起义纪念碑前无声跪下的场面。这是令人错愕的时刻，整个世界目瞪口呆，所有的心灵都在颤栗。从历史的深处却传来了喝彩的声音。精诚所至，金石为开。也许历史会翻开新的一章，但旧页似是用浓浓的墨笔写上了“敬畏”二字，力透纸背。这一跪，德国与世界重归于好。这一跪，人们与历史携手并进。</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反观我们，时间永是流驶，街市依旧太平，有限的历史，在泱泱五千年中国面前似乎是不算什么的。</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不是吗？与“华沙一跪”形成鲜明对比的是我们的“延安一骑”。前些日子曝出新闻，我们国人居然骑在女红军雕像头上拍照！谁能想到，那些为国捐躯的战士们竟遭后代子孙侮辱？谁又能想到，那些不可磨灭的沉重历史竟失去应有的敬畏？究其原因，还是鲁迅先生笔下的劣根性未变——善于遗忘的自我麻痹、粉饰太平的自我陶醉。</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也许，这是个娱乐至死的时代，但只要人类文明的根基还在，再怎么疯狂，也不至于去消费历史、去诋毁英雄。也许会有人认为，历史的面孔总是模糊的，但这并不意味着就可以任意地揉捏史实，恶意地消费英雄人物，搞怪娱乐要有底线。我们可以在电脑上随便调侃战争的奇闻异事，可以畅想自己穿越会战争年代的功成名就，但历史是最好的教科书，也是最好的清醒剂。严肃的历史不应该是任人打扮的小姑娘。</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铭记历史，敬畏历史。“华沙之跪”跪下的是世人，站起的是厚重的历史，敬畏的人心；“延安一骑”站起的是拍照的游客，跪下的却是良心；“搞怪留影”娱乐的是历史，丢弃的是精神。</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哪有什么岁月静好，不过是有人替你负重前行。可别忘了他——我们沉重的历史。</w:t>
      </w:r>
    </w:p>
    <w:p>
      <w:pPr>
        <w:pStyle w:val="Normal"/>
        <w:numPr>
          <w:ilvl w:val="0"/>
          <w:numId w:val="0"/>
        </w:numPr>
        <w:overflowPunct w:val="false"/>
        <w:ind w:left="0" w:hanging="0"/>
        <w:jc w:val="left"/>
        <w:textAlignment w:val="auto"/>
        <w:rPr>
          <w:rFonts w:ascii="宋体" w:hAnsi="宋体" w:eastAsia="宋体" w:cs="宋体"/>
          <w:b/>
          <w:b/>
          <w:bCs/>
          <w:i w:val="false"/>
          <w:i w:val="false"/>
          <w:shadow w:val="false"/>
          <w:sz w:val="21"/>
          <w:u w:val="none"/>
          <w:lang w:eastAsia="zh-CN"/>
        </w:rPr>
      </w:pPr>
      <w:r>
        <w:rPr>
          <w:rFonts w:eastAsia="宋体" w:cs="宋体" w:ascii="宋体" w:hAnsi="宋体"/>
          <w:b/>
          <w:bCs/>
          <w:i w:val="false"/>
          <w:shadow w:val="false"/>
          <w:sz w:val="21"/>
          <w:u w:val="none"/>
          <w:lang w:eastAsia="zh-CN"/>
        </w:rPr>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i w:val="false"/>
          <w:shadow w:val="false"/>
          <w:sz w:val="21"/>
          <w:u w:val="none"/>
          <w:lang w:eastAsia="zh-CN"/>
        </w:rPr>
        <w:t xml:space="preserve">         </w:t>
      </w:r>
      <w:r>
        <w:rPr>
          <w:rFonts w:cs="宋体" w:ascii="宋体" w:hAnsi="宋体"/>
          <w:b/>
          <w:i w:val="false"/>
          <w:shadow w:val="false"/>
          <w:sz w:val="21"/>
          <w:u w:val="none"/>
          <w:lang w:val="en-US" w:eastAsia="zh-CN"/>
        </w:rPr>
        <w:t xml:space="preserve">            </w:t>
      </w:r>
      <w:r>
        <w:rPr>
          <w:rFonts w:ascii="宋体" w:hAnsi="宋体" w:cs="宋体"/>
          <w:b w:val="false"/>
          <w:bCs/>
          <w:i w:val="false"/>
          <w:shadow w:val="false"/>
          <w:sz w:val="21"/>
          <w:u w:val="none"/>
          <w:lang w:eastAsia="zh-CN"/>
        </w:rPr>
        <w:t>向轻薄历史的行为大声说“不”</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 </w:t>
      </w:r>
      <w:r>
        <w:rPr>
          <w:rFonts w:cs="宋体" w:ascii="宋体" w:hAnsi="宋体"/>
          <w:b w:val="false"/>
          <w:bCs/>
          <w:i w:val="false"/>
          <w:shadow w:val="false"/>
          <w:sz w:val="21"/>
          <w:u w:val="none"/>
          <w:lang w:val="en-US" w:eastAsia="zh-CN"/>
        </w:rPr>
        <w:t xml:space="preserve"> </w:t>
      </w: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这些自拍错在哪儿了？”这位艺术家说：“拍摄这些搞怪照片很不应该，在我看来这是一个很沉重的地方。”</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在“很沉重的地方”做出不得体的举动，这样的现象在中国并不陌生。例如，参加一些重要纪念活动，有人旁若无人地接打手机、大声交谈；一些重要历史纪念场所，有人随心所欲地乱写乱画、抛扔垃圾，甚至骑踩英雄雕像。如此种种，表面上是少数人不懂规矩、素质低下，深层次则是对历史、对先人缺乏敬畏，既很可悲，又令人生厌。</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去年的南京燕子矶，有青年身着日本武士服，手举木质武士刀，背对长江摆出劈、砍等各种姿势，旁边有人给他拍照，而</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天后就是南京大屠杀死难者国家公祭日。同样是去年，哈尔滨市双城区改造，当地政府虽然明令“文物保护建筑不在此次征收范围，禁止拆除”，可这次强拆，连同刘亚楼旧居在内，共破坏了</w:t>
      </w:r>
      <w:r>
        <w:rPr>
          <w:rFonts w:eastAsia="宋体" w:cs="宋体" w:ascii="宋体" w:hAnsi="宋体"/>
          <w:b w:val="false"/>
          <w:bCs/>
          <w:i w:val="false"/>
          <w:shadow w:val="false"/>
          <w:sz w:val="21"/>
          <w:u w:val="none"/>
          <w:lang w:eastAsia="zh-CN"/>
        </w:rPr>
        <w:t>7</w:t>
      </w:r>
      <w:r>
        <w:rPr>
          <w:rFonts w:ascii="宋体" w:hAnsi="宋体" w:cs="宋体"/>
          <w:b w:val="false"/>
          <w:bCs/>
          <w:i w:val="false"/>
          <w:shadow w:val="false"/>
          <w:sz w:val="21"/>
          <w:u w:val="none"/>
          <w:lang w:eastAsia="zh-CN"/>
        </w:rPr>
        <w:t>处革命旧址。某抗战题材电视剧中，日本军服上竟然出现解放军</w:t>
      </w:r>
      <w:r>
        <w:rPr>
          <w:rFonts w:eastAsia="宋体" w:cs="宋体" w:ascii="宋体" w:hAnsi="宋体"/>
          <w:b w:val="false"/>
          <w:bCs/>
          <w:i w:val="false"/>
          <w:shadow w:val="false"/>
          <w:sz w:val="21"/>
          <w:u w:val="none"/>
          <w:lang w:eastAsia="zh-CN"/>
        </w:rPr>
        <w:t>07</w:t>
      </w:r>
      <w:r>
        <w:rPr>
          <w:rFonts w:ascii="宋体" w:hAnsi="宋体" w:cs="宋体"/>
          <w:b w:val="false"/>
          <w:bCs/>
          <w:i w:val="false"/>
          <w:shadow w:val="false"/>
          <w:sz w:val="21"/>
          <w:u w:val="none"/>
          <w:lang w:eastAsia="zh-CN"/>
        </w:rPr>
        <w:t>式服装的级别资历章。</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言及先人，理当感慕。”我们民族素有慎终追远、铭记历史的文化传统。历史本身是有品格的，在人们心中既包含了史实也蕴含了追求。对自己的国家和民族历史，采取一种什么样的态度，反映的不仅是思想情感、心理诉求，更是立场观点、价值取向。对历史缺乏敬畏，实则是撕裂了民族文化心理的共识，撕裂的程度有多深，人们的反对就有多强烈。 </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历史留给我们的遗产，不管是有形还是无形的，都是我们安身立命、继续前行的基础。特别是近代史，那些惨痛的记忆，同样激励我们砥砺前行。比如，落后就要挨打、失败就会辱国的深刻警示，筚路蓝缕、以启山林的开拓精神，艰难困苦、玉汝于成的顽强意志，舍生取义、视死如归的英雄气概，等等。不论是痛苦、挫折，还是成就、辉煌；不论是风雨如晦、不绝如缕的艰难时局，还是盛世初开的如歌岁月，历史一直都是令人警醒的镜子、催人奋进的号角。不忘本来才能开辟未来。一个民族要往前走，又岂能忘记这些历史？</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这些年，历史虚无主义思潮泛起，值得我们所有人警醒。一些别有用心的人极尽卑鄙手段，全面抹杀先辈的革命史，抹黑伟人的奋斗史，歪曲中国共产党领导的革命和建设史。“士苟贞志砥行以自尚，则虎狼失其暴，蝮蛇失其毒。”在这种情况下，我们只有铭记历史、敬畏历史，才能挫败其“去国灭史”的阴谋。事实证明，一个优秀的民族，其成功必然建立在尊重本民族历史遗产的基础之上。无视历史、割裂历史、假设历史、否定历史只会误入歧途。</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敬畏历史的情感，不会凭空产生。清代思想家龚自珍有句名言：“欲知大道，必先为史。”近代著名思想家章太炎也曾大力提倡“读史爱国”，他说：“夫读史之效，在发扬祖德，巩固国本，不读史则不知前人创业之艰难，后人守成之不易，爱国之心，何由而起？”除了在学习党史军史中汲取营养、完善人格，整个社会也要努力营造敬畏历史的良好氛围。在历史面前，只有每个人心中都明白什么是光荣、什么是耻辱，什么该倡导、什么该制止，才能做出无愧于历史的事情来。</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eastAsia="宋体" w:cs="宋体" w:ascii="宋体" w:hAnsi="宋体"/>
          <w:b w:val="false"/>
          <w:bCs/>
          <w:i w:val="false"/>
          <w:shadow w:val="false"/>
          <w:sz w:val="21"/>
          <w:u w:val="none"/>
          <w:lang w:eastAsia="zh-CN"/>
        </w:rPr>
        <w:t>“</w:t>
      </w:r>
      <w:r>
        <w:rPr>
          <w:rFonts w:ascii="宋体" w:hAnsi="宋体" w:cs="宋体"/>
          <w:b w:val="false"/>
          <w:bCs/>
          <w:i w:val="false"/>
          <w:shadow w:val="false"/>
          <w:sz w:val="21"/>
          <w:u w:val="none"/>
          <w:lang w:eastAsia="zh-CN"/>
        </w:rPr>
        <w:t>当过去不再照亮未来，人心将在黑暗中徘徊。”历史这面镜子映照着人们认知过去、对待自我的态度，也照见了喧嚣背后的世道与人心。今天，中华民族的能量积蓄已久，其喷薄之势已然照亮实现民族伟大复兴的中国梦。越是这个时候，越需要从历史中不断汲取前进的动能。每个人都应成为富有历史感的现代公民，尊重史实、心存敬畏，珍视岁月长河中凝结的“精神珍珠”，向轻薄历史的行为大声说“不”！</w:t>
      </w:r>
    </w:p>
    <w:p>
      <w:pPr>
        <w:pStyle w:val="Normal"/>
        <w:numPr>
          <w:ilvl w:val="0"/>
          <w:numId w:val="0"/>
        </w:numPr>
        <w:overflowPunct w:val="false"/>
        <w:ind w:left="0" w:hanging="0"/>
        <w:jc w:val="left"/>
        <w:textAlignment w:val="auto"/>
        <w:rPr>
          <w:rFonts w:ascii="黑体" w:hAnsi="黑体" w:eastAsia="黑体" w:cs="黑体"/>
          <w:b w:val="false"/>
          <w:b w:val="false"/>
          <w:bCs/>
          <w:i w:val="false"/>
          <w:i w:val="false"/>
          <w:shadow w:val="false"/>
          <w:sz w:val="21"/>
          <w:u w:val="none"/>
          <w:lang w:eastAsia="zh-CN"/>
        </w:rPr>
      </w:pPr>
      <w:r>
        <w:rPr>
          <w:rFonts w:ascii="黑体" w:hAnsi="黑体" w:cs="黑体" w:eastAsia="黑体"/>
          <w:b w:val="false"/>
          <w:bCs/>
          <w:i w:val="false"/>
          <w:shadow w:val="false"/>
          <w:sz w:val="21"/>
          <w:u w:val="none"/>
          <w:lang w:eastAsia="zh-CN"/>
        </w:rPr>
        <w:t>　　</w:t>
      </w:r>
    </w:p>
    <w:p>
      <w:pPr>
        <w:pStyle w:val="Normal"/>
        <w:numPr>
          <w:ilvl w:val="0"/>
          <w:numId w:val="0"/>
        </w:numPr>
        <w:overflowPunct w:val="false"/>
        <w:ind w:left="0" w:hanging="0"/>
        <w:jc w:val="left"/>
        <w:textAlignment w:val="auto"/>
        <w:rPr>
          <w:rFonts w:ascii="宋体" w:hAnsi="宋体" w:eastAsia="宋体" w:cs="宋体"/>
          <w:b/>
          <w:b/>
          <w:i w:val="false"/>
          <w:i w:val="false"/>
          <w:shadow w:val="false"/>
          <w:sz w:val="21"/>
          <w:u w:val="none"/>
          <w:lang w:eastAsia="zh-CN"/>
        </w:rPr>
      </w:pPr>
      <w:r>
        <w:rPr>
          <w:rFonts w:eastAsia="黑体" w:cs="黑体" w:ascii="黑体" w:hAnsi="黑体"/>
          <w:b/>
          <w:i w:val="false"/>
          <w:shadow w:val="false"/>
          <w:sz w:val="21"/>
          <w:u w:val="none"/>
          <w:lang w:eastAsia="zh-CN"/>
        </w:rPr>
        <w:t xml:space="preserve">   </w:t>
      </w:r>
      <w:r>
        <w:rPr>
          <w:rFonts w:eastAsia="宋体" w:cs="宋体" w:ascii="宋体" w:hAnsi="宋体"/>
          <w:b/>
          <w:i w:val="false"/>
          <w:shadow w:val="false"/>
          <w:sz w:val="21"/>
          <w:u w:val="none"/>
          <w:lang w:eastAsia="zh-CN"/>
        </w:rPr>
        <w:t xml:space="preserve"> </w:t>
      </w:r>
      <w:r>
        <w:rPr>
          <w:rFonts w:ascii="宋体" w:hAnsi="宋体" w:cs="宋体"/>
          <w:b/>
          <w:i w:val="false"/>
          <w:shadow w:val="false"/>
          <w:sz w:val="21"/>
          <w:u w:val="none"/>
          <w:lang w:eastAsia="zh-CN"/>
        </w:rPr>
        <w:t>第三次训练：</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根据下列材料，自选角度，写一篇不少于</w:t>
      </w:r>
      <w:r>
        <w:rPr>
          <w:rFonts w:eastAsia="宋体" w:cs="宋体" w:ascii="宋体" w:hAnsi="宋体"/>
          <w:b w:val="false"/>
          <w:bCs/>
          <w:i w:val="false"/>
          <w:shadow w:val="false"/>
          <w:sz w:val="21"/>
          <w:u w:val="none"/>
          <w:lang w:eastAsia="zh-CN"/>
        </w:rPr>
        <w:t>800</w:t>
      </w:r>
      <w:r>
        <w:rPr>
          <w:rFonts w:ascii="宋体" w:hAnsi="宋体" w:cs="宋体"/>
          <w:b w:val="false"/>
          <w:bCs/>
          <w:i w:val="false"/>
          <w:shadow w:val="false"/>
          <w:sz w:val="21"/>
          <w:u w:val="none"/>
          <w:lang w:eastAsia="zh-CN"/>
        </w:rPr>
        <w:t>字的文章；文题不限，诗歌除外。</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涓涓细流的小溪，是怎样一路流进大海的呢？遇到高山，它会机智地绕过它；遇到深涧，它会一点一点地积蓄力量去填平它；遇到断崖，它会勇敢地纵身一跃把自己化作壮美的瀑布……就这样涓涓细流融入江河，扑向大海的怀抱。</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黑体" w:hAnsi="黑体" w:cs="黑体" w:eastAsia="黑体"/>
          <w:b w:val="false"/>
          <w:bCs/>
          <w:i w:val="false"/>
          <w:shadow w:val="false"/>
          <w:sz w:val="21"/>
          <w:u w:val="none"/>
          <w:lang w:eastAsia="zh-CN"/>
        </w:rPr>
        <w:t>　　</w:t>
      </w:r>
      <w:r>
        <w:rPr>
          <w:rFonts w:ascii="宋体" w:hAnsi="宋体" w:cs="宋体"/>
          <w:b w:val="false"/>
          <w:bCs/>
          <w:i w:val="false"/>
          <w:shadow w:val="false"/>
          <w:sz w:val="21"/>
          <w:u w:val="none"/>
          <w:lang w:eastAsia="zh-CN"/>
        </w:rPr>
        <w:t>思路细化点拨</w:t>
      </w:r>
    </w:p>
    <w:p>
      <w:pPr>
        <w:pStyle w:val="Normal"/>
        <w:numPr>
          <w:ilvl w:val="0"/>
          <w:numId w:val="0"/>
        </w:numPr>
        <w:overflowPunct w:val="tru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w:t>
      </w:r>
      <w:r>
        <w:rPr>
          <w:rFonts w:ascii="宋体" w:hAnsi="宋体" w:cs="宋体"/>
          <w:b w:val="false"/>
          <w:bCs/>
          <w:i w:val="false"/>
          <w:shadow w:val="false"/>
          <w:sz w:val="21"/>
          <w:u w:val="none"/>
          <w:lang w:val="en-US" w:eastAsia="zh-CN"/>
        </w:rPr>
        <w:t xml:space="preserve">  </w:t>
      </w:r>
      <w:r>
        <w:rPr>
          <w:rFonts w:ascii="宋体" w:hAnsi="宋体" w:cs="宋体"/>
          <w:b w:val="false"/>
          <w:bCs/>
          <w:i w:val="false"/>
          <w:shadow w:val="false"/>
          <w:sz w:val="21"/>
          <w:u w:val="none"/>
          <w:lang w:eastAsia="zh-CN"/>
        </w:rPr>
        <w:t>写好本题的关键是审准材料的象征义。“小溪入海”可以象征人生的成功；“高山”象征人们前进路上的障碍，“巧妙地绕过”指的是智慧地避开；“填平深涧”指的是要一点一点地积蓄自己，让自己不断强大；“断崖”象征困境、绝境，“跃过断崖”指的是绝处逢生，能够“跃过断崖”则需要勇气和大无畏的精神。小溪入海给我们的人生启示，就是通过这个故事得出的人生哲理。据此，可以围绕“智慧”“积聚力量”“勇气”“无畏”等角度谈人生的成功。</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具体写作时可以化大为小，选取其中一个角度入手，这样利于写深写透。</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参考立意点：机智；积蓄力量壮大自己；勇敢面对困境；不断进取；目标坚定；个体融入集体等。</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w:t>
      </w:r>
      <w:r>
        <w:rPr>
          <w:rFonts w:eastAsia="宋体" w:cs="宋体" w:ascii="宋体" w:hAnsi="宋体"/>
          <w:b w:val="false"/>
          <w:bCs/>
          <w:i w:val="false"/>
          <w:shadow w:val="false"/>
          <w:sz w:val="21"/>
          <w:u w:val="none"/>
          <w:lang w:eastAsia="zh-CN"/>
        </w:rPr>
        <w:t>1</w:t>
      </w:r>
      <w:r>
        <w:rPr>
          <w:rFonts w:ascii="宋体" w:hAnsi="宋体" w:cs="宋体"/>
          <w:b w:val="false"/>
          <w:bCs/>
          <w:i w:val="false"/>
          <w:shadow w:val="false"/>
          <w:sz w:val="21"/>
          <w:u w:val="none"/>
          <w:lang w:eastAsia="zh-CN"/>
        </w:rPr>
        <w:t>）智行天下；（</w:t>
      </w:r>
      <w:r>
        <w:rPr>
          <w:rFonts w:eastAsia="宋体" w:cs="宋体" w:ascii="宋体" w:hAnsi="宋体"/>
          <w:b w:val="false"/>
          <w:bCs/>
          <w:i w:val="false"/>
          <w:shadow w:val="false"/>
          <w:sz w:val="21"/>
          <w:u w:val="none"/>
          <w:lang w:eastAsia="zh-CN"/>
        </w:rPr>
        <w:t>2</w:t>
      </w:r>
      <w:r>
        <w:rPr>
          <w:rFonts w:ascii="宋体" w:hAnsi="宋体" w:cs="宋体"/>
          <w:b w:val="false"/>
          <w:bCs/>
          <w:i w:val="false"/>
          <w:shadow w:val="false"/>
          <w:sz w:val="21"/>
          <w:u w:val="none"/>
          <w:lang w:eastAsia="zh-CN"/>
        </w:rPr>
        <w:t>）人生要有进取心；（</w:t>
      </w:r>
      <w:r>
        <w:rPr>
          <w:rFonts w:eastAsia="宋体" w:cs="宋体" w:ascii="宋体" w:hAnsi="宋体"/>
          <w:b w:val="false"/>
          <w:bCs/>
          <w:i w:val="false"/>
          <w:shadow w:val="false"/>
          <w:sz w:val="21"/>
          <w:u w:val="none"/>
          <w:lang w:eastAsia="zh-CN"/>
        </w:rPr>
        <w:t>3</w:t>
      </w:r>
      <w:r>
        <w:rPr>
          <w:rFonts w:ascii="宋体" w:hAnsi="宋体" w:cs="宋体"/>
          <w:b w:val="false"/>
          <w:bCs/>
          <w:i w:val="false"/>
          <w:shadow w:val="false"/>
          <w:sz w:val="21"/>
          <w:u w:val="none"/>
          <w:lang w:eastAsia="zh-CN"/>
        </w:rPr>
        <w:t>）人生无畏，无畏人生；（</w:t>
      </w:r>
      <w:r>
        <w:rPr>
          <w:rFonts w:eastAsia="宋体" w:cs="宋体" w:ascii="宋体" w:hAnsi="宋体"/>
          <w:b w:val="false"/>
          <w:bCs/>
          <w:i w:val="false"/>
          <w:shadow w:val="false"/>
          <w:sz w:val="21"/>
          <w:u w:val="none"/>
          <w:lang w:eastAsia="zh-CN"/>
        </w:rPr>
        <w:t>4</w:t>
      </w:r>
      <w:r>
        <w:rPr>
          <w:rFonts w:ascii="宋体" w:hAnsi="宋体" w:cs="宋体"/>
          <w:b w:val="false"/>
          <w:bCs/>
          <w:i w:val="false"/>
          <w:shadow w:val="false"/>
          <w:sz w:val="21"/>
          <w:u w:val="none"/>
          <w:lang w:eastAsia="zh-CN"/>
        </w:rPr>
        <w:t>）朝着梦想勇往直前；（</w:t>
      </w:r>
      <w:r>
        <w:rPr>
          <w:rFonts w:eastAsia="宋体" w:cs="宋体" w:ascii="宋体" w:hAnsi="宋体"/>
          <w:b w:val="false"/>
          <w:bCs/>
          <w:i w:val="false"/>
          <w:shadow w:val="false"/>
          <w:sz w:val="21"/>
          <w:u w:val="none"/>
          <w:lang w:eastAsia="zh-CN"/>
        </w:rPr>
        <w:t>5</w:t>
      </w:r>
      <w:r>
        <w:rPr>
          <w:rFonts w:ascii="宋体" w:hAnsi="宋体" w:cs="宋体"/>
          <w:b w:val="false"/>
          <w:bCs/>
          <w:i w:val="false"/>
          <w:shadow w:val="false"/>
          <w:sz w:val="21"/>
          <w:u w:val="none"/>
          <w:lang w:eastAsia="zh-CN"/>
        </w:rPr>
        <w:t>）坚持、专注成就梦想。</w:t>
      </w:r>
    </w:p>
    <w:p>
      <w:pPr>
        <w:pStyle w:val="Normal"/>
        <w:numPr>
          <w:ilvl w:val="0"/>
          <w:numId w:val="0"/>
        </w:numPr>
        <w:overflowPunct w:val="false"/>
        <w:ind w:left="0" w:firstLine="147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例文：人生，需要进取（论证思路：探究原因，进取的意义）</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蛹因为进取，才会蜕壳而出，化成翩翩飞舞的蝴蝶；苗因为进取，才能在岩石逢中扎根，开出艳丽的花朵；鹱因为进取，才有飞越太平洋的毅力，最终拥有一个幸福的家庭。万物都是因为进取，才创造了欣欣向荣的美好世界。</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时光飞梭，现代社会已经是一个高科技、高信息的社会，每时每刻都处于瞬息万变的状态。惟有进取——不断追求，才能在这个社会上立于不败之地。</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罗兰说过，人不可以一直沉浸在对过去的留恋中，否则就会对现实失去进取心。</w:t>
      </w:r>
    </w:p>
    <w:p>
      <w:pPr>
        <w:pStyle w:val="Normal"/>
        <w:numPr>
          <w:ilvl w:val="0"/>
          <w:numId w:val="0"/>
        </w:numPr>
        <w:overflowPunct w:val="false"/>
        <w:ind w:left="0" w:hanging="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但现代的富裕生活已经充斥了我们狭隘的脑际，每天所谓的享乐、金钱围着我们转圈。于是，我们就逐渐被这些过眼云烟所淹没，不思进取，沉浸在花花世界里。人生的旅程，如果缺少了进取心，即便拥有亿万财富，但生活放纵、醉生梦死也是空。</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人生，没有了进取，就如行尸走肉，渐渐会被奢华所吞噬；人生，没有了进取，就如没有了灵魂的躯壳，思想已经一去不复返；人生，没有了进取，就如停滞不前的时钟，永远也不能找到正确的钟点。我们若只留恋过去的美景，或只陶醉于现实的风光，就永远不可以到达彼岸的天堂。假如我们一直停留在山脚下而不肯攀爬，那么“会当凌绝顶，一览众山小”激荡豪情从何而来？</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古人云：逝去如斯。我们面临的是接踵而来的新挑战，进取，是我们生活的亮点。</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海尔公司曾经是面临破产的冰箱厂，但自从现在的海尔董事长——张瑞敏走马上任后，便提出：“有缺陷的产品就是废品。”于是带头亲自砸烂了</w:t>
      </w:r>
      <w:r>
        <w:rPr>
          <w:rFonts w:eastAsia="宋体" w:cs="宋体" w:ascii="宋体" w:hAnsi="宋体"/>
          <w:b w:val="false"/>
          <w:bCs/>
          <w:i w:val="false"/>
          <w:shadow w:val="false"/>
          <w:sz w:val="21"/>
          <w:u w:val="none"/>
          <w:lang w:eastAsia="zh-CN"/>
        </w:rPr>
        <w:t>76</w:t>
      </w:r>
      <w:r>
        <w:rPr>
          <w:rFonts w:ascii="宋体" w:hAnsi="宋体" w:cs="宋体"/>
          <w:b w:val="false"/>
          <w:bCs/>
          <w:i w:val="false"/>
          <w:shadow w:val="false"/>
          <w:sz w:val="21"/>
          <w:u w:val="none"/>
          <w:lang w:eastAsia="zh-CN"/>
        </w:rPr>
        <w:t>台有质量缺陷的冰箱。如今，在海尔科技馆里的那把“闻名遐迩”的大铁锤，向人们诉说着质量与品牌的故事。而更重要的就是张瑞敏的进取精神——“每天比昨天做得更好”，才造就成今天的国内外皆知的跨国大集团——海尔集团。</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进取，就意味着不断努力奋斗；奋斗，则意味着灿烂的明天。强烈的进取心使我们不甘心每天颓废下去；强烈的进取心鼓励我们勇敢长征；强烈的进取心使我们洒下无怨无悔的血与泪！</w:t>
      </w:r>
    </w:p>
    <w:p>
      <w:pPr>
        <w:pStyle w:val="Normal"/>
        <w:numPr>
          <w:ilvl w:val="0"/>
          <w:numId w:val="0"/>
        </w:numPr>
        <w:overflowPunct w:val="false"/>
        <w:ind w:left="0" w:firstLine="420"/>
        <w:jc w:val="left"/>
        <w:textAlignment w:val="auto"/>
        <w:rPr>
          <w:rFonts w:ascii="宋体" w:hAnsi="宋体" w:eastAsia="宋体" w:cs="宋体"/>
          <w:b w:val="false"/>
          <w:b w:val="false"/>
          <w:bCs/>
          <w:i w:val="false"/>
          <w:i w:val="false"/>
          <w:shadow w:val="false"/>
          <w:sz w:val="21"/>
          <w:u w:val="none"/>
          <w:lang w:eastAsia="zh-CN"/>
        </w:rPr>
      </w:pPr>
      <w:r>
        <w:rPr>
          <w:rFonts w:ascii="宋体" w:hAnsi="宋体" w:cs="宋体"/>
          <w:b w:val="false"/>
          <w:bCs/>
          <w:i w:val="false"/>
          <w:shadow w:val="false"/>
          <w:sz w:val="21"/>
          <w:u w:val="none"/>
          <w:lang w:eastAsia="zh-CN"/>
        </w:rPr>
        <w:t xml:space="preserve">人生，需要进取。让我们用进取的笔墨，书写生命辉煌的诗篇。 </w:t>
      </w:r>
    </w:p>
    <w:p>
      <w:pPr>
        <w:pStyle w:val="Normal"/>
        <w:numPr>
          <w:ilvl w:val="0"/>
          <w:numId w:val="0"/>
        </w:numPr>
        <w:overflowPunct w:val="false"/>
        <w:ind w:left="0" w:hanging="0"/>
        <w:jc w:val="left"/>
        <w:textAlignment w:val="auto"/>
        <w:rPr>
          <w:rFonts w:ascii="黑体" w:hAnsi="黑体" w:eastAsia="黑体" w:cs="黑体"/>
          <w:b/>
          <w:b/>
          <w:bCs/>
          <w:i w:val="false"/>
          <w:i w:val="false"/>
          <w:shadow w:val="false"/>
          <w:sz w:val="21"/>
          <w:u w:val="none"/>
          <w:lang w:eastAsia="zh-CN"/>
        </w:rPr>
      </w:pPr>
      <w:r>
        <w:rPr>
          <w:rFonts w:eastAsia="黑体" w:cs="黑体" w:ascii="黑体" w:hAnsi="黑体"/>
          <w:b/>
          <w:bCs/>
          <w:i w:val="false"/>
          <w:shadow w:val="false"/>
          <w:sz w:val="21"/>
          <w:u w:val="none"/>
          <w:lang w:eastAsia="zh-CN"/>
        </w:rPr>
      </w:r>
    </w:p>
    <w:p>
      <w:pPr>
        <w:pStyle w:val="Normal"/>
        <w:numPr>
          <w:ilvl w:val="0"/>
          <w:numId w:val="0"/>
        </w:numPr>
        <w:overflowPunct w:val="false"/>
        <w:ind w:left="0" w:hanging="0"/>
        <w:jc w:val="left"/>
        <w:textAlignment w:val="auto"/>
        <w:rPr>
          <w:rFonts w:ascii="黑体" w:hAnsi="黑体" w:eastAsia="黑体" w:cs="黑体"/>
          <w:b/>
          <w:b/>
          <w:i w:val="false"/>
          <w:i w:val="false"/>
          <w:shadow w:val="false"/>
          <w:sz w:val="21"/>
          <w:u w:val="none"/>
          <w:lang w:eastAsia="zh-CN"/>
        </w:rPr>
      </w:pPr>
      <w:r>
        <w:rPr>
          <w:rFonts w:eastAsia="黑体" w:cs="黑体" w:ascii="黑体" w:hAnsi="黑体"/>
          <w:b/>
          <w:i w:val="false"/>
          <w:shadow w:val="false"/>
          <w:sz w:val="21"/>
          <w:u w:val="none"/>
          <w:lang w:eastAsia="zh-CN"/>
        </w:rPr>
      </w:r>
    </w:p>
    <w:p>
      <w:pPr>
        <w:pStyle w:val="Normal"/>
        <w:numPr>
          <w:ilvl w:val="0"/>
          <w:numId w:val="0"/>
        </w:numPr>
        <w:overflowPunct w:val="false"/>
        <w:ind w:left="0" w:hanging="0"/>
        <w:jc w:val="left"/>
        <w:textAlignment w:val="auto"/>
        <w:rPr>
          <w:rFonts w:ascii="黑体" w:hAnsi="黑体" w:eastAsia="黑体" w:cs="黑体"/>
          <w:b/>
          <w:b/>
          <w:i w:val="false"/>
          <w:i w:val="false"/>
          <w:shadow w:val="false"/>
          <w:sz w:val="21"/>
          <w:u w:val="none"/>
          <w:lang w:eastAsia="zh-CN"/>
        </w:rPr>
      </w:pPr>
      <w:r>
        <w:rPr>
          <w:rFonts w:eastAsia="黑体" w:cs="黑体" w:ascii="黑体" w:hAnsi="黑体"/>
          <w:b/>
          <w:i w:val="false"/>
          <w:shadow w:val="false"/>
          <w:sz w:val="21"/>
          <w:u w:val="none"/>
          <w:lang w:eastAsia="zh-CN"/>
        </w:rPr>
      </w:r>
    </w:p>
    <w:p>
      <w:pPr>
        <w:pStyle w:val="Normal"/>
        <w:numPr>
          <w:ilvl w:val="0"/>
          <w:numId w:val="0"/>
        </w:numPr>
        <w:overflowPunct w:val="fals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p>
      <w:pPr>
        <w:pStyle w:val="Normal"/>
        <w:numPr>
          <w:ilvl w:val="0"/>
          <w:numId w:val="0"/>
        </w:numPr>
        <w:overflowPunct w:val="false"/>
        <w:ind w:left="0" w:hanging="0"/>
        <w:jc w:val="left"/>
        <w:textAlignment w:val="auto"/>
        <w:rPr>
          <w:rFonts w:ascii="宋体" w:hAnsi="宋体" w:eastAsia="宋体" w:cs="宋体"/>
          <w:b/>
          <w:b/>
          <w:i w:val="false"/>
          <w:i w:val="false"/>
          <w:shadow w:val="false"/>
          <w:sz w:val="21"/>
          <w:u w:val="none"/>
          <w:lang w:eastAsia="zh-CN"/>
        </w:rPr>
      </w:pPr>
      <w:r>
        <w:rPr>
          <w:rFonts w:eastAsia="宋体" w:cs="宋体" w:ascii="宋体" w:hAnsi="宋体"/>
          <w:b/>
          <w:i w:val="false"/>
          <w:shadow w:val="false"/>
          <w:sz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30:00Z</dcterms:created>
  <dc:creator>XuJing</dc:creator>
  <dc:description/>
  <dc:language>en-US</dc:language>
  <cp:lastModifiedBy>XuJing</cp:lastModifiedBy>
  <dcterms:modified xsi:type="dcterms:W3CDTF">2018-12-14T15: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