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课小结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洪春雷</w:t>
      </w:r>
    </w:p>
    <w:p>
      <w:pPr>
        <w:pStyle w:val="Normal"/>
        <w:ind w:firstLine="420"/>
        <w:rPr/>
      </w:pPr>
      <w:r>
        <w:rPr/>
        <w:t>11</w:t>
      </w:r>
      <w:r>
        <w:rPr/>
        <w:t>月</w:t>
      </w:r>
      <w:r>
        <w:rPr/>
        <w:t>30</w:t>
      </w:r>
      <w:r>
        <w:rPr/>
        <w:t>日星期五我校对外开放日</w:t>
      </w:r>
      <w:r>
        <w:rPr/>
        <w:t>,</w:t>
      </w:r>
      <w:r>
        <w:rPr/>
        <w:t>上午第二节课，音乐组杨琼老师开设了一节公开课，课题是：《魅力四射的独唱舞台—甜美纯净的女声独唱》，这是我第一次听这样的课——把女声独唱作为主题的音乐课。这也启发了我，后面的课我也可以把男声中的男高、男低作为主题开课，这样可以使音乐知识更加细化，更加具体化。从这节课中，我更加认识到了中国的夜莺——吴碧霞，也学习到了很多新的音乐知识。她是一位全能的歌唱家！这也让我想到中国音乐学院院长王黎光教授的话：我特别不赞成所谓的唱法，只要能唱得感动人，就是好的音乐，就是好的歌唱！吴碧霞很好的诠释了这一点！杨老师的课始终有一种魅力，是一种享受，我想，学生也从中收获良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6:00Z</dcterms:created>
  <dc:creator>music yangqiong</dc:creator>
  <dc:description/>
  <cp:keywords/>
  <dc:language>en-US</dc:language>
  <cp:lastModifiedBy>music yangqiong</cp:lastModifiedBy>
  <dcterms:modified xsi:type="dcterms:W3CDTF">2018-12-05T04:53:00Z</dcterms:modified>
  <cp:revision>8</cp:revision>
  <dc:subject/>
  <dc:title/>
</cp:coreProperties>
</file>