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开课小结</w:t>
      </w:r>
    </w:p>
    <w:p>
      <w:pPr>
        <w:pStyle w:val="Normal"/>
        <w:jc w:val="center"/>
        <w:rPr>
          <w:rFonts w:ascii="楷体" w:hAnsi="楷体" w:eastAsia="楷体" w:cs="楷体"/>
          <w:sz w:val="28"/>
          <w:szCs w:val="28"/>
        </w:rPr>
      </w:pPr>
      <w:r>
        <w:rPr>
          <w:rFonts w:ascii="楷体" w:hAnsi="楷体" w:cs="楷体" w:eastAsia="楷体"/>
          <w:sz w:val="28"/>
          <w:szCs w:val="28"/>
        </w:rPr>
        <w:t>杨 琼</w:t>
      </w:r>
    </w:p>
    <w:p>
      <w:pPr>
        <w:pStyle w:val="Normal"/>
        <w:ind w:firstLine="420"/>
        <w:rPr/>
      </w:pPr>
      <w:r>
        <w:rPr/>
        <w:t>11</w:t>
      </w:r>
      <w:r>
        <w:rPr/>
        <w:t>月</w:t>
      </w:r>
      <w:r>
        <w:rPr/>
        <w:t>30</w:t>
      </w:r>
      <w:r>
        <w:rPr/>
        <w:t>日星期五，是我校对外开放日</w:t>
      </w:r>
      <w:r>
        <w:rPr/>
        <w:t>,</w:t>
      </w:r>
      <w:r>
        <w:rPr/>
        <w:t>上午第二节课，我代表音乐组老师开设了一节公开课，课题是：《魅力四射的独唱舞台—甜美纯净的女声独唱》。这节课是我校高一年级开设的选修课《歌唱》的第三单元第一课，内容是在之前的合唱欣赏、练习基础上，对优美纯净的女声独唱的音色特征加以认识和欣赏。用经典传承文化，因此我选择了教材中的吴碧霞的《夜莺》和《绿叶对根的情谊》两首作品，然后又在吴碧霞的音乐上展开对女声的三种歌曲演唱风格研究探讨，避开了传统意义上对三种唱法的界定，想把新的歌唱理念歌唱科学传达给学生。根据</w:t>
      </w:r>
      <w:r>
        <w:rPr/>
        <w:t>2017</w:t>
      </w:r>
      <w:r>
        <w:rPr/>
        <w:t>新课标音乐课程理念，我确定了自己的教学目标，目的是为了彰显新课标中审美体验、音乐实践和文化感知新三维，即</w:t>
      </w:r>
      <w:r>
        <w:rPr>
          <w:sz w:val="24"/>
        </w:rPr>
        <w:t>引导学生认真听赏体验中国抒情花腔女高音歌唱家吴碧霞的优美歌声；组织学生愉快参与歌唱</w:t>
      </w:r>
      <w:r>
        <w:rPr>
          <w:rFonts w:eastAsia="Times New Roman"/>
          <w:sz w:val="24"/>
        </w:rPr>
        <w:t xml:space="preserve"> </w:t>
      </w:r>
      <w:r>
        <w:rPr>
          <w:sz w:val="24"/>
        </w:rPr>
        <w:t>,</w:t>
      </w:r>
      <w:r>
        <w:rPr>
          <w:sz w:val="24"/>
        </w:rPr>
        <w:t>大胆尝试表演女声独唱；理解三种演唱风格的相对界定，了解花腔女高音的特色。以立德树人、学科核心素养为教学基点，创设情境，引导学生欣赏音乐，分析女高音音域宽度，鼓励学生参与歌唱实践和独唱表演，从文学名著话题延伸的音乐经典出发，探讨民族风格、美声风格和通俗风格三种约定俗成的女声演唱，用经典曲目，高端艺术家的独到视角，向学生呈现民族传统音乐的艺术魅力，弘扬民族文化，时刻引导学生建立民族文化自信。本课将焦点聚集在吴碧霞一人身上，能够深入地从歌唱家个体身上感悟出一种不屈不挠、锲而不舍、刻苦专研、民族主义的人文精神——是一种匠人精神，启迪学生学习。</w:t>
      </w:r>
    </w:p>
    <w:p>
      <w:pPr>
        <w:pStyle w:val="Normal"/>
        <w:ind w:firstLine="480"/>
        <w:rPr>
          <w:sz w:val="24"/>
        </w:rPr>
      </w:pPr>
      <w:r>
        <w:rPr>
          <w:sz w:val="24"/>
        </w:rPr>
        <w:t>当然，每一堂课的设计都会有相对的拙劣之处</w:t>
      </w:r>
      <w:r>
        <w:rPr>
          <w:rFonts w:eastAsia="Times New Roman"/>
          <w:sz w:val="24"/>
        </w:rPr>
        <w:t xml:space="preserve"> </w:t>
      </w:r>
      <w:r>
        <w:rPr>
          <w:sz w:val="24"/>
        </w:rPr>
        <w:t>，本课就在女声独唱的音色类别选择上存在单一的问题，而且，以吴碧霞的声音技术演绎的通俗歌曲，不免也有缺乏说服力的因素，正如教研员张老师所说，“歌唱家的演绎对通俗歌曲并不能做到准确的表达，因为有歌唱方法的存在，那样会不会误导学生？”。</w:t>
      </w:r>
    </w:p>
    <w:p>
      <w:pPr>
        <w:pStyle w:val="Normal"/>
        <w:ind w:firstLine="480"/>
        <w:rPr>
          <w:sz w:val="24"/>
        </w:rPr>
      </w:pPr>
      <w:r>
        <w:rPr>
          <w:sz w:val="24"/>
        </w:rPr>
        <w:t>总之，通过我对课堂教学的观察和课堂生成的判断，无可厚非，甜美纯净的女声独唱，非“中西合璧的夜莺”吴碧霞莫属，我只是“想把我唱给你听”。</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55:00Z</dcterms:created>
  <dc:creator>music yangqiong</dc:creator>
  <dc:description/>
  <cp:keywords/>
  <dc:language>en-US</dc:language>
  <cp:lastModifiedBy>music yangqiong</cp:lastModifiedBy>
  <dcterms:modified xsi:type="dcterms:W3CDTF">2018-12-05T05:36:00Z</dcterms:modified>
  <cp:revision>3</cp:revision>
  <dc:subject/>
  <dc:title/>
</cp:coreProperties>
</file>