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设计一个同伴旅行计划》教学设计</w:t>
      </w:r>
    </w:p>
    <w:p>
      <w:pPr>
        <w:pStyle w:val="Normal"/>
        <w:spacing w:lineRule="exact" w:line="400"/>
        <w:jc w:val="center"/>
        <w:textAlignment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南京市秦淮中学  刘付燕</w:t>
      </w:r>
    </w:p>
    <w:p>
      <w:pPr>
        <w:pStyle w:val="Normal"/>
        <w:spacing w:lineRule="exact" w:line="40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材分析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节教学内容选自粤教版《信息技术基础》（必修）第二章“信息的获取”第四节的综合活动：设计一个旅行计划。本节综合活动要求学生根据自己的兴趣、以小组的形式完成设计一个旅行计划的活动任务。学生要完成本节课的任务，就需要学生能够把前三节所学内容进行提炼和综合，从而掌握获取信息的技巧，并对所涉及的人文问题有深刻的理解。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节内容需要两个课时完成，本课为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课时，主要让学生能够根据实际情况，明确信息需求，采用任务驱动、小组合作的方式完成一个同伴旅游计划的初稿；第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课时就是在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课时的基础上，让学生进行基于网络进行信息获取、并对获取信息进行评价，采用文本信息加工工具进一步的加工，形成完善的旅行计划并展示汇报，为下一章的“文本信息加工”学习奠定基础。 </w:t>
      </w:r>
    </w:p>
    <w:p>
      <w:pPr>
        <w:pStyle w:val="Normal"/>
        <w:spacing w:lineRule="exact" w:line="40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学情分析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通过前面三节的学习，学生已经掌握了确定信息需求、确定信息来源的基础知识，了获取信息的过程与方法，初步掌握了获取信息的策略与技巧，并能对信息进行鉴别与评价。本节是综合运用所学知识设计一个旅行计划。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高中生精力旺盛、好奇心强，思维活跃，处于对世界的积极探索时期，对“旅游”这一主题应该比较感兴趣，但是也存在高中生信息技术水平起点不一，个性差异较大的问题。</w:t>
      </w:r>
    </w:p>
    <w:p>
      <w:pPr>
        <w:pStyle w:val="Normal"/>
        <w:spacing w:lineRule="exact" w:line="40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学目标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知识与技能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学会根据实际任务和问题确定信息需求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熟练掌握信息获取的过程与方法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过程与方法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根据自身的学科知识的有效整合和自身兴趣爱好，确定活动主题，并有效体验信息获取的全过程，理解和掌握利用信息技术解决问题的思想和方法。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采用恰当的工具和方式呈现信息、交流思想、开展合作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能对自己和他人的信息活动过程及结果进行客观评价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情感态度与价值观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了解信息伦理道德要求，遵循网络道德规范，提升信息意识素养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在旅游中养成关爱环境、保护地球的情感</w:t>
      </w:r>
    </w:p>
    <w:p>
      <w:pPr>
        <w:pStyle w:val="Normal"/>
        <w:spacing w:lineRule="exact" w:line="40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课时安排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安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课时。</w:t>
      </w:r>
    </w:p>
    <w:p>
      <w:pPr>
        <w:pStyle w:val="Normal"/>
        <w:spacing w:lineRule="exact" w:line="40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学重点与难点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教学重点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分析信息需求，确定信息来源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获取、分析、整合信息、形成并展示作品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教学难点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引导学生有效体验信息获取的全过程，真正理解和掌握利用信息技术解决实际问题的思想与方法。</w:t>
      </w:r>
    </w:p>
    <w:p>
      <w:pPr>
        <w:pStyle w:val="Normal"/>
        <w:spacing w:lineRule="exact" w:line="40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学方法与手段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教学方法：任务驱动、小组合作学习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教学手段：多媒体网络机房、教学课件</w:t>
      </w:r>
    </w:p>
    <w:p>
      <w:pPr>
        <w:pStyle w:val="Normal"/>
        <w:spacing w:lineRule="exact" w:line="40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设计思路</w:t>
      </w:r>
    </w:p>
    <w:p>
      <w:pPr>
        <w:pStyle w:val="Normal"/>
        <w:spacing w:lineRule="exact" w:line="40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这个两个课时按照“分析信息需求”——“确定信息来源”——“采集与评价信息”——“整合与表达信息”的思路来设计，其中第一课时借助“旅游计划”的规划来完成“分析信息需求”——“确定信息来源”这两块内容。</w:t>
      </w:r>
    </w:p>
    <w:p>
      <w:pPr>
        <w:pStyle w:val="Normal"/>
        <w:spacing w:lineRule="exact" w:line="48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学过程（第一课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27"/>
        <w:gridCol w:w="2939"/>
        <w:gridCol w:w="14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学环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活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活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设计意图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趣设疑引入主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展示一些优美的旅游照片，让同学猜猜是哪里？马上国庆放假了，要不要出去转转？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结合以往旅游经历，谈谈旅游的体验或者成功经验或者失败的教训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看待“上车睡觉、景点拍照，回家啥也不知道”的旅游写照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引出“旅游规划”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献计献策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如何让我们的旅游少些遗憾，多些美妙体验呢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观看图片，并激发学习热情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旅游体验分享，成败的归因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说出想法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学生生活，激活学生的生活体验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务一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析需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结合旅游体验，小组讨论在制定旅游计划时应该考虑的因素及其理由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旅游需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（美景、美食、历史文化、乐玩等）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目的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等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其他因素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衣、食、住、行、安全等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真实情境，任务分析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如：国庆节期间你们准备走出校园，融入社会，出去旅游几天。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设计一个你们小组成员结伴出游的计划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【头脑风暴】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讨论设计旅游计划时要考虑哪些因素？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思考为什么考虑到这些因素？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将讨论结果填入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《旅行计划设计活动表》中的相应位置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助学生学会如何进行需求分析和规划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学生解决真实问题的能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务二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确信息需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根据计划明确需要获取哪些信息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所需信息明确获取信息的渠道和类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组讨论完成计划所需获取的信息、信息获取途径和载体类型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将讨论结果填入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《旅行计划设计活动表》中的相应位置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历经“分析问题、寻求问题解决方案”的思维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务三：旅游行程安排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粗略写出旅游行程安排（若能确定，就直接写出；不能确定的请说明信息获取途径与方法，以便下节课检索信息时用）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填写旅游预期效果和设计理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《旅行计划设计活动表》中的相应内容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明确行程安排中需要考虑的因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展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展示本组填写的表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学生自评和互评，评出最佳设计小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代表汇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认真聆听观看其他组的活动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自评和互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学会自评和互评，并取长补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小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总结本课要点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需求分析、明确信息需求、制定信息获取途径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流行的网红旅游打卡方式之一就是“旅游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捡垃圾”，让学生意识到环保的重要性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回忆本课要点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集体宣读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在欣赏风景的同时，我们自己也是一道风景。在旅游途中记得自己带上垃圾袋，“云彩可以不带走！垃圾，请一定带走”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顾本节课要点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强学生的环保意识和责任意识</w:t>
            </w:r>
          </w:p>
        </w:tc>
      </w:tr>
    </w:tbl>
    <w:p>
      <w:pPr>
        <w:pStyle w:val="Normal"/>
        <w:spacing w:lineRule="exact" w:line="480" w:before="120" w:after="12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</w:rPr>
      <w:t>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3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（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3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2:00Z</dcterms:created>
  <dc:creator>南京教研陈平</dc:creator>
  <dc:description/>
  <dc:language>en-US</dc:language>
  <cp:lastModifiedBy>xt</cp:lastModifiedBy>
  <dcterms:modified xsi:type="dcterms:W3CDTF">2018-09-27T05:50:32Z</dcterms:modified>
  <cp:revision>119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