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聚焦社会热点，积累鲜活素材之运用篇》教学反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京市秦淮中学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刘莉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之所以选这个主题作为开课内容，是因为发现学生在平时积累了很多素材，但在考试作文中却运用不起来，即使用了也是材料的堆砌和生搬硬套，不仅不能为作文增色反而使作文看起来一片混乱。针对这个问题，我决定开设一节目标定位为热点素材运用的作文课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在备课时，其实我推翻了</w:t>
      </w:r>
      <w:r>
        <w:rPr>
          <w:lang w:val="en-US" w:eastAsia="zh-CN"/>
        </w:rPr>
        <w:t>3</w:t>
      </w:r>
      <w:r>
        <w:rPr>
          <w:lang w:val="en-US" w:eastAsia="zh-CN"/>
        </w:rPr>
        <w:t>次构想。第一次是就以班上学生李成荣同学的作文中</w:t>
      </w:r>
      <w:r>
        <w:rPr>
          <w:lang w:val="en-US" w:eastAsia="zh-CN"/>
        </w:rPr>
        <w:t>2</w:t>
      </w:r>
      <w:r>
        <w:rPr>
          <w:lang w:val="en-US" w:eastAsia="zh-CN"/>
        </w:rPr>
        <w:t>个片段进行解读，主要是看优点学方法，然后再用万州公交事件进行多角度解读当堂练习，课堂展示了几个学生的作品，但都未能深入点评，居然还有多的时间，多的时间布置了何引丽扔国旗的热点进行运用巩固。虽然课堂容量看起来挺大的，但是由于没有对教学素材研读透彻，所以在高三（</w:t>
      </w:r>
      <w:r>
        <w:rPr>
          <w:lang w:val="en-US" w:eastAsia="zh-CN"/>
        </w:rPr>
        <w:t>1</w:t>
      </w:r>
      <w:r>
        <w:rPr>
          <w:lang w:val="en-US" w:eastAsia="zh-CN"/>
        </w:rPr>
        <w:t>）班上的时候，明显是课堂的花架子形式有了，内容明显浮于表面，都是蜻蜓点水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经过蒋步翔老师和温立功老师两位听课教师的点评指导后，我意识到了问题的关键，于是推翻了第一次的构想。决定选用李成荣的一个片段，从优点缺点深入挖掘分析，重点放在这一环节，把方法在这一环节中呈现出来，再以万州公交时间进行，何引丽的例子备选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但在前天和昨天外出听课学习中，又受到了一些启发，与其几个点都讲不透，不如集中火力讲透一个点；教师可以试着写下水作文，下水片段。于是我最终定下来的就是用李成荣的一个片段分析，并自己写了一个修改片段，这样两个放在一起让学生来点评，从点评中掌握方法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最终课堂呈现，在前面部分有一些生成也是在我预料之中的，学生的表现也是比较让我惊喜的，后面部分由于时间没有把握好，所以显得有些仓促，给了学生充分的演练时间就没有足够的时间点评讲解了。所以我觉得在前面还可以再压缩一下精炼一点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这次开放日的课，虽然准备时间比较仓促，自己也被一堆学生事务占据着，但我还是怀着一颗虔诚的心来对待的，毕竟很多年没有开过大型公开课了，还是有一些小紧张和小激动的。感谢备课组老师们给我的这次展示机会，特别感谢张秀组长、蒋将翔主任、温立功老师、龚静溪老师对我的课前指导与点拨。真的是每一次认真准备都会让自己成长，这一次是我第一次尝试这种类型的作文课，还是很有收获的。在语文教学的道路上，我将继续努力前行，与各位同仁共勉！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嘏嘏</cp:lastModifiedBy>
  <dcterms:modified xsi:type="dcterms:W3CDTF">2018-11-30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