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王旭秋作文公开课反思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普通高中语文课程标准》中对学生写作能力的要求是：“观察生活，贴近社会，走进自然，具备一定的生活经验，从多角度体验生活，对人生有着自己的看法和理解，提升自己的思想境界。”而在平时的教学中，由于学生的年龄尚浅，生活阅历不足，知识积累也没有达到一定境界，思想感情也不够成熟。所以对于社会与自然发展的规律还认识的不到位，无法正确的认识生活中遇到的困难与矛盾，对事物的认识和评判也不够深刻与全面，导致议论文写起来难度比较大，问题重重。议论文最重要的是说理，文章要有一定的说服力，要想写好议论文，学生就要学会说理和分析，可是实际情况却是，许多学生想写议论文，可是写出来的往往都是材料的堆砌，最后再加上一点大道理的说理，没有或是少有自己的独到见解，这就是因为上述的学生自身的客观条件所造成的，很难去改变。缺乏对哲学基本观点的了解，无法将说理与生活实际相结合，不能从生活中举出例证去证明自己的观点，透过现象看本质，在许多事件中总结出规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3:00Z</dcterms:created>
  <dc:creator>HP</dc:creator>
  <dc:description/>
  <dc:language>en-US</dc:language>
  <cp:lastModifiedBy>Administrator</cp:lastModifiedBy>
  <dcterms:modified xsi:type="dcterms:W3CDTF">2018-11-30T06:06:02Z</dcterms:modified>
  <cp:revision>1</cp:revision>
  <dc:subject/>
  <dc:title>王旭秋作文公开课上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