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常见地貌》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教学特点是在循序渐进的原则下，以学生为主体，层层递进，从感性认识上升到理性认识，扣紧社会热点，体验学习有用、有趣的地理知识。本节课的教学亮点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生活实际和当地的建设，引入课题，体现学习有用的地理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问题具有层次性，学生在快乐中学习地理，培养地理素养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地貌的变化和成因，由于涉及的有关知识比较抽象，所以，设计了大量图片和多媒体教学，在激发学生学习兴趣的同时，让学生有了较深的感性认识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中能结合学生熟悉的案例，分析地表形态的成因，让学生感到地理知识的使用价值。反思整个授课过程，在口头语言与肢体语言的结合上，在教学主线的构建上，特别是一些承转过度环节，还有一些问题需要改进和提高。在掌握了新的课程标准基础上，根据学生和他们的实际水平和发展需要，可以接受的整个教学和学习活动，旨在明确，重点突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教学方法多样化，反映了以学生为主体，并积极引导学生参与教学和学习活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可以利用视频，照片，和其他视觉材料，以帮助学生突破时间和空间的阻碍，有机结合的多媒体，综合运用课堂上可以提高效率，案例研究，学生通过思考，讨论和整理资料，探索的地缘优势，指导实践，以刺激他们的学习兴趣，加深理解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8:00Z</dcterms:created>
  <dc:creator>hp</dc:creator>
  <dc:description/>
  <cp:keywords/>
  <dc:language>en-US</dc:language>
  <cp:lastModifiedBy>hp</cp:lastModifiedBy>
  <dcterms:modified xsi:type="dcterms:W3CDTF">2018-11-30T07:19:00Z</dcterms:modified>
  <cp:revision>3</cp:revision>
  <dc:subject/>
  <dc:title/>
</cp:coreProperties>
</file>