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基因工程的操作工具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教学反思</w:t>
      </w:r>
    </w:p>
    <w:p>
      <w:pPr>
        <w:pStyle w:val="Normal"/>
        <w:spacing w:lineRule="auto" w:line="60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俞志茹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节课内容多，适合慢慢讲，涉及</w:t>
      </w:r>
      <w:r>
        <w:rPr>
          <w:sz w:val="32"/>
          <w:szCs w:val="32"/>
          <w:lang w:val="en-US" w:eastAsia="zh-CN"/>
        </w:rPr>
        <w:t>DNA</w:t>
      </w:r>
      <w:r>
        <w:rPr>
          <w:sz w:val="32"/>
          <w:szCs w:val="32"/>
          <w:lang w:val="en-US" w:eastAsia="zh-CN"/>
        </w:rPr>
        <w:t>部分的内容本身难度大，需要将先前的知识做好铺垫引导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班的学生整体水平比较整齐，作为选修班的学生难度可以深入一点。重点处讲的时候在黑板上板书比较清楚，学生才能掌握。总之这部分内容不能快，慢慢深入，许多大题暂时做不起来的可以拆成较小的题目带着学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8-11-30T05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