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60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《</w:t>
      </w:r>
      <w:r>
        <w:rPr>
          <w:sz w:val="36"/>
          <w:szCs w:val="44"/>
          <w:lang w:val="en-US" w:eastAsia="zh-CN"/>
        </w:rPr>
        <w:t>基因工程的操作工具</w:t>
      </w:r>
      <w:r>
        <w:rPr>
          <w:sz w:val="36"/>
          <w:szCs w:val="44"/>
          <w:lang w:eastAsia="zh-CN"/>
        </w:rPr>
        <w:t>》</w:t>
      </w:r>
      <w:r>
        <w:rPr>
          <w:sz w:val="36"/>
          <w:szCs w:val="44"/>
          <w:lang w:val="en-US" w:eastAsia="zh-CN"/>
        </w:rPr>
        <w:t>评课</w:t>
      </w:r>
    </w:p>
    <w:p>
      <w:pPr>
        <w:pStyle w:val="Normal"/>
        <w:pBdr/>
        <w:spacing w:lineRule="auto" w:line="60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瑞雪</w:t>
      </w:r>
    </w:p>
    <w:p>
      <w:pPr>
        <w:pStyle w:val="Normal"/>
        <w:pBdr/>
        <w:spacing w:lineRule="auto" w:line="600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俞老师在本课中条理清晰，娓娓道来。用多张生动的图片来引起学生学习的兴趣。然后从基因工程的概念讲起，将蛋白质表达的流程进行了重温，铺垫本节课的学习基础。本节课的重点环节在于限制性核酸内切酶的切点，俞老师在此环节讲解到位，通过作业反馈情况下学生掌握到位。在常用载体质粒知识点中，深入浅出的讲解该知识点，是学生能够深刻的理解标记基因的作用。总之，这节课非常精彩，值得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8-11-30T04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