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22222"/>
          <w:sz w:val="28"/>
          <w:szCs w:val="28"/>
          <w:shd w:fill="FFFFFF" w:val="clear"/>
        </w:rPr>
        <w:t>秦淮高级中学</w:t>
      </w:r>
      <w:r>
        <w:rPr>
          <w:rFonts w:eastAsia="微软雅黑" w:cs="微软雅黑" w:ascii="微软雅黑" w:hAnsi="微软雅黑"/>
          <w:b/>
          <w:bCs/>
          <w:color w:val="222222"/>
          <w:sz w:val="28"/>
          <w:szCs w:val="28"/>
          <w:shd w:fill="FFFFFF" w:val="clear"/>
        </w:rPr>
        <w:t>2018-2019</w:t>
      </w:r>
      <w:r>
        <w:rPr>
          <w:rFonts w:ascii="微软雅黑" w:hAnsi="微软雅黑" w:cs="微软雅黑" w:eastAsia="微软雅黑"/>
          <w:b/>
          <w:bCs/>
          <w:color w:val="222222"/>
          <w:sz w:val="28"/>
          <w:szCs w:val="28"/>
          <w:shd w:fill="FFFFFF" w:val="clear"/>
        </w:rPr>
        <w:t>年度第一学期高一期中考试质量分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试题特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重视基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本次试题旨在检测高一上半学期的教学效果，诊断教与学中存在的问题，侧重对生物学基础知识的考查，常规题型较多，尤其选择题部分体现尤为明显。</w:t>
      </w:r>
    </w:p>
    <w:p>
      <w:pPr>
        <w:pStyle w:val="Normal"/>
        <w:ind w:firstLine="420"/>
        <w:rPr/>
      </w:pPr>
      <w:r>
        <w:rPr/>
        <w:t>2</w:t>
      </w:r>
      <w:r>
        <w:rPr/>
        <w:t>．兼顾能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参照近几年江苏学业水平测试的命题特点，兼顾对学生理解能力、分析能力、计算能力、实验设计能力以及从所给素材中获取信息等能力的考查，对后续教学起到方向性和指导性作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梯度合理</w:t>
      </w:r>
      <w:r>
        <w:rPr>
          <w:rFonts w:cs="Calibri" w:eastAsia="Calibri"/>
        </w:rPr>
        <w:t xml:space="preserve"> </w:t>
      </w:r>
      <w:r>
        <w:rPr/>
        <w:t>难度设置有梯度，尤其体现在非选择题部分，逐步加大思维量，学生容易适应，试题有一定区分度，有利于诊断学生学习效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测试相关数据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本学科试卷共</w:t>
      </w:r>
      <w:r>
        <w:rPr/>
        <w:t>40</w:t>
      </w:r>
      <w:r>
        <w:rPr/>
        <w:t>道题，主观题</w:t>
      </w:r>
      <w:r>
        <w:rPr/>
        <w:t>5</w:t>
      </w:r>
      <w:r>
        <w:rPr/>
        <w:t>道，分值占比</w:t>
      </w:r>
      <w:r>
        <w:rPr/>
        <w:t xml:space="preserve">30% </w:t>
      </w:r>
      <w:r>
        <w:rPr/>
        <w:t>，客观题</w:t>
      </w:r>
      <w:r>
        <w:rPr/>
        <w:t>35</w:t>
      </w:r>
      <w:r>
        <w:rPr/>
        <w:t>道，分值占比</w:t>
      </w:r>
      <w:r>
        <w:rPr/>
        <w:t>70%</w:t>
      </w:r>
      <w:r>
        <w:rPr/>
        <w:t>；学科总分</w:t>
      </w:r>
      <w:r>
        <w:rPr/>
        <w:t>100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、年级均分及优秀率、及格率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080"/>
        <w:gridCol w:w="840"/>
        <w:gridCol w:w="840"/>
        <w:gridCol w:w="840"/>
        <w:gridCol w:w="1080"/>
        <w:gridCol w:w="108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缺考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格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部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79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知识点分布及得分率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732"/>
        <w:gridCol w:w="1732"/>
        <w:gridCol w:w="1054"/>
      </w:tblGrid>
      <w:tr>
        <w:trPr/>
        <w:tc>
          <w:tcPr>
            <w:tcW w:w="3012" w:type="dxa"/>
            <w:tcBorders/>
            <w:shd w:fill="F5F8F9" w:val="clear"/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点</w:t>
            </w:r>
          </w:p>
        </w:tc>
        <w:tc>
          <w:tcPr>
            <w:tcW w:w="1732" w:type="dxa"/>
            <w:tcBorders/>
            <w:shd w:fill="F5F8F9" w:val="clear"/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应题号</w:t>
            </w:r>
          </w:p>
        </w:tc>
        <w:tc>
          <w:tcPr>
            <w:tcW w:w="1732" w:type="dxa"/>
            <w:tcBorders/>
            <w:shd w:fill="F5F8F9" w:val="clear"/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点权重</w:t>
            </w:r>
          </w:p>
        </w:tc>
        <w:tc>
          <w:tcPr>
            <w:tcW w:w="1054" w:type="dxa"/>
            <w:tcBorders/>
            <w:shd w:fill="F5F8F9" w:val="clear"/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得分率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细胞与真核细胞的比较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20,24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和核孔的结构和功能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,30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13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糖体的结构和功能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类的种类、作用和分布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37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器之间的协调配合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4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的结构和功能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13,14,36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1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细胞的化合物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3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膜的流动镶嵌模型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39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9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的生物膜系统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3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细胞的主要区别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38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3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结构和功能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,10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88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质网的结构和功能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30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2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存在形式和与新陈代谢的关系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基质的成分和功能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7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生物组织中的还原糖、脂肪和蛋白质实验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12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7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制备细胞膜的方法实验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8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质的种类和作用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植物细胞的质壁分离和复原实验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35,40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2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倍显微镜的使用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16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3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学说建立过程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17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核的结构和功能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29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3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体的结构和功能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细胞的化学元素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9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在细胞中的分布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27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2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合成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37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4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进出细胞的方式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,39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4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的结构及其种类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36,37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9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和无机盐的作用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,4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2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质和染色体的结构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2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活动离不开细胞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1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粒体的结构和功能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30,32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体的结构和功能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32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9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的多样性和统一性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6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基体的结构和功能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30</w:t>
            </w:r>
          </w:p>
        </w:tc>
        <w:tc>
          <w:tcPr>
            <w:tcW w:w="1732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6F6F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2%</w:t>
            </w:r>
          </w:p>
        </w:tc>
      </w:tr>
      <w:tr>
        <w:trPr>
          <w:trHeight w:val="750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膜的成分和功能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22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三、测试反映的主要问题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本次测试学生在整体答题上暴露出以下问题：</w:t>
      </w:r>
    </w:p>
    <w:p>
      <w:pPr>
        <w:pStyle w:val="Normal"/>
        <w:rPr/>
      </w:pPr>
      <w:r>
        <w:rPr/>
        <w:t>1</w:t>
      </w:r>
      <w:r>
        <w:rPr/>
        <w:t>．基础不扎实，基本概念、过程、原理模糊不清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审题不清，读图、读表、提取关键信息的能力薄弱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用词不当、表述不清、术语不准，规范答题的能力有所欠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学生对核心主干知识以及重难点知识方面的掌握还存在漏洞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学生对相关信息的获取、分析能力较差，图文转换、推理能力、计算能力较弱，每逢计算必出错；</w:t>
      </w:r>
    </w:p>
    <w:p>
      <w:pPr>
        <w:pStyle w:val="Normal"/>
        <w:rPr/>
      </w:pPr>
      <w:r>
        <w:rPr/>
        <w:t>6</w:t>
      </w:r>
      <w:r>
        <w:rPr/>
        <w:t>．实验设计与分析能力有所欠缺，如何设置单一变量的对照以及实验结果的分析等都需要提升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今后工作安排</w:t>
      </w:r>
    </w:p>
    <w:p>
      <w:pPr>
        <w:pStyle w:val="Normal"/>
        <w:ind w:firstLine="420"/>
        <w:rPr/>
      </w:pPr>
      <w:r>
        <w:rPr/>
        <w:t>1</w:t>
      </w:r>
      <w:r>
        <w:rPr/>
        <w:t>．认真研究新课程标准，有效备考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认真研读新课程标准，明确高考命题的方向。按照考试说明要求，把握复习的难度、深度和广度，进一步清晰高考命题方向，做到有效备考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/>
        <w:t>2</w:t>
      </w:r>
      <w:r>
        <w:rPr/>
        <w:t>．进一步加强双基教学，夯实基础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/>
        <w:t>基础知识和基本技能掌握不牢固导致失分，一直是影响学生成绩提升的重要原因。从收集的答题情况来看，还需要我们在教学中进一步引导学生强化基础。在教学过程中重视形成知识网络，对知识进行系统的归纳、总结，使零散的知识有序化、系统化、结构化。基础知识教学要贯穿复习过程的始终，一直到高考决不放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练并重，精讲精练</w:t>
      </w:r>
    </w:p>
    <w:p>
      <w:pPr>
        <w:pStyle w:val="Normal"/>
        <w:ind w:firstLine="420"/>
        <w:rPr/>
      </w:pPr>
      <w:r>
        <w:rPr/>
        <w:t>在教学中我们坚持讲解与练习有机结合的原则，要“精讲精练”，使学生能触类旁通、举一反三。讲：针对性要强，讲重点、关键点，侧重讲单元练习方法和应注意的问题。练：以限时练和课堂反馈作业为主要形式，让学生在解题的能力、速度等方面适应高考的要求。抓好运用知识能力的单元训练、综合训练，题目的难度、梯度适宜。</w:t>
      </w:r>
    </w:p>
    <w:p>
      <w:pPr>
        <w:pStyle w:val="Normal"/>
        <w:ind w:firstLine="420"/>
        <w:rPr/>
      </w:pPr>
      <w:r>
        <w:rPr/>
        <w:t> </w:t>
      </w:r>
      <w:r>
        <w:rPr/>
        <w:t>4</w:t>
      </w:r>
      <w:r>
        <w:rPr/>
        <w:t>、加强实验教学，提高实验能力</w:t>
      </w:r>
    </w:p>
    <w:p>
      <w:pPr>
        <w:pStyle w:val="Normal"/>
        <w:ind w:firstLine="420"/>
        <w:rPr/>
      </w:pPr>
      <w:r>
        <w:rPr/>
        <w:t>实验设计题应作为教学的重中之重。重视教材中的科学发现过程和实验设计思路，以培养学生的科学的实验思想和方法手段。充分利用课本中的每一个实验、每一类实验的操作与探究，培养学生领悟实验设计的思想，掌握实验的方法和技巧，以及学会对实验数据处理等能力。教学时，一定要将教材中实验设计的基本思想、原理、原则和方法，有意识、有目的地渗透到带有新情景的实验方案的设计中。利用教材中的经典实验，介绍生物学研究的基本方法、过程。结合近几年的高考实验题，将实验题型分类，每一类选择一至二个典型题例，重点讲解，要把培养学生的实验能力贯穿在整个教学过程中。</w:t>
      </w:r>
    </w:p>
    <w:p>
      <w:pPr>
        <w:pStyle w:val="Normal"/>
        <w:ind w:firstLine="420"/>
        <w:rPr/>
      </w:pPr>
      <w:r>
        <w:rPr/>
        <w:t>5</w:t>
      </w:r>
      <w:r>
        <w:rPr/>
        <w:t>、注重培养学生的语言表达能力 </w:t>
      </w:r>
    </w:p>
    <w:p>
      <w:pPr>
        <w:pStyle w:val="Normal"/>
        <w:ind w:firstLine="420"/>
        <w:rPr/>
      </w:pPr>
      <w:r>
        <w:rPr/>
        <w:t>文字简述题，在考查知识和能力的同时，也考查了学生语言表达能力，尤其是用规范的学科术语表达的能力。在平时教学中，应加强这一能力的培养。 我们选择典型例题，先让学生做，教师再根据学生的答题情况讲解，然后让学生把正确答案抄一遍，培养学生的语言组织能力和语言表达能力，以及答题的规范性和准确性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1:00Z</dcterms:created>
  <dc:creator>ping</dc:creator>
  <dc:description/>
  <dc:language>en-US</dc:language>
  <cp:lastModifiedBy>ping</cp:lastModifiedBy>
  <dcterms:modified xsi:type="dcterms:W3CDTF">2018-11-29T03:08:00Z</dcterms:modified>
  <cp:revision>1</cp:revision>
  <dc:subject/>
  <dc:title/>
</cp:coreProperties>
</file>