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开课感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詹红旗</w:t>
      </w:r>
    </w:p>
    <w:p>
      <w:pPr>
        <w:pStyle w:val="Normal"/>
        <w:rPr/>
      </w:pPr>
      <w:r>
        <w:rPr>
          <w:sz w:val="28"/>
          <w:szCs w:val="28"/>
        </w:rPr>
        <w:t>本节课设计以跑为主，在课堂上我将蹲踞式起跑的姿势及动作要领进行详细的讲解示范，学生领悟能力强，通过分组合作练习达到好的练习效果，同学积极主动进行展示，在途中跑教学中我讲解了呼吸节奏、手臂摆臂以及腿的摆动，最后素质练习时让学生台阶跳，增加腿部力量练习，手臂带动身体，动作协调，学生练习效果好，投入。本节课对学生的要求有点高，在素质练习后，量有点大，要结合实际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19:00Z</dcterms:created>
  <dc:creator>yinyufeng</dc:creator>
  <dc:description/>
  <cp:keywords/>
  <dc:language>en-US</dc:language>
  <cp:lastModifiedBy>yinyufeng</cp:lastModifiedBy>
  <dcterms:modified xsi:type="dcterms:W3CDTF">2018-11-27T02:33:00Z</dcterms:modified>
  <cp:revision>1</cp:revision>
  <dc:subject/>
  <dc:title>开课感想</dc:title>
</cp:coreProperties>
</file>