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钠的化合物教学反思</w:t>
      </w:r>
    </w:p>
    <w:p>
      <w:pPr>
        <w:pStyle w:val="Normal"/>
        <w:jc w:val="center"/>
        <w:rPr>
          <w:rFonts w:ascii="楷体" w:hAnsi="楷体" w:eastAsia="楷体" w:cs="楷体"/>
          <w:b/>
          <w:b/>
          <w:sz w:val="24"/>
        </w:rPr>
      </w:pPr>
      <w:r>
        <w:rPr>
          <w:rFonts w:ascii="楷体" w:hAnsi="楷体" w:cs="楷体" w:eastAsia="楷体"/>
          <w:b/>
          <w:sz w:val="24"/>
        </w:rPr>
        <w:t>王景</w:t>
      </w:r>
    </w:p>
    <w:p>
      <w:pPr>
        <w:pStyle w:val="Normal"/>
        <w:ind w:firstLine="420"/>
        <w:rPr/>
      </w:pPr>
      <w:r>
        <w:rPr/>
        <w:t>《钠的化合物》是新课程人教版高中化学必修</w:t>
      </w:r>
      <w:r>
        <w:rPr/>
        <w:t>1</w:t>
      </w:r>
      <w:r>
        <w:rPr/>
        <w:t>第三章的第二节，化学新课程中元素化合物的知识与传统的元素化合物知识教学相比，高中化学新课程教学并不仅仅教给学生“纯粹”的化学知识（这导致学生被动接受、死记硬背，机械训练，严重影响学生素质的提高），而是倡导将元素化合物知识置于自然界和生产生活的真实背景，并在教学中教给学生研究物质性质的思路和方法，从而使学生体会知识的价值，提高运用知识的能力</w:t>
      </w:r>
    </w:p>
    <w:p>
      <w:pPr>
        <w:pStyle w:val="Normal"/>
        <w:ind w:firstLine="420"/>
        <w:rPr/>
      </w:pPr>
      <w:r>
        <w:rPr/>
        <w:t>确定目标后，在课堂上完成教学重点和难点的突破，我的做法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学习情境，引生入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复习氧化钙的化学性质得出氧化钠的化学性质。</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探究实验，突破本节课的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使带火星木条复燃的现象，可推知产生了氧气，从而得出了过氧化钠是一种强氧化剂，又从无色酚酞试液变红的现象，推知产生了碱——氢氧化钠，振荡溶液又褪色，证明过氧化钠溶液具有漂白性，在此可将已学过的具有漂白性的物质作一下总结，从而使知识条理化。通过对实验现象的分析，将学生的感性认识上升到理性认识。再从理论上分析过氧化钠与水反应的实质：</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0" cy="213360"/>
                <wp:effectExtent l="38100" t="0" r="38100" b="0"/>
                <wp:wrapNone/>
                <wp:docPr id="1"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pt-BR"/>
        </w:rPr>
        <w:t>2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2 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4NaOH+O</w:t>
      </w:r>
      <w:r>
        <w:rPr>
          <w:rFonts w:cs="宋体;SimSun" w:ascii="宋体;SimSun" w:hAnsi="宋体;SimSun"/>
          <w:szCs w:val="21"/>
          <w:vertAlign w:val="subscript"/>
          <w:lang w:val="pt-BR"/>
        </w:rPr>
        <w:t xml:space="preserve">2  </w:t>
      </w:r>
    </w:p>
    <w:p>
      <w:pPr>
        <w:pStyle w:val="Normal"/>
        <w:rPr/>
      </w:pPr>
      <w:r>
        <w:rPr>
          <w:rFonts w:cs="宋体;SimSun" w:ascii="宋体;SimSun" w:hAnsi="宋体;SimSun"/>
          <w:szCs w:val="21"/>
          <w:lang w:val="pt-BR"/>
        </w:rPr>
        <w:t xml:space="preserve">   </w:t>
      </w:r>
      <w:r>
        <w:rPr>
          <w:rFonts w:ascii="宋体;SimSun" w:hAnsi="宋体;SimSun" w:cs="宋体;SimSun"/>
          <w:szCs w:val="21"/>
        </w:rPr>
        <w:t>在讲过氧化钠与二氧化碳反应放出氧气的性质时，可补充</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的实验，把蘸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棉团放入盛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烧杯中，观察棉团的燃烧，使学生更好地理解这一反应。联系人在呼吸时吸收的是氧气，呼出的是二氧化碳的实际，讲述它能用在呼吸面具上和潜水艇里作为氧气的来源，这样把性质和用途自然地联系起来，便于学生理解和掌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碳酸钠与碳酸氢钠的对比实验，让学生加深对碳酸钠与碳酸氢钠的性质理解。</w:t>
      </w:r>
    </w:p>
    <w:p>
      <w:pPr>
        <w:pStyle w:val="Normal"/>
        <w:rPr/>
      </w:pPr>
      <w:r>
        <w:rPr/>
        <w:t>反思：通过教授本课时，有如下反思：</w:t>
      </w:r>
    </w:p>
    <w:p>
      <w:pPr>
        <w:pStyle w:val="Normal"/>
        <w:ind w:firstLine="420"/>
        <w:rPr/>
      </w:pPr>
      <w:r>
        <w:rPr/>
        <w:t>一、趣味性。本课一开始，从实际生活中从的灭火物质水和二氧化碳着手，通过一个小魔术很自然地导入新课，这样就将新知识的学习建立在学生原有的生活经验和已有知识背景之上，并激发了学生参与学习的欲望；教学时，利用学生已有的知识，通过运用多媒体技术、演示实验、实验探究等多种形式突破重难点，让学生体验到学习的乐趣，成功的自豪感。最后让学生回归生活，解决疑难。这样既加深了对氧化钠与过氧化钠的认识，也使学生感受到化学与生活的联系。</w:t>
      </w:r>
    </w:p>
    <w:p>
      <w:pPr>
        <w:pStyle w:val="Normal"/>
        <w:ind w:firstLine="525"/>
        <w:rPr/>
      </w:pPr>
      <w:r>
        <w:rPr/>
        <w:t>二、本课时教学的双线桥表示氧化还原反应是不妥之处，因为从高中化学新课程设计思路中可以看出，必修模块的内容涉及面广，但要求相对较低，其主要目的是让学生对化学有一个整体的了解，并不强求知识的完整性和系统性，要求学生掌握的是最基础的化学知识和形成获取这些知识的能力，为以后更深入的学习做好知识和能力上的铺垫。教学的这一环节无疑增加了学生的负担，也于无形之中加大了教学的难度。因此，在以后必修内容的教学过程中，必须更新观念，深入理解课程标准，没有必要求大求全求深，毕竟知识的系统性和规律性是建立在一定认知和积累基础之上的，在不同阶段，学习的重点和能力的培养应该有所侧重，不能一步到位。</w:t>
      </w:r>
    </w:p>
    <w:p>
      <w:pPr>
        <w:pStyle w:val="Normal"/>
        <w:ind w:firstLine="525"/>
        <w:rPr/>
      </w:pPr>
      <w:r>
        <w:rPr/>
        <w:t>三、本课时内容重难点突出，实验现象明显，实验操作比较简单，以后教学中可以积极创造条件，将学生分成多个小组进行试验。试验过程中可以在老师的指导下完成实验，这样有利于调动学生积极性，激发学生的学习兴趣。化学新教材尤其重视这一学科教学特征。“活动与探究”、“观察与思考”等栏目引领学生积极投身实践活动，在“做中学”的自主探究中享受发现的快乐（新的课程标准强调学生自主学习，合作学习，体验发现的乐趣，体验学习过程的乐趣，它重视让学生自己去发现规律，而不是直接给出规律），因此，在元素化合物知识的教学实践中应充分发挥化学实验的教学功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5:00Z</dcterms:created>
  <dc:creator>王雷</dc:creator>
  <dc:description/>
  <cp:keywords/>
  <dc:language>en-US</dc:language>
  <cp:lastModifiedBy>of</cp:lastModifiedBy>
  <dcterms:modified xsi:type="dcterms:W3CDTF">2018-11-26T06:55:00Z</dcterms:modified>
  <cp:revision>2</cp:revision>
  <dc:subject/>
  <dc:title>钠的氧化物教学反思</dc:title>
</cp:coreProperties>
</file>