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考试分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期中考试由六校联考，分别是秦淮中学、临江中学、高淳淳辉中学、溧水三高、宇通中学和一中分校，考试范围是必修一第一到十五课。这六所学校据我了解，我校的学生高一入学成绩是比较高的。考试成绩，淳辉中学均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，其他学校暂不知道，我校年级均分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高一年级共</w:t>
      </w:r>
      <w:r>
        <w:rPr>
          <w:rFonts w:cs="宋体;SimSun" w:ascii="宋体;SimSun" w:hAnsi="宋体;SimSun"/>
          <w:sz w:val="24"/>
        </w:rPr>
        <w:t>887</w:t>
      </w:r>
      <w:r>
        <w:rPr>
          <w:rFonts w:ascii="宋体;SimSun" w:hAnsi="宋体;SimSun" w:cs="宋体;SimSun"/>
          <w:sz w:val="24"/>
        </w:rPr>
        <w:t>人，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班级参加考试。班级之间以及学生之间的差距还是比较大的。学生考的好的有八十几分，差的只有三十几分。曾照国老师教的三个强化班和三个普通版均名列前三名，据我了解，他对学生的基础知识这一块还是抓的比较紧的，考前用填空的方式督促学生背默，效果比较显著，值得肯定、学习和推广。半个学期下来，我们老师普遍感觉到学生对历史课的学习兴趣是有，但重视程度普遍不够，历史学习所必须具备的阅读、理解、概括、分析等能力严重缺乏，反映在课后作业正确率偏低，考试成绩欠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学期，针对目前现状，备课组拟打算从以下几个方面开展工作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本组老师观摩学习曾老师的课堂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许红美老师的建议，一方面加大课后习题量，从学生那里抢时间，一方面在组织试题时，还是要注重难度，直接对接考试的要求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对优生多鼓励，重点抓差生，除了课堂上多关注，对他们的作业也可以采取面批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6:00Z</dcterms:created>
  <dc:creator>a</dc:creator>
  <dc:description/>
  <cp:keywords/>
  <dc:language>en-US</dc:language>
  <cp:lastModifiedBy>a</cp:lastModifiedBy>
  <dcterms:modified xsi:type="dcterms:W3CDTF">2018-11-26T07:12:00Z</dcterms:modified>
  <cp:revision>3</cp:revision>
  <dc:subject/>
  <dc:title/>
</cp:coreProperties>
</file>