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系统的能量流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学反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蒋文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节课是本章的重难点。在授课过程中借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动学生的积极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使学生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所学知识应用于生活实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节课以《鲁滨逊漂流记》的有关情节引入，调动了学生的学习兴趣，在课堂上学生互相讨论主动参与学习，成为学习的主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让学生阅读教材后相互讨论，解决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学生能够主动学习，获取知识，提高了学生理解、观察、分析和解决问题的能力，培养了学生的创新思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教学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件，体现了生物教学生动的特点，降低了知识难度，使学生更容易接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此次教学过程也存在着很多不足，对各个环节的把握还有待提升，讨论时间也应该加以控制，对学生的回答应予以一定程度的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8-11-21T09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