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</w:t>
      </w:r>
      <w:r>
        <w:rPr>
          <w:rFonts w:ascii="宋体" w:hAnsi="宋体" w:cs="宋体"/>
          <w:kern w:val="0"/>
          <w:sz w:val="24"/>
          <w:szCs w:val="24"/>
        </w:rPr>
        <w:t>　生态系统的能量流动　教学设计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465"/>
        <w:gridCol w:w="4474"/>
        <w:gridCol w:w="690"/>
        <w:gridCol w:w="1932"/>
      </w:tblGrid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  题</w:t>
            </w:r>
          </w:p>
        </w:tc>
        <w:tc>
          <w:tcPr>
            <w:tcW w:w="7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节 生态系统的能量流动</w:t>
            </w:r>
          </w:p>
        </w:tc>
      </w:tr>
      <w:tr>
        <w:trPr/>
        <w:tc>
          <w:tcPr>
            <w:tcW w:w="1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</w:t>
            </w:r>
          </w:p>
        </w:tc>
        <w:tc>
          <w:tcPr>
            <w:tcW w:w="4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分析生态系统能量流动的过程和特点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概述研究能量流动的实践意义。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尝试调查农田生态系统中的能量流动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方学法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述与学生练习、讨论相结合</w:t>
            </w:r>
          </w:p>
        </w:tc>
      </w:tr>
      <w:tr>
        <w:trPr>
          <w:trHeight w:val="588" w:hRule="atLeast"/>
          <w:cantSplit w:val="true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析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</w:tc>
        <w:tc>
          <w:tcPr>
            <w:tcW w:w="7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系统能量流动的过程和特点。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7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量流动过程、特点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具</w:t>
            </w:r>
          </w:p>
        </w:tc>
        <w:tc>
          <w:tcPr>
            <w:tcW w:w="70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、实物投影仪</w:t>
            </w:r>
          </w:p>
        </w:tc>
      </w:tr>
      <w:tr>
        <w:trPr>
          <w:trHeight w:val="6780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77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学案</w:t>
            </w:r>
          </w:p>
          <w:p>
            <w:pPr>
              <w:pStyle w:val="Normal"/>
              <w:widowControl/>
              <w:spacing w:lineRule="atLeast" w:line="270"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讨论与总结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、生态系统的能量流动    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概念：生态系统中能量的输入、传递和散失的过程。</w:t>
            </w:r>
          </w:p>
          <w:p>
            <w:pPr>
              <w:pStyle w:val="Normal"/>
              <w:widowControl/>
              <w:spacing w:lineRule="atLeast" w:line="270"/>
              <w:ind w:left="2627" w:hanging="2627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过程</w:t>
            </w:r>
          </w:p>
          <w:p>
            <w:pPr>
              <w:pStyle w:val="Normal"/>
              <w:widowControl/>
              <w:spacing w:lineRule="atLeast" w:line="270"/>
              <w:ind w:left="2627" w:hanging="2627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 起点：从生产者固定太阳能开始，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过程 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4743450" cy="19907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特点：单向流动，逐级第减 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研究目的：设法调整生态系统的能量流动方向，使能量流向使能量持续高效流向对人类最益的部分。</w:t>
            </w:r>
          </w:p>
        </w:tc>
      </w:tr>
      <w:tr>
        <w:trPr>
          <w:trHeight w:val="6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77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讲述〗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几乎所有生态系统的能量源头是太阳能。植物通过光合作用，把太阳光能固定下来，这是生态系统繁荣的基础。注意：植物光合作用固定的能量减去呼吸作用消耗的能量，才是能够为下一营养级消费的能量。所以，从能量的角度来看，植物的多少决定了生物种类和数量。在气候温暖、降雨充沛的地方，植物格外繁茂，各种生物就会非常繁荣，热带雨林就是这样的情况；在气候寒冷、降雨很少的地方，植物很难生长，各种生物的数量都很少，显得荒凉而冷寂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能量沿着食物链流动时，每一营养级都有输入、传递、转化和散失的过程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生物的遗体残骸是分解者能量的来源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思考与讨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〗学生思考回答，老师提示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提示〗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遵循能量守恒定律。能量在生态系统中流动、转化后，一部分储存在生态系统（生物体有机物）中，而另一部分被利用、散发至无机环境中，两者之和与流入生态系统的能量相等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不能，能量流动是单向的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板书〗二、能量流动的特点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资料分析〗学生思考回答，老师提示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  <w:tbl>
            <w:tblPr>
              <w:tblW w:w="6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476"/>
              <w:gridCol w:w="2316"/>
              <w:gridCol w:w="1266"/>
            </w:tblGrid>
            <w:tr>
              <w:trPr/>
              <w:tc>
                <w:tcPr>
                  <w:tcW w:w="16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营养级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流入能量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流出能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输入后一个营养级）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出入比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生产者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64.6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2.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3.52%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植食性动物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2.8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2.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.06%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肉食性动物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2.6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分解者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.6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  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ind w:firstLine="42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流入某一营养级的能量主要有以下去向：一部分通过该营养级的呼吸作用散失了；一部分作为排出物、遗体或残枝败叶不能进入下一营养级，而为分解者所利用；还有一部分未能进入（未被捕食）下一营养级。所以，流入某一营养级的能量不可能百分之百地流到下一营养级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生态系统中能量流动是单向的；能量在流动过程中逐级递减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讲述〗生命活动离不开能量，生物需要不断从外界获取能量才能维持生存；在生物获得的能量中只有一部分贮存于生物体内；由于能量沿食物链流动过程中逐级递减，因而能量相同的食物，动物性食品比例越高，意味着消耗的总能量越多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板书〗能量流动的特点：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kern w:val="0"/>
                <w:szCs w:val="21"/>
              </w:rPr>
              <w:t>生态系统中能量流动是单向的；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kern w:val="0"/>
                <w:szCs w:val="21"/>
              </w:rPr>
              <w:t>能量在流动过程中逐级递减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旁栏思考题〗学生思考回答，老师提示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提示〗一般情况下，也是金字塔形。但是有时候会出现倒置的塔形。例如，在海洋生态系统中，由于生产者（浮游植物）的个体小，寿命短，又会不断地被浮游动物吃掉，所以某一时刻调查到的浮游植物的量可能低于浮游动物的量。当然，总的来看，一年中流过浮游植物的总能量还是比流过浮游动物的要多。与此同理，成千上万只昆虫生活在一株大树上，该数量金字塔的塔形也会发生倒置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板书〗三、研究能量流动的实践意义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思考与讨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〗学生思考回答，老师提示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提示〗“桑基鱼塘”的设计理念是从人类所需出发，通过能量多级利用，充分利用流经各营养级的能量，提高生产效益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调查〗参考调查点：稻田生态系统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成成分： 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 非生物的物质和能量； 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 生产者： 水稻、杂草、浮游植物等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消费者：田螺、泥鳅、黄鳝、鱼、青蛙、浮游动物、昆虫、鸟类等；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分解者：多种微生物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问题提示〗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生产者主体是水稻，其他生产者有杂草、浮游植物等。农民主要通过喷洒除草剂，或人工除草的方式抑制杂草的生长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初级消费者有：田螺、浮游动物、植食性昆虫、植食性鱼、鸟类等。一般而言，植食性昆虫和鸟类等往往对水稻生长构成危害，田螺、植食性鱼数量较多时也会对水稻生长构成危害。农民采取喷洒农药、竖稻草人等措施防止或减少这些动物的危害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次级消费者有：泥鳅、黄鳝、肉食性鱼、青蛙等。一般而言，这些消费者对水稻生长利大于害。农民通过禁捕，或适量放养等措施，实现生态农业的目标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农民对秸秆的传统处理方式有焚烧或填埋等；现代农业提出了综合利用思想，例如，秸秆可作为多种工业原材料，还可以用来生产沼气，以充分利用其中的能量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主要通过合理密植的方法提高作物的光能利用效率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通过稻田养鱼等措施，实现立体化生态农业；通过建造沼气池，实现能量的多级利用。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技能训练〗分析和处理数据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〖提示〗这些玉米的含碳量折合成葡萄糖是</w:t>
            </w:r>
            <w:r>
              <w:rPr>
                <w:rFonts w:cs="宋体" w:ascii="宋体" w:hAnsi="宋体"/>
                <w:kern w:val="0"/>
                <w:szCs w:val="21"/>
              </w:rPr>
              <w:t>6 687.5 kg</w:t>
            </w:r>
            <w:r>
              <w:rPr>
                <w:rFonts w:ascii="宋体" w:hAnsi="宋体" w:cs="宋体"/>
                <w:kern w:val="0"/>
                <w:szCs w:val="21"/>
              </w:rPr>
              <w:t>，计算公式是</w:t>
            </w:r>
            <w:r>
              <w:rPr>
                <w:rFonts w:cs="宋体" w:ascii="宋体" w:hAnsi="宋体"/>
                <w:kern w:val="0"/>
                <w:szCs w:val="21"/>
              </w:rPr>
              <w:t>(12+18)/12×2 675</w:t>
            </w:r>
            <w:r>
              <w:rPr>
                <w:rFonts w:ascii="宋体" w:hAnsi="宋体" w:cs="宋体"/>
                <w:kern w:val="0"/>
                <w:szCs w:val="21"/>
              </w:rPr>
              <w:t>，这些葡萄糖储存的能量是</w:t>
            </w:r>
            <w:r>
              <w:rPr>
                <w:rFonts w:cs="宋体" w:ascii="宋体" w:hAnsi="宋体"/>
                <w:kern w:val="0"/>
                <w:szCs w:val="21"/>
              </w:rPr>
              <w:t>1.07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kJ</w:t>
            </w:r>
            <w:r>
              <w:rPr>
                <w:rFonts w:ascii="宋体" w:hAnsi="宋体" w:cs="宋体"/>
                <w:kern w:val="0"/>
                <w:szCs w:val="21"/>
              </w:rPr>
              <w:t>（计算公式是</w:t>
            </w:r>
            <w:r>
              <w:rPr>
                <w:rFonts w:cs="宋体" w:ascii="宋体" w:hAnsi="宋体"/>
                <w:kern w:val="0"/>
                <w:szCs w:val="21"/>
              </w:rPr>
              <w:t>EG=MG×1.6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些玉米呼吸作用消耗的能量是</w:t>
            </w:r>
            <w:r>
              <w:rPr>
                <w:rFonts w:cs="宋体" w:ascii="宋体" w:hAnsi="宋体"/>
                <w:kern w:val="0"/>
                <w:szCs w:val="21"/>
              </w:rPr>
              <w:t>3.272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kJ</w:t>
            </w:r>
            <w:r>
              <w:rPr>
                <w:rFonts w:ascii="宋体" w:hAnsi="宋体" w:cs="宋体"/>
                <w:kern w:val="0"/>
                <w:szCs w:val="21"/>
              </w:rPr>
              <w:t>（计算公式为</w:t>
            </w:r>
            <w:r>
              <w:rPr>
                <w:rFonts w:cs="宋体" w:ascii="宋体" w:hAnsi="宋体"/>
                <w:kern w:val="0"/>
                <w:szCs w:val="21"/>
              </w:rPr>
              <w:t>ΔE</w:t>
            </w:r>
            <w:r>
              <w:rPr>
                <w:rFonts w:ascii="宋体" w:hAnsi="宋体" w:cs="宋体"/>
                <w:kern w:val="0"/>
                <w:szCs w:val="21"/>
              </w:rPr>
              <w:t>呼</w:t>
            </w:r>
            <w:r>
              <w:rPr>
                <w:rFonts w:cs="宋体" w:ascii="宋体" w:hAnsi="宋体"/>
                <w:kern w:val="0"/>
                <w:szCs w:val="21"/>
              </w:rPr>
              <w:t>=ΔMG×1.6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些玉米在整个生长季节所固定的太阳能总量是</w:t>
            </w:r>
            <w:r>
              <w:rPr>
                <w:rFonts w:cs="宋体" w:ascii="宋体" w:hAnsi="宋体"/>
                <w:kern w:val="0"/>
                <w:szCs w:val="21"/>
              </w:rPr>
              <w:t>1.397 2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kJ</w:t>
            </w:r>
            <w:r>
              <w:rPr>
                <w:rFonts w:ascii="宋体" w:hAnsi="宋体" w:cs="宋体"/>
                <w:kern w:val="0"/>
                <w:szCs w:val="21"/>
              </w:rPr>
              <w:t>（计算公式为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固</w:t>
            </w:r>
            <w:r>
              <w:rPr>
                <w:rFonts w:cs="宋体" w:ascii="宋体" w:hAnsi="宋体"/>
                <w:kern w:val="0"/>
                <w:szCs w:val="21"/>
              </w:rPr>
              <w:t>=EG+ΔE</w:t>
            </w:r>
            <w:r>
              <w:rPr>
                <w:rFonts w:ascii="宋体" w:hAnsi="宋体" w:cs="宋体"/>
                <w:kern w:val="0"/>
                <w:szCs w:val="21"/>
              </w:rPr>
              <w:t>呼），呼吸作用消耗的能量占所固定太阳能的比例是</w:t>
            </w:r>
            <w:r>
              <w:rPr>
                <w:rFonts w:cs="宋体" w:ascii="宋体" w:hAnsi="宋体"/>
                <w:kern w:val="0"/>
                <w:szCs w:val="21"/>
              </w:rPr>
              <w:t>23.4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70"/>
              <w:ind w:left="76" w:firstLine="13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块玉米田的太阳能利用效率是</w:t>
            </w:r>
            <w:r>
              <w:rPr>
                <w:rFonts w:cs="宋体" w:ascii="宋体" w:hAnsi="宋体"/>
                <w:kern w:val="0"/>
                <w:szCs w:val="21"/>
              </w:rPr>
              <w:t>1.64%</w:t>
            </w:r>
            <w:r>
              <w:rPr>
                <w:rFonts w:ascii="宋体" w:hAnsi="宋体" w:cs="宋体"/>
                <w:kern w:val="0"/>
                <w:szCs w:val="21"/>
              </w:rPr>
              <w:t>（计算公式为</w:t>
            </w:r>
            <w:r>
              <w:rPr>
                <w:rFonts w:cs="宋体" w:ascii="宋体" w:hAnsi="宋体"/>
                <w:kern w:val="0"/>
                <w:szCs w:val="21"/>
              </w:rPr>
              <w:t>η=1.397 2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/8.5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典型例题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年陕西、内蒙卷）一个池塘有生产者（浮游植物）、初级消费者（植食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鱼类）、次级消费者（肉食性鱼类）、分解者（微生物）。其中生产者固定的全部能量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流入初级消费者、次级消费者、分解者的能量依次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下列表述正确的是     </w:t>
            </w:r>
          </w:p>
          <w:p>
            <w:pPr>
              <w:pStyle w:val="Normal"/>
              <w:widowControl/>
              <w:spacing w:lineRule="atLeast" w:line="270"/>
              <w:ind w:firstLine="42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a=b+d     B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b+d     C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b+d        D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c+d</w:t>
            </w:r>
          </w:p>
          <w:p>
            <w:pPr>
              <w:pStyle w:val="Normal"/>
              <w:widowControl/>
              <w:spacing w:lineRule="atLeast" w:line="270"/>
              <w:ind w:left="76" w:firstLine="134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 一个生态系统中，流经该系统的总能量是生产者固定的太阳能。该生态系统中生产者固定的全部能量是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即流经该系统的各个营养级的总能量是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数值是最大的。这些能量一部分在生产者的呼吸作用中以热能形式散失到环境中，一部分用于自身的生长、发育、繁殖。在后一部分能量中，一部分随植物遗体和残枝败叶等被分解者分解释放出来，还有一部分沿着食物链流入初级消费者，除小部分能量随动物粪便排出体外，其余被初级消费者同化。能量依次沿食物链单向流动、逐级递减传递下去。本题正确答案是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11" w:hanging="211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检测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在浮游植物→小鱼→海豹→虎鲸这条食物链中，若虎鲸增加</w:t>
            </w:r>
            <w:r>
              <w:rPr>
                <w:rFonts w:cs="宋体" w:ascii="宋体" w:hAnsi="宋体"/>
                <w:kern w:val="0"/>
                <w:szCs w:val="21"/>
              </w:rPr>
              <w:t>1kg</w:t>
            </w:r>
            <w:r>
              <w:rPr>
                <w:rFonts w:ascii="宋体" w:hAnsi="宋体" w:cs="宋体"/>
                <w:kern w:val="0"/>
                <w:szCs w:val="21"/>
              </w:rPr>
              <w:t>体重，至少消耗浮游植物的量为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89685</wp:posOffset>
                  </wp:positionH>
                  <wp:positionV relativeFrom="line">
                    <wp:posOffset>-160020</wp:posOffset>
                  </wp:positionV>
                  <wp:extent cx="1743075" cy="1914525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kg        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kg     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25kg       D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000kg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line">
                    <wp:posOffset>-122555</wp:posOffset>
                  </wp:positionV>
                  <wp:extent cx="1028700" cy="590550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右图是生态系统中碳循环图解，图中甲、乙、丙各是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甲是生产者，乙是消费者，丙是分解者</w:t>
            </w:r>
            <w:r>
              <w:rPr>
                <w:rFonts w:cs="宋体" w:ascii="宋体" w:hAnsi="宋体"/>
                <w:kern w:val="0"/>
                <w:szCs w:val="21"/>
              </w:rPr>
              <w:br/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乙是生产者，甲是消费者，丙是分解者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丙是生产者，乙是消费者，甲是分解者</w:t>
            </w:r>
            <w:r>
              <w:rPr>
                <w:rFonts w:cs="宋体" w:ascii="宋体" w:hAnsi="宋体"/>
                <w:kern w:val="0"/>
                <w:szCs w:val="21"/>
              </w:rPr>
              <w:br/>
              <w:t>D</w:t>
            </w:r>
            <w:r>
              <w:rPr>
                <w:rFonts w:ascii="宋体" w:hAnsi="宋体" w:cs="宋体"/>
                <w:kern w:val="0"/>
                <w:szCs w:val="21"/>
              </w:rPr>
              <w:t>、甲是生产者，丙是消费者，乙是分解者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下列除哪项外．均为对生态系统内能量流动特征的描述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食物链和食物网是能量流动的渠道</w:t>
            </w:r>
            <w:r>
              <w:rPr>
                <w:rFonts w:cs="宋体" w:ascii="宋体" w:hAnsi="宋体"/>
                <w:kern w:val="0"/>
                <w:szCs w:val="21"/>
              </w:rPr>
              <w:br/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食物链中初级消费者越多，次级消费者获得的能量越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单向流动，逐级递减</w:t>
            </w:r>
            <w:r>
              <w:rPr>
                <w:rFonts w:cs="宋体" w:ascii="宋体" w:hAnsi="宋体"/>
                <w:kern w:val="0"/>
                <w:szCs w:val="21"/>
              </w:rPr>
              <w:br/>
              <w:t>D</w:t>
            </w:r>
            <w:r>
              <w:rPr>
                <w:rFonts w:ascii="宋体" w:hAnsi="宋体" w:cs="宋体"/>
                <w:kern w:val="0"/>
                <w:szCs w:val="21"/>
              </w:rPr>
              <w:t>、食物链越短，可供养的消费者越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 4</w:t>
            </w:r>
            <w:r>
              <w:rPr>
                <w:rFonts w:ascii="宋体" w:hAnsi="宋体" w:cs="宋体"/>
                <w:kern w:val="0"/>
                <w:szCs w:val="21"/>
              </w:rPr>
              <w:t>．某池塘生态系统全部生产者所固定的大阳能总值为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，全部消费者所利用的能量总值为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，全部分解者所利用的能量总值为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．那么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三者之间的关系为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gt;b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=c      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=b+c       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gt;b+c     D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a&lt;b+c  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0440" w:h="14740"/>
      <w:pgMar w:left="960" w:right="953" w:gutter="0" w:header="0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9:00Z</dcterms:created>
  <dc:creator>X</dc:creator>
  <dc:description/>
  <dc:language>en-US</dc:language>
  <cp:lastModifiedBy>gj</cp:lastModifiedBy>
  <dcterms:modified xsi:type="dcterms:W3CDTF">2018-11-21T08:53:50Z</dcterms:modified>
  <cp:revision>4</cp:revision>
  <dc:subject/>
  <dc:title>高二生物必修3 生态系统的能量流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