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sz w:val="24"/>
        </w:rPr>
        <w:t>万老师的课能从新课标理念为出发点，精准制定教学目标，教学设计新颖，有利于激发学生学习兴趣，整个教学过程思路清晰、流畅，能恰当运用多媒体，教法灵活多样，教学任务有层次感，教师基本功扎实、教态自然，教学反馈及时、高效，教学目标达成度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1:00Z</dcterms:created>
  <dc:creator>wuxu</dc:creator>
  <dc:description/>
  <cp:keywords/>
  <dc:language>en-US</dc:language>
  <cp:lastModifiedBy>wuxu</cp:lastModifiedBy>
  <dcterms:modified xsi:type="dcterms:W3CDTF">2018-11-09T06:59:00Z</dcterms:modified>
  <cp:revision>4</cp:revision>
  <dc:subject/>
  <dc:title/>
</cp:coreProperties>
</file>