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/>
      </w:pPr>
      <w:r>
        <w:rPr/>
        <w:t>南京市秦淮中学第二届“十佳师德标兵”候选人登记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080"/>
        <w:gridCol w:w="1260"/>
        <w:gridCol w:w="1260"/>
        <w:gridCol w:w="1440"/>
      </w:tblGrid>
      <w:tr>
        <w:trPr>
          <w:trHeight w:val="9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6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</w:tr>
      <w:tr>
        <w:trPr>
          <w:trHeight w:val="9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851689206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8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毕业于江苏农学院农业教育专业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8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在江宁区陶吴中学任高中生物学科教师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调至秦淮中学任教至今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受过何种奖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1</w:t>
            </w:r>
            <w:r>
              <w:rPr>
                <w:rFonts w:ascii="宋体;SimSun" w:hAnsi="宋体;SimSun" w:cs="宋体;SimSun"/>
                <w:bCs/>
              </w:rPr>
              <w:t>年获江宁县“先进教育工作者”称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获江宁区第五届“生物学科带头人”称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获校“十佳师德标兵”称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获江宁区第六届“生物学科带头人”称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获江宁区“先进教育工作者”称号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大标宋简体;宋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自</w:t>
            </w:r>
            <w:r>
              <w:rPr>
                <w:rFonts w:cs="宋体;SimSun" w:ascii="宋体;SimSun" w:hAnsi="宋体;SimSun"/>
                <w:bCs/>
              </w:rPr>
              <w:t>198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毕业于江苏农学院，同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任教于陶吴中学，</w:t>
            </w:r>
            <w:r>
              <w:rPr>
                <w:rFonts w:cs="宋体;SimSun" w:ascii="宋体;SimSun" w:hAnsi="宋体;SimSun"/>
                <w:bCs/>
              </w:rPr>
              <w:t>1996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月调入秦淮中学任教至今。虽然本人并非一名真正的师范生，但是毕业后我本着“干一行，学一行，学一行，爱一行”的信条，恪守教师职业道德，积极加强业务进修，不断提高自身的素质，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被评为学校首届“十佳师德标兵”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被评为江宁区“先进教育工作者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教学上本人能认真学习教育教学理论，积极探索教育教学新方法，认真钻研教材教法以不断提高自身教学水平，</w:t>
            </w:r>
            <w:r>
              <w:rPr>
                <w:rFonts w:cs="宋体;SimSun" w:ascii="宋体;SimSun" w:hAnsi="宋体;SimSun"/>
                <w:bCs/>
              </w:rPr>
              <w:t>1991</w:t>
            </w:r>
            <w:r>
              <w:rPr>
                <w:rFonts w:ascii="宋体;SimSun" w:hAnsi="宋体;SimSun" w:cs="宋体;SimSun"/>
                <w:bCs/>
              </w:rPr>
              <w:t>年由于本人各方面工作都不错，且本人所带的生物高考成绩突出，所以当年被评为江宁县先进教育工作者；</w:t>
            </w:r>
            <w:r>
              <w:rPr>
                <w:rFonts w:cs="宋体;SimSun" w:ascii="宋体;SimSun" w:hAnsi="宋体;SimSun"/>
                <w:bCs/>
              </w:rPr>
              <w:t>2002</w:t>
            </w:r>
            <w:r>
              <w:rPr>
                <w:rFonts w:ascii="宋体;SimSun" w:hAnsi="宋体;SimSun" w:cs="宋体;SimSun"/>
                <w:bCs/>
              </w:rPr>
              <w:t>年本人辅导的朱桂花同学获省生物奥赛二等奖，这不仅实现了我校生物奥赛获奖零的突破，而且也是我校迄今为止生物奥赛获奖级别最高等级；</w:t>
            </w:r>
            <w:r>
              <w:rPr>
                <w:rFonts w:cs="宋体;SimSun" w:ascii="宋体;SimSun" w:hAnsi="宋体;SimSun"/>
                <w:bCs/>
              </w:rPr>
              <w:t>2003</w:t>
            </w:r>
            <w:r>
              <w:rPr>
                <w:rFonts w:ascii="宋体;SimSun" w:hAnsi="宋体;SimSun" w:cs="宋体;SimSun"/>
                <w:bCs/>
              </w:rPr>
              <w:t>年由于本人积极投身到课堂教学改革中，因此被评为“区课堂教学改革”先进个人；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在本人参与和带领下（备课组长）我校生物高考均分超区高中；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生物学科学业水平测试文化类合格率列全区第二超区高中；自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年生物恢复高考以来，本人已两次连续三年带高三毕业班，从未叫苦叫累一直默默地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教育方面，本人平时能深入了解学生，争做学生的良师益友，本人撰写的《班级管理的“四字诀”》获第七届全国中小学思想道德建设优秀成果展评</w:t>
            </w:r>
          </w:p>
        </w:tc>
      </w:tr>
    </w:tbl>
    <w:tbl>
      <w:tblPr>
        <w:tblW w:w="79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0"/>
      </w:tblGrid>
      <w:tr>
        <w:trPr>
          <w:trHeight w:val="88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等奖；在班主任工作中能积极配合年级组和学生处的工作，积极开展班级活动，为学生的学习、生活创制良好的班级氛围，在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班级建设年活动中被评为区先进班主任和校星级班主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教科研方面，自</w:t>
            </w:r>
            <w:r>
              <w:rPr>
                <w:rFonts w:cs="宋体;SimSun" w:ascii="宋体;SimSun" w:hAnsi="宋体;SimSun"/>
                <w:bCs/>
              </w:rPr>
              <w:t>1996</w:t>
            </w:r>
            <w:r>
              <w:rPr>
                <w:rFonts w:ascii="宋体;SimSun" w:hAnsi="宋体;SimSun" w:cs="宋体;SimSun"/>
                <w:bCs/>
              </w:rPr>
              <w:t>年调入秦淮中学以来本人参与辅导的《秦淮河水质调查》、《摩托车尾气对小动物的影响》等多个课外活动获市级奖项；本人在教育教学之余还积极撰写论文，目前有数篇论文或省、市、区级奖项或发表在相关报纸、杂志等刊物上；另外本人还积极参与课题研究，目前已有一个区级个人课题和两个校级个人课题已顺利结题，现在还参加了我校承担的一个国家级规划课题《因材施教，走多元发展之路的实践研究》和一个省级课题《教师合理惩戒权的应用研究》的研究；另外，本人在</w:t>
            </w: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和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被评为第五、第六两届生物学科带头人，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作为区生物中心组成员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作为市高三中心组成员，多次开设公开课和讲座如</w:t>
            </w:r>
            <w:r>
              <w:rPr>
                <w:rFonts w:cs="宋体;SimSun" w:ascii="宋体;SimSun" w:hAnsi="宋体;SimSun"/>
                <w:bCs/>
              </w:rPr>
              <w:t>2007</w:t>
            </w:r>
            <w:r>
              <w:rPr>
                <w:rFonts w:ascii="宋体;SimSun" w:hAnsi="宋体;SimSun" w:cs="宋体;SimSun"/>
                <w:bCs/>
              </w:rPr>
              <w:t>年对全区中年生物教师进行了《生物教育技术》培训，再如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开设了全市高三学情调研质量分析讲座；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本人带领生物组参加市先进教研组评选，并最终获得了“南京市第六届先进教研组”称号，本人作为组长也获得了表彰；另在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南京市校本教材精品展示活动中，本人主编的《生命与细胞》获得市二等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以上是本人从教二十多年来所做的工作和取得的一点成绩，自我感觉与我校其他教师还有一定的差距，我将在今后的工作中，更加勤奋扎实工作，争做一名学生、家长满意的教师，为秦中的发展贡献自己的力量。</w:t>
            </w:r>
          </w:p>
        </w:tc>
      </w:tr>
      <w:tr>
        <w:trPr>
          <w:trHeight w:val="20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小组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小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03:00Z</dcterms:created>
  <dc:creator>lv</dc:creator>
  <dc:description/>
  <cp:keywords/>
  <dc:language>en-US</dc:language>
  <cp:lastModifiedBy>bb</cp:lastModifiedBy>
  <cp:lastPrinted>2010-12-13T14:11:00Z</cp:lastPrinted>
  <dcterms:modified xsi:type="dcterms:W3CDTF">2010-12-07T07:55:00Z</dcterms:modified>
  <cp:revision>9</cp:revision>
  <dc:subject/>
  <dc:title>南京市秦淮中学第二届“十佳师德标兵”候选人登记表</dc:title>
</cp:coreProperties>
</file>