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“</w:t>
      </w:r>
      <w:r>
        <w:rPr>
          <w:rFonts w:cs="宋体;SimSun"/>
          <w:b/>
          <w:color w:val="333333"/>
          <w:kern w:val="0"/>
          <w:sz w:val="30"/>
          <w:szCs w:val="30"/>
        </w:rPr>
        <w:t>师德”，让我们用爱去诠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南京市秦淮中学    顾广兰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星期三我们学校组织全体教职工学习了，天印中学、百家湖中学、禄口小学、江宁区机关幼儿园的老师分别介绍师德先进的老师事迹。通过这次活动的学习，让我收获颇多，感受也很深刻：这让我想起了当代作家贾平凹教授的一幅对联“百无聊赖何为教，一事无成怎做授。”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世纪，新时代教师的寄托是什么？精神支柱何在？现在在我看来，两字回答足矣，那便是看似轻实则重的“师德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如果说，教育是太阳底下最光辉的事业，那么师德是教育的光辉；如果说教师是塑造人类灵魂的工程师，而师德就是教师的灵魂。作为一名人民教师，我经常问自己这样一个问题：要做一名优秀的教师，应该具备的最重要的条件是什么？是优美的语言？是广博的知识？还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丰富的教学经验？在实践的过程中我发现：作为一名优秀的人民教师不仅要有优美流畅的语言，广博的知识，丰富的教学经验，最重要的是要有爱心——对学校的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热爱，对工作的挚爱，对学生的无私的关爱。爱心就是师德的核心内容！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　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爱岗敬业，我认为是一个教师具有良好师德的动力源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几年前，我义无反顾地选择了教师这一职业。从踏上三尺讲台的第一天，我便有一个执着的信念：全身心投入教育事业，努力工作，不断进取，尽我所能，让每一个学生能成人，让每一个家长都放心。“一切为了孩子，为了孩子一切，为了一切孩子。”我把它当作我从教的最高准则，在平凡的工作岗位上做着平凡的事情。因为我选择了教师这一职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　孔子曰“其身正，不令而行；其身不正，虽令不从。”教师在学生心目中占有非常重要的位置，学生总是把教师看作学习模仿的对象，因此教师需要从小事做起，从自我做起，去感染学生，引导学生爱护学生。走上三尺讲台，教书育人；走下三尺讲台，为人师表。只有这样，才能保证教书育人的实效，学生才会“亲其师，信其道”，进而“乐其道”。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　　可以想象，一个工作认真敬业，教学严谨有趣，仪表端庄大方，心理健康向上的教师会让学生受益匪浅。热爱你的工作，你就会认真的去备好，上好每节课；热爱你的工作，你就会想方设法的去让学生喜欢你；热爱你的工作，你就会记得你的言行都在无时不刻的影响着孩子们！你手里握着的是他们的未来！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是教师，就要奉献，淡泊名利、安贫乐道，时刻不忘责任，一心想着事业。“捧着一颗心来，不带半棵草去。”为了学生能全面发展，培优辅困；为了学生能共同进步，促膝谈心；为了学生能受到教育，不知付出了多少时间与精力！但我无怨无悔。因为我从事着“天底下最光辉的事业。”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对孩子无私的关爱是师德的最重要体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爱心是教育的最基本的前提条件。全国劳模，北师大林崇德教授认为，“疼爱自己的孩子是本能，而热爱别人的孩子是神圣！”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　　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立师德，铸师魂，练师功，树师表，是我们共同的心声，更是我们教师坚定的誓言！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一灯如豆，四壁青辉。在这物欲横飞的年代，我甘愿守住一方净土，安于三尺讲台，用爱诠释好“师德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因为有爱就有一切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此文获校“江宁区教育系统师德报告会”心得体会征文评选一等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4:00Z</dcterms:created>
  <dc:creator>Windows User</dc:creator>
  <dc:description/>
  <cp:keywords/>
  <dc:language>en-US</dc:language>
  <cp:lastModifiedBy>微软用户</cp:lastModifiedBy>
  <dcterms:modified xsi:type="dcterms:W3CDTF">2016-06-26T07:46:00Z</dcterms:modified>
  <cp:revision>15</cp:revision>
  <dc:subject/>
  <dc:title>师德师风心得体会</dc:title>
</cp:coreProperties>
</file>