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淮中学班级卫生包干区划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弘志楼前水泥干道和绿化区域，到转盘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大操场（塑胶区域一周的卫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3</w:t>
      </w:r>
      <w:r>
        <w:rPr>
          <w:sz w:val="24"/>
        </w:rPr>
        <w:t>）女生宿舍（恬憩楼）和弘志楼东面之间的花圃，含连廊、水泥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大操场北面的黄色水泥台阶含入口台阶一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博雅楼二楼的水池及水池周边的地面卫生（南至楼梯北至连廊门口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大操场主席台北面黄色区域看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7</w:t>
      </w:r>
      <w:r>
        <w:rPr>
          <w:sz w:val="24"/>
        </w:rPr>
        <w:t>）弘志楼西楼梯</w:t>
      </w:r>
      <w:r>
        <w:rPr>
          <w:sz w:val="24"/>
        </w:rPr>
        <w:t>1-4</w:t>
      </w:r>
      <w:r>
        <w:rPr>
          <w:sz w:val="24"/>
        </w:rPr>
        <w:t>层（含楼梯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二（</w:t>
      </w:r>
      <w:r>
        <w:rPr>
          <w:sz w:val="24"/>
        </w:rPr>
        <w:t>8</w:t>
      </w:r>
      <w:r>
        <w:rPr>
          <w:sz w:val="24"/>
        </w:rPr>
        <w:t>）大操场主席台北面绿色区域看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博雅楼三楼的水池及水池周边的地面卫生（南至楼梯北至连廊门口）</w:t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0</w:t>
      </w:r>
      <w:r>
        <w:rPr>
          <w:sz w:val="24"/>
        </w:rPr>
        <w:t>）大操场主席台南面绿色区域看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弘志楼东楼梯</w:t>
      </w:r>
      <w:r>
        <w:rPr>
          <w:sz w:val="24"/>
        </w:rPr>
        <w:t>1-4</w:t>
      </w:r>
      <w:r>
        <w:rPr>
          <w:sz w:val="24"/>
        </w:rPr>
        <w:t>层（含楼梯肚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2</w:t>
      </w:r>
      <w:r>
        <w:rPr>
          <w:sz w:val="24"/>
        </w:rPr>
        <w:t>）大操场主席台下面黄色区域看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二（</w:t>
      </w:r>
      <w:r>
        <w:rPr>
          <w:sz w:val="24"/>
        </w:rPr>
        <w:t>13</w:t>
      </w:r>
      <w:r>
        <w:rPr>
          <w:sz w:val="24"/>
        </w:rPr>
        <w:t>）博雅楼四楼的水池及水池周边的地面卫生（南至楼梯北至连廊门口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4</w:t>
      </w:r>
      <w:r>
        <w:rPr>
          <w:sz w:val="24"/>
        </w:rPr>
        <w:t>）大操场北面的绿色水泥台阶含入口台阶一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5</w:t>
      </w:r>
      <w:r>
        <w:rPr>
          <w:sz w:val="24"/>
        </w:rPr>
        <w:t>）弘志楼后水泥道路以及草坪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班级卫生打扫包括班级内部及班级前的过道，除此，一楼的还包括班级前的条形绿化带和水泥场，其它楼层的还包括栏杆、扶手</w:t>
      </w:r>
      <w:r>
        <w:rPr>
          <w:b/>
          <w:szCs w:val="21"/>
        </w:rPr>
        <w:t>,</w:t>
      </w:r>
      <w:r>
        <w:rPr>
          <w:b/>
          <w:szCs w:val="21"/>
        </w:rPr>
        <w:t>倒垃圾不能将垃圾掉在路面上，垃圾倒到位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包干区除早上、下午各打扫一次，眼保健操、中午、晚静园前派专人全天保洁。只要学生在校必须进行包干区打扫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负责包干区保洁的学生有权制止随意丢垃圾的师生，并教育其将垃圾放到指定位置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拖把、垃圾桶等卫生工具要有序摆放，垃圾桶定期清洗，凡垃圾桶很脏的，发现立即没收，不准继续使用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firstLine="64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处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淮中学卫生包干区划分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博雅楼一楼前的过道</w:t>
      </w:r>
      <w:r>
        <w:rPr>
          <w:sz w:val="24"/>
        </w:rPr>
        <w:t>(</w:t>
      </w:r>
      <w:r>
        <w:rPr>
          <w:szCs w:val="21"/>
        </w:rPr>
        <w:t>包括班级前的条形绿化带和水泥道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弘志楼西楼和博雅楼东楼第一层连廊</w:t>
      </w:r>
      <w:r>
        <w:rPr>
          <w:sz w:val="24"/>
        </w:rPr>
        <w:t>(</w:t>
      </w:r>
      <w:r>
        <w:rPr>
          <w:szCs w:val="21"/>
        </w:rPr>
        <w:t>含楼梯肚</w:t>
      </w:r>
      <w:r>
        <w:rPr>
          <w:sz w:val="24"/>
        </w:rPr>
        <w:t>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小店前池塘内圈，含台阶，中心桥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博雅楼与德馨楼（办公楼）的连廊（第一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博雅楼西楼梯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层（含整衣镜、楼梯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博雅楼与德馨楼（办公楼）的连廊（第二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博雅楼东楼梯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层（含整衣镜、楼梯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博雅楼西楼梯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层（含四层上平台楼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博雅楼后水泥路（从高二</w:t>
      </w:r>
      <w:r>
        <w:rPr>
          <w:sz w:val="24"/>
        </w:rPr>
        <w:t>3</w:t>
      </w:r>
      <w:r>
        <w:rPr>
          <w:sz w:val="24"/>
        </w:rPr>
        <w:t>一直到博雅楼东头）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负责第二层博雅楼与弘志楼连廊和教师办公室走廊卫生（从弘志楼北至博雅楼北窗户处）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博雅楼东紫藤廊，和池塘台阶上来后到化学楼的水泥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2</w:t>
      </w:r>
      <w:r>
        <w:rPr>
          <w:sz w:val="24"/>
        </w:rPr>
        <w:t>）负责第三层博雅楼与弘志楼连廊和教师办公室走廊卫生（从弘志楼北至博雅楼北窗户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3</w:t>
      </w:r>
      <w:r>
        <w:rPr>
          <w:sz w:val="24"/>
        </w:rPr>
        <w:t>）博雅楼东楼梯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层（含四楼平台教师办公室东面区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4</w:t>
      </w:r>
      <w:r>
        <w:rPr>
          <w:sz w:val="24"/>
        </w:rPr>
        <w:t>）负责第四层博雅楼与弘志楼连廊和教师办公室走廊卫生（从弘志楼北至博雅楼北窗户处）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5</w:t>
      </w:r>
      <w:r>
        <w:rPr>
          <w:sz w:val="24"/>
        </w:rPr>
        <w:t>）博雅楼前花坛和阶梯教室周围草坪的卫生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班级卫生打扫包括班级内部及班级前的过道，除此，一楼的还包括班级前的条形绿化带和水泥场，其它楼层的还包括栏杆、扶手</w:t>
      </w:r>
      <w:r>
        <w:rPr>
          <w:b/>
          <w:szCs w:val="21"/>
        </w:rPr>
        <w:t>,</w:t>
      </w:r>
      <w:r>
        <w:rPr>
          <w:b/>
          <w:szCs w:val="21"/>
        </w:rPr>
        <w:t>倒垃圾不能将垃圾掉在路面上，垃圾倒到位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包干区除早上、下午各打扫一次，眼保健操、中午、晚静园前派专人全天保洁。只要学生在校必须进行包干区打扫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负责包干区保洁的学生有权制止随意丢垃圾的师生，并教育其将垃圾放到指定位置。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拖把、垃圾桶等卫生工具要有序摆放，垃圾桶定期清洗，凡垃圾桶很脏的，发现立即没收，不准继续使用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2:00Z</dcterms:created>
  <dc:creator>zhoulei</dc:creator>
  <dc:description/>
  <cp:keywords/>
  <dc:language>en-US</dc:language>
  <cp:lastModifiedBy>Admin</cp:lastModifiedBy>
  <cp:lastPrinted>2014-10-31T14:26:00Z</cp:lastPrinted>
  <dcterms:modified xsi:type="dcterms:W3CDTF">2018-11-06T05:53:00Z</dcterms:modified>
  <cp:revision>16</cp:revision>
  <dc:subject/>
  <dc:title>秦淮中学2013——2014学年第一学期卫生包干区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