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秦淮中学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《中小学生守则》学习活动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方案、计划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上级教育领导部门的统一安排，并结合工作实际，我校开展了为期一个多月的新版《中小学生守则》学习教育活动，修订后的《中小学生守则》充分体现了教育的时代性和针对性，认真贯彻《中小学生守则》是新时期加强学校德育工作的重要举措，对学生身心健康的发展，对良好校风、班风、学风的形成，起到了积极的促进作用，对此学校领导高度重视，</w:t>
      </w:r>
      <w:r>
        <w:rPr>
          <w:rFonts w:ascii="宋体" w:hAnsi="宋体" w:cs="宋体"/>
          <w:color w:val="333333"/>
          <w:kern w:val="0"/>
          <w:sz w:val="24"/>
        </w:rPr>
        <w:t>特</w:t>
      </w:r>
      <w:r>
        <w:rPr>
          <w:rFonts w:ascii="宋体" w:hAnsi="宋体" w:cs="宋体"/>
          <w:color w:val="333333"/>
          <w:kern w:val="0"/>
          <w:sz w:val="24"/>
        </w:rPr>
        <w:t>制定和实施活动方案，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一、成立《中小学生守则》学习活动领导小组，由分管副校长具体负责，</w:t>
      </w:r>
      <w:r>
        <w:rPr>
          <w:rFonts w:ascii="宋体" w:hAnsi="宋体" w:cs="宋体"/>
          <w:color w:val="333333"/>
          <w:kern w:val="0"/>
          <w:sz w:val="24"/>
        </w:rPr>
        <w:t>学生</w:t>
      </w:r>
      <w:r>
        <w:rPr>
          <w:rFonts w:ascii="宋体" w:hAnsi="宋体" w:cs="宋体"/>
          <w:color w:val="333333"/>
          <w:kern w:val="0"/>
          <w:sz w:val="24"/>
        </w:rPr>
        <w:t>处牵头，明确责任，分管到人，集体合作，共同完成此次学习活动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组长：曾春霞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副组长：周磊  薛介平  董明  何应海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成员：郑必强  付业云  曾照国  李家平  各班主任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二、活动开展阶段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一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宣传发动，通过班主任例会布置相关任务，要求每个班认真学习新版《中小学生守则》，使学生加深对其的了解，并结合时代特点转化为内在的精神气质。</w:t>
      </w:r>
      <w:r>
        <w:rPr>
          <w:rFonts w:ascii="宋体" w:hAnsi="宋体" w:cs="宋体"/>
          <w:color w:val="333333"/>
          <w:kern w:val="0"/>
          <w:sz w:val="24"/>
        </w:rPr>
        <w:t>学生</w:t>
      </w:r>
      <w:r>
        <w:rPr>
          <w:rFonts w:ascii="宋体" w:hAnsi="宋体" w:cs="宋体"/>
          <w:color w:val="333333"/>
          <w:kern w:val="0"/>
          <w:sz w:val="24"/>
        </w:rPr>
        <w:t>处制定切实可行的方案，张贴在一楼大厅，并提前印制《中小学生守则》</w:t>
      </w:r>
      <w:r>
        <w:rPr>
          <w:rFonts w:ascii="宋体" w:hAnsi="宋体" w:cs="宋体"/>
          <w:color w:val="333333"/>
          <w:kern w:val="0"/>
          <w:sz w:val="24"/>
        </w:rPr>
        <w:t>张贴学校醒目位置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班级张贴一份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二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具体实施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召开班主任会议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通过召开班主任会议一方面共同学习新版</w:t>
      </w:r>
      <w:r>
        <w:rPr>
          <w:rFonts w:ascii="宋体" w:hAnsi="宋体" w:cs="宋体"/>
          <w:color w:val="333333"/>
          <w:kern w:val="0"/>
          <w:sz w:val="24"/>
        </w:rPr>
        <w:t>《中小学生守则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明确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大条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小条的具体含义和要求，另一方面布置班主任在班级宣传教育。</w:t>
      </w:r>
      <w:r>
        <w:rPr>
          <w:rFonts w:ascii="宋体" w:hAnsi="宋体" w:cs="宋体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召开主题班会，组织学生统一学习新版守则，并在班级内部进行学习交流，让学生谈感悟谈收获，理解其深刻内涵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开展丰富多彩的比赛活动，围绕对《中小学生守则》主题的理解，班级之间开展黑板报比赛，学校开展征文活动，评选出一二三等奖，调动学生学习参与的积极性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利用升国旗时间进行教育，让优秀学生代表畅谈学习新版守则的心得体会，与大家共享，了解如何根据时代变迁，进行学生角色的转化和应对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制定班级公约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通过学习</w:t>
      </w:r>
      <w:r>
        <w:rPr>
          <w:rFonts w:ascii="宋体" w:hAnsi="宋体" w:cs="宋体"/>
          <w:color w:val="333333"/>
          <w:kern w:val="0"/>
          <w:sz w:val="24"/>
        </w:rPr>
        <w:t>《中小学生守则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各班级制定班级公约，进一步落实</w:t>
      </w:r>
      <w:r>
        <w:rPr>
          <w:rFonts w:ascii="宋体" w:hAnsi="宋体" w:cs="宋体"/>
          <w:color w:val="333333"/>
          <w:kern w:val="0"/>
          <w:sz w:val="24"/>
        </w:rPr>
        <w:t>《中小学生守则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要求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总结汇报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通过组织学生认真学习新《中学生守则》，规范学生的言行，让学生对自己的行为习惯、人生观、价值观有了深刻的认识和领会。校园呈现出新景象，纪律明显好转。减少了迟到、早退和乱扔垃圾的现象，学生留长发、戴首饰的不良习惯得到了纠正，杜绝了乱踏花木、乱扔垃圾的现象，学生见到老师能主动问好。</w:t>
      </w:r>
    </w:p>
    <w:p>
      <w:pPr>
        <w:pStyle w:val="Normal"/>
        <w:widowControl/>
        <w:spacing w:lineRule="atLeast" w:line="450" w:before="280" w:after="2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秦淮中学  学生处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　　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3:00Z</dcterms:created>
  <dc:creator>zhoulei</dc:creator>
  <dc:description/>
  <dc:language>en-US</dc:language>
  <cp:lastModifiedBy>zhoulei</cp:lastModifiedBy>
  <dcterms:modified xsi:type="dcterms:W3CDTF">2017-12-19T01:33:46Z</dcterms:modified>
  <cp:revision>1</cp:revision>
  <dc:subject/>
  <dc:title>秦淮中学《中小学生守则》学习活动方案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