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【校本培训】践行文明礼仪</w:t>
      </w:r>
      <w:r>
        <w:rPr>
          <w:rFonts w:cs="Arial" w:ascii="Arial" w:hAnsi="Arial"/>
          <w:b/>
          <w:bCs/>
          <w:color w:val="116BAA"/>
          <w:kern w:val="0"/>
          <w:sz w:val="45"/>
          <w:szCs w:val="45"/>
        </w:rPr>
        <w:t>,</w:t>
      </w: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成就精彩人生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/4/23 10:21:15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731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33500 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文明礼仪，尚礼守法，是社会和谐的保障，也是每个人立身社会、走向社会的人格基石。近期我校德育工作的基点和重点落在文明礼仪养成教育，逐步凝练出以文明礼仪为核心的学生日常行为目标。</w:t>
      </w:r>
    </w:p>
    <w:p>
      <w:pPr>
        <w:pStyle w:val="Normal"/>
        <w:widowControl/>
        <w:shd w:fill="F5F8FD" w:val="clear"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33220</wp:posOffset>
            </wp:positionV>
            <wp:extent cx="4181475" cy="3134360"/>
            <wp:effectExtent l="0" t="0" r="0" b="0"/>
            <wp:wrapSquare wrapText="bothSides"/>
            <wp:docPr id="1" name="2014042310201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423102015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01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日下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点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我校在全校范围内举行“文明礼仪伴我行”的主题班会，让师生共获成长。仪表之礼，教育引导未成年人面容整洁、衣着得体、发型自然、仪态大方。餐饮之礼，教育引导未成年人讲究卫生、爱惜粮食、节俭用餐、食相文雅。言谈之礼，教育引导孩子用语文明、心平气和、耐心倾听、诚恳友善。待人之礼，教育引导未成年人尊敬师长、友爱伙伴、宽容礼让、诚信待人。行走之礼，教育引导未成年人遵守交规、礼让三先、扶老助弱、主动让座。观赏之礼，教育引导未成年人在观看文艺表演和体育比赛等场合，遵守秩序、爱护环境、专心欣赏、礼貌喝彩。游览之礼，教育引导未成年人善待景观、爱护文物、尊重民俗、恪守公德。仪式之礼，教育引导未成年人讲究文明礼仪，做到按规行礼、心存敬畏、严肃庄重、尊重礼俗。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通过近期的各种以文明礼仪为主题的活动，学生在课堂上，学习态度端正，积极思考，踊跃回答问题；在课下，不追逐打闹，不大声喧哗，爱护公物，做到课间文明休息；与人交往时，言谈举止文明大方，懂得自尊和如何尊重他人……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不仅如此，学生文明礼仪养成教育的实施还带动了家庭生活的变化，推动了整个社区的文明进步。有些家长惭愧地说：“许多时候是孩子教育了我们，我们应该向孩子学习。”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</w:t>
      </w:r>
      <w:r>
        <w:rPr>
          <w:rFonts w:ascii="Arial" w:hAnsi="Arial" w:cs="Arial"/>
          <w:color w:val="000000"/>
          <w:kern w:val="0"/>
          <w:sz w:val="18"/>
          <w:szCs w:val="18"/>
        </w:rPr>
        <w:t>努力行动起来！让文明、礼仪之花盛开在我们身边吧！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971800" cy="2227580"/>
            <wp:effectExtent l="0" t="0" r="0" b="0"/>
            <wp:wrapSquare wrapText="bothSides"/>
            <wp:docPr id="2" name="20140423102027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423102027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743200" cy="2057400"/>
            <wp:effectExtent l="0" t="0" r="0" b="0"/>
            <wp:wrapSquare wrapText="bothSides"/>
            <wp:docPr id="3" name="2014042310210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0423102103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60680</wp:posOffset>
            </wp:positionV>
            <wp:extent cx="3495675" cy="2620645"/>
            <wp:effectExtent l="0" t="0" r="0" b="0"/>
            <wp:wrapSquare wrapText="bothSides"/>
            <wp:docPr id="4" name="2014042310203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04231020399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55980</wp:posOffset>
            </wp:positionV>
            <wp:extent cx="2466975" cy="1849120"/>
            <wp:effectExtent l="0" t="0" r="0" b="0"/>
            <wp:wrapSquare wrapText="bothSides"/>
            <wp:docPr id="5" name="2014042310205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404231020524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01:00Z</dcterms:created>
  <dc:creator>zhoulei</dc:creator>
  <dc:description/>
  <cp:keywords/>
  <dc:language>en-US</dc:language>
  <cp:lastModifiedBy>zhoulei</cp:lastModifiedBy>
  <dcterms:modified xsi:type="dcterms:W3CDTF">2018-11-04T09:03:00Z</dcterms:modified>
  <cp:revision>1</cp:revision>
  <dc:subject/>
  <dc:title>【校本培训】践行文明礼仪,成就精彩人生 </dc:title>
</cp:coreProperties>
</file>