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了解规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规范言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7820</wp:posOffset>
            </wp:positionH>
            <wp:positionV relativeFrom="paragraph">
              <wp:posOffset>3066415</wp:posOffset>
            </wp:positionV>
            <wp:extent cx="3638550" cy="2729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同学们，无规矩不成方圆，家有家法，校有校规，国有国法。我们每个人都要遵纪守法，用法规和道德来约束自己的行为，这样我们自己才能健康成长，才能学有所成，家庭、社会才能和谐有序。今天我们共同学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</w:t>
      </w:r>
      <w:r>
        <w:rPr>
          <w:rFonts w:ascii="微软雅黑" w:hAnsi="微软雅黑" w:cs="微软雅黑" w:eastAsia="微软雅黑"/>
          <w:sz w:val="24"/>
          <w:szCs w:val="24"/>
        </w:rPr>
        <w:t>一下我们秦淮中学的各种规章制度，以后三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我们</w:t>
      </w:r>
      <w:r>
        <w:rPr>
          <w:rFonts w:ascii="微软雅黑" w:hAnsi="微软雅黑" w:cs="微软雅黑" w:eastAsia="微软雅黑"/>
          <w:sz w:val="24"/>
          <w:szCs w:val="24"/>
        </w:rPr>
        <w:t>的学习和生活要以此来约束，养成良好的学习和生活习惯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才</w:t>
      </w:r>
      <w:r>
        <w:rPr>
          <w:rFonts w:ascii="微软雅黑" w:hAnsi="微软雅黑" w:cs="微软雅黑" w:eastAsia="微软雅黑"/>
          <w:sz w:val="24"/>
          <w:szCs w:val="24"/>
        </w:rPr>
        <w:t>能学有所成，完成自己的目标和理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你们制定三年生涯规划才有意义</w:t>
      </w:r>
      <w:r>
        <w:rPr>
          <w:rFonts w:ascii="微软雅黑" w:hAnsi="微软雅黑" w:cs="微软雅黑" w:eastAsia="微软雅黑"/>
          <w:sz w:val="24"/>
          <w:szCs w:val="24"/>
        </w:rPr>
        <w:t>。作为一名中学生首先了解《中小学生手册》和《中学生日常行为规范》这是我们中学生最基本的行为规范要求，必须遵守，否则就不是一名合格的中学生。但就我们实际情况有的方面我们不能照搬，要具体理解和执行，下面我具体把这两项结合一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就同学出现比较多的问题</w:t>
      </w:r>
      <w:r>
        <w:rPr>
          <w:rFonts w:ascii="微软雅黑" w:hAnsi="微软雅黑" w:cs="微软雅黑" w:eastAsia="微软雅黑"/>
          <w:sz w:val="24"/>
          <w:szCs w:val="24"/>
        </w:rPr>
        <w:t>为同学们解读一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望同学们认真对照，有则改之，无则加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党爱国爱人民。我们作为作为中学生一定要做到爱家、爱班级、爱校如果你这点都做不到就谈不上爱党爱国爱人民了，我们要努力用自己的言行来体现爱家、爱班级、爱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为学校、班级传递正能量</w:t>
      </w:r>
      <w:r>
        <w:rPr>
          <w:rFonts w:ascii="微软雅黑" w:hAnsi="微软雅黑" w:cs="微软雅黑" w:eastAsia="微软雅黑"/>
          <w:sz w:val="24"/>
          <w:szCs w:val="24"/>
        </w:rPr>
        <w:t>。我们要为父母着想，体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父母的辛劳和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为班级做贡献，为班级学校争荣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积极参加各种活动和竞赛</w:t>
      </w:r>
      <w:r>
        <w:rPr>
          <w:rFonts w:ascii="微软雅黑" w:hAnsi="微软雅黑" w:cs="微软雅黑" w:eastAsia="微软雅黑"/>
          <w:sz w:val="24"/>
          <w:szCs w:val="24"/>
        </w:rPr>
        <w:t>。升旗要肃立、行注目礼、唱国歌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勤学多问肯钻研。我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学生</w:t>
      </w:r>
      <w:r>
        <w:rPr>
          <w:rFonts w:ascii="微软雅黑" w:hAnsi="微软雅黑" w:cs="微软雅黑" w:eastAsia="微软雅黑"/>
          <w:sz w:val="24"/>
          <w:szCs w:val="24"/>
        </w:rPr>
        <w:t>主要任务是学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包括文化学习和行为规范学习，就文化学习，最起码做到认真预习，按时到校，不迟到、旷课、早退，上课专心听讲，课后复习及时完成作业，积极探索、请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同学们这些做不到</w:t>
      </w:r>
      <w:r>
        <w:rPr>
          <w:rFonts w:ascii="微软雅黑" w:hAnsi="微软雅黑" w:cs="微软雅黑" w:eastAsia="微软雅黑"/>
          <w:sz w:val="24"/>
          <w:szCs w:val="24"/>
        </w:rPr>
        <w:t>你能学好吗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以我们时刻注意自己的行为习惯是否违反学校规章制度，凡事三思而后行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勤劳笃行乐奉献。大家都知道：业精于勤、荒与嘻，生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</w:t>
      </w:r>
      <w:r>
        <w:rPr>
          <w:rFonts w:ascii="微软雅黑" w:hAnsi="微软雅黑" w:cs="微软雅黑" w:eastAsia="微软雅黑"/>
          <w:sz w:val="24"/>
          <w:szCs w:val="24"/>
        </w:rPr>
        <w:t>有规律，按时作息，积极参加班级、学校劳动，主动帮助父母完成家务，积极参加学校年级志愿者服务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会奉献，不要总是为自己着想，要从他人、班级、家庭、学校去想想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礼守法讲美德。自觉遵守校纪校规，遵守国家法律，不做违法的事，自觉遵守南京市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八个</w:t>
      </w:r>
      <w:r>
        <w:rPr>
          <w:rFonts w:ascii="微软雅黑" w:hAnsi="微软雅黑" w:cs="微软雅黑" w:eastAsia="微软雅黑"/>
          <w:sz w:val="24"/>
          <w:szCs w:val="24"/>
        </w:rPr>
        <w:t>不，主动排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就餐、洗澡、集会）</w:t>
      </w:r>
      <w:r>
        <w:rPr>
          <w:rFonts w:ascii="微软雅黑" w:hAnsi="微软雅黑" w:cs="微软雅黑" w:eastAsia="微软雅黑"/>
          <w:sz w:val="24"/>
          <w:szCs w:val="24"/>
        </w:rPr>
        <w:t>，遵守公共秩序，乘坐公共交通主动购票给老、弱、病、残、孕及师长让座。爱护集体财产和公共设施。爱护文物古迹，爱护校园环境及花草树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不乱扔垃圾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孝亲尊师善待人。孝父母，对父母要体贴、礼貌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顶撞父母，要有担当，自己学习、生活事不要总麻烦父母，因为他们还有比较辛苦的工作。</w:t>
      </w:r>
      <w:r>
        <w:rPr>
          <w:rFonts w:ascii="微软雅黑" w:hAnsi="微软雅黑" w:cs="微软雅黑" w:eastAsia="微软雅黑"/>
          <w:sz w:val="24"/>
          <w:szCs w:val="24"/>
        </w:rPr>
        <w:t>待客热情，处好邻里关系。尊敬师长，遇到教师主动问好，积极配合老师教育，有意见与教师交流态度诚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不与老师顶撞。</w:t>
      </w:r>
      <w:r>
        <w:rPr>
          <w:rFonts w:ascii="微软雅黑" w:hAnsi="微软雅黑" w:cs="微软雅黑" w:eastAsia="微软雅黑"/>
          <w:sz w:val="24"/>
          <w:szCs w:val="24"/>
        </w:rPr>
        <w:t>爱集体主动帮助同学，对同学要理解和宽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真诚相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交往正常，不做不符合年龄的事，如谈恋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抽烟，喝酒、校园</w:t>
      </w:r>
      <w:r>
        <w:rPr>
          <w:rFonts w:ascii="微软雅黑" w:hAnsi="微软雅黑" w:cs="微软雅黑" w:eastAsia="微软雅黑"/>
          <w:sz w:val="24"/>
          <w:szCs w:val="24"/>
        </w:rPr>
        <w:t>欺凌现象，国家对中学生欺凌事件非常关注，已有相对应的法律，目前已有中学生被判刑处理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诚实守信有担当。言行一致，不说谎，不欺骗他人，不弄虚作假，实事求是。借他人钱物要及时归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考试有诚信，不作弊或帮他人作弊。学习不懂时及时请教，主动向老师、同学请教。犯错误要诚实，是自己的错误要主动承担，不要找各种借口搪塞。知错就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强自律健身心。同学每个人心中有目标，努力方向，积极寻找学习动力，强健体魄，参加运动和体育锻炼，用强壮的身体迎接学习和生活中的各种挑战。不能吸烟、喝酒，因为他会严重伤害我们的身体，学校、家庭、社会是不允许。一个没有目标的人，就像一只无头苍蝇，到处乱飞，最终一事无成。性格要乐观积极向上，坦然面对生活、学习中的各种困难，相信在老师、同学、家人、社会的帮助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通过自己的努力，</w:t>
      </w:r>
      <w:r>
        <w:rPr>
          <w:rFonts w:ascii="微软雅黑" w:hAnsi="微软雅黑" w:cs="微软雅黑" w:eastAsia="微软雅黑"/>
          <w:sz w:val="24"/>
          <w:szCs w:val="24"/>
        </w:rPr>
        <w:t>我们一定能战胜各种困难。困难是暂时的，一颗战胜困难的决心是永恒的。遇到困难一定要向老师、学习交流，不能钻入死胡同。要相信他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把战胜困难当成我们成长的一种阅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色上网，遵守网络道德和安全规定，不浏览、不传播、不制作不良信息和有损他人、班级、学校的言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图片视频</w:t>
      </w:r>
      <w:r>
        <w:rPr>
          <w:rFonts w:ascii="微软雅黑" w:hAnsi="微软雅黑" w:cs="微软雅黑" w:eastAsia="微软雅黑"/>
          <w:sz w:val="24"/>
          <w:szCs w:val="24"/>
        </w:rPr>
        <w:t>。不进营业性网吧和娱乐场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八条，  珍爱生命保安全。每位同学要有安全防范意识，交通安全、食品安全、用电安全等，遵守交通规则，不闯红灯，不追着打闹，防溺水不玩火，大家都知道玩火自焚，不作死不会死，不要在无证经营的街边流动点买早点或饮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宁中巷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流动商贩</w:t>
      </w:r>
      <w:r>
        <w:rPr>
          <w:rFonts w:ascii="微软雅黑" w:hAnsi="微软雅黑" w:cs="微软雅黑" w:eastAsia="微软雅黑"/>
          <w:sz w:val="24"/>
          <w:szCs w:val="24"/>
        </w:rPr>
        <w:t>无健康监测，卫生存在较大安全隐患。我们高一新生都要培训红十字救助和疏散演练同学们一定认真学习，掌握基本技能，关键时可以救命，生命无价！</w:t>
      </w:r>
    </w:p>
    <w:p>
      <w:pPr>
        <w:pStyle w:val="Normal"/>
        <w:ind w:left="10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学们要有防盗意识，钱要随身携带或存入银行，贵重物品不要带到学校，更不能显摆，随处丢放，班级无人时一定要关好门窗。</w:t>
      </w:r>
    </w:p>
    <w:p>
      <w:pPr>
        <w:pStyle w:val="Normal"/>
        <w:ind w:left="1050" w:hanging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九条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勤俭节约护家园。不比吃穿，在校期间一律穿全套校服，学生应该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，不允许烫发、染发、各种不适合学生的发式，女生不允许化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涂口红，</w:t>
      </w:r>
      <w:r>
        <w:rPr>
          <w:rFonts w:ascii="微软雅黑" w:hAnsi="微软雅黑" w:cs="微软雅黑" w:eastAsia="微软雅黑"/>
          <w:sz w:val="24"/>
          <w:szCs w:val="24"/>
        </w:rPr>
        <w:t>穿高跟鞋，显眼的首饰。使用较为名贵的物品。做到节粮、节水、节电。就餐不要浪费，根据情况决定饭菜的数量，养成班级无人，关好电器的习惯，不要开长明灯，多媒体设备不用时及时关掉电源，更不能在班级、宿舍私自充电。不要在班级吃东西，尤其早餐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面我们共同学习《秦淮中学学生违纪处分条例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条例共七大条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条，在《走进秦淮》册子上有，希望同学们认真细读。凡违纪学生一经查实，由年级组上报，校长室讨论及时给予处分，处分决定张贴学生公告栏，学校学生处记录在案，记过以上处分三年满方可撤销，处分撤销经过年级、班级（班主任、任课教师）同意，本人撰写心得和认识过程材料，（每月一次），报学生处，由校长室同意研究，情况所实、材料齐全方可撤销处分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面就处分条例结合案例学生中常出现的问题向同学们说明一二：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无故早退迟到和旷课现象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对次数规定非常明确，注意非正常离校一定要履行请假手续，否则出现无故旷课现象，今年高三的一名学生，高一时在家没有正常请假离校节数达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8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节，后来没有办法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秦淮中学学生违纪处分条例》给予该同学记过处分，目前记过还没有撤销，该同学压力很大，不断在申请撤销处分，尽管其表现很好，成绩也很好，但时间不够，没有谁有权利撤销处分。现在许多同学对迟到无所谓（如我们高一同学），一旦达一定次数，学校来处分时，后悔也没用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矛盾不能正确处理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同学间在一起学习、生活，难免会出现一些矛盾，但我们同学不能正确处理，不能相互礼让，通过打架来解决，甚至纠集其他同学或外面以前同学来解决，导致场面控制不住，引起较为严重的后果。几年前我校学生陈某徐某，因为打篮球与同学发生矛盾，本来没什么双方解释礼让一下就可以解决。结果双方利用放假各自纠集外面同学在校外摆场子，由于外面同学较多，场面控制不住，引起大规模打架事件，涉及城区几个学校，同学受伤较为严重，最后导致我校两名同学一个被开除，另一个被判刑，终身留下污点。三年前我校学生因为踢球与同学发生矛盾，出现打架现象，年级学校进行处理，结果一再出现打架现象，最后学校进行开除学籍处分。现在想要去当兵，结果档案有记载，政审不过，家长来校多次请求，但没人有权力撤销其记录，这个学生后悔万分。一旦有处分必须记录，撤销仍有痕迹，无法更改，同学们切记！忍一时风平浪静，退一步海阔天空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欺凌行为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有的同学以为自己年级高，长得比别人魁梧，对弱小同学欺凌，一旦查实一定加重处理，国家对校园欺凌现象，非常重视，特制定相关法律，前面我已讲过，已经有好多中学生为此被判刑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基本案情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告人张某某，男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出生，与被害人葛某某系同班同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葛某某到张某某的宿舍时，碰撞张某某一下，二人因此发生争执并厮打。厮打中，张某某持刀将葛某某捅伤。经鉴定，葛某某的损伤构成重伤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裁判结果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认为，被告人张某某故意伤害他人身体，致人重伤，其行为构成故意伤害罪。鉴于被告人犯罪时未满十六周岁，系未成年人，投案自首，且已与被害人和解，对其减轻处罚，并适用缓刑。据此，认定张某某犯故意伤害罪，判处有期徒刑一年，缓刑二年。 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 基本案情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告人李某、王某某均系某高中二年级学生，二人因琐事产生矛盾，双方约场在学校门口打架。王某某、李某各纠集多人持鱼叉、镐把等物品参与斗殴，双方均有人员受伤。参与斗殴的人员先后有６人归案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 裁判结果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认为，李某、王某某等六名被告人组织或积极参与持械聚众斗殴，均构成聚众斗殴罪。被告人王某某、李某在聚众斗殴犯罪中已满十六周岁不满十八周岁，案发后投案自首，自愿认罪悔罪，法院对其减轻处罚。依照各被告人的犯罪情节、所起作用、犯罪后果及犯罪后的表现，法院依法认定６名被告人犯聚众斗殴罪，对李某、王某某各判处有期徒刑二年，缓刑二年；对其他４名被告人分别判处三年至八个月不等的有期徒刑。 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4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学生偷窃行为在条例中也有明确规定（比较各种处分等级）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案例：上学期我区某中专学校的的学生，到学校实施偷窃行为，逃逸，警方根据班级、学校、路口监控一直追踪，最后在陕西落网。我想告诉我们在座的同学，做坏事不要存在侥幸心理，科技这么发达的时代，学校每个班级、宿舍、校园内部到处都有高清监控，你是隐藏不住的，隐藏一时，不会隐藏一世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我们高一新生目前也有物品丢失的现象，不排除你们当中有学生有偷窃行为，目前文明正在调监控，查实情况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5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还有本处分条例不可能包罗万象，对违反中学生守则和中学生日常行为规范的行为，如男女生交往问题，男女生交往不能超出正常范围，否则根据条例也会相应处分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其他细节方面的规定，班级会进行逐一解读，望各位同学认真学习对照，不断提醒自我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有惩也有奖，学校奖励学生的项目很多，如期中的三星表彰、朱礼枋奖学金发放，期末的三好生、红榜表扬、优干，区、市三好生、优秀学生干部表彰、美德少年、书香少年，特色班集体等，只要我们同学有努力方向，积极向上，努力以学校的各种规章制度约束自我，你一定能活动你想要的表彰。但是各种表彰学生的额操行等第必须是良好以上，下面我们看一下《南京市秦淮中学操行评定实施细则》（解读）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操行评定分优秀、良好、及格、不及格四个等级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上诉所讲的各种奖励，学生操行评定必须为良好以上，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优秀：同学们看着七条，是中学生最基本的要求，所以大多数同学三年的操行都是优秀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不能评为优秀的：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旷课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本学期曾被年级组点名批评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考试作弊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集体活动擅自不参加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不尊敬老师或拒不接受老师的批评教育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打架、吸烟、喝酒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对好人好事进行讽刺、嘲笑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传抄或看黄色书刊、黄色手抄本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在班级中搞小团体，闹不团结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违反学校手机使用规定或其他违反校规和公共秩序的行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及格和不及格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有下列表现之一者评“及格”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有骂人、打人行为，经常讲下流话，或多次抽烟、喝酒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多次逃避集体活动及公益劳动，生活散慢，追求打扮，劳动观念很差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学习不努力，经常抄袭别人的作业或多次不交者，多次违反课堂纪律或累计旷课六节以上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有小偷小摸行为或考试作弊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损坏公共财物，破坏绿化，严重违反保洁制度，屡教不改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经常骂人，讲下流话，作弄同学造成不良后果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不及格：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有下列情况之一者评“不及格”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受学校记过处分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受国家法律处分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要校内外结伙打群架或搞流氓、偷窃活动，情节严重者。</w:t>
      </w:r>
    </w:p>
    <w:p>
      <w:pPr>
        <w:pStyle w:val="Normal"/>
        <w:widowControl/>
        <w:spacing w:lineRule="atLeast" w:line="400"/>
        <w:ind w:firstLine="547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有其他严重违反《中学生守则》，情节严重者。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最后我们来看一下手机使用管理制度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学校禁止学生在校园内任何场所任何时间使用或携带手机，如果违反有相应处理办法（手册）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同学们各种规章制度法律，限制行为习惯不好，没有正确的世界观、人生观、价值观的学生，只要你心中有规矩、敬畏规矩，各种制度形同虚设；相反如果你无视各种规定、制度你一定会受到他严厉的惩罚，有的会让你终身悔恨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只要我们同学将主要精力放到学习中去，规划好自己的三年奋斗目标，朝着自己的目标不断努力，我相信你们会做到。祝各位同学秦中生活愉快，学业不断进步</w:t>
      </w:r>
      <w:r>
        <w:rPr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，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1:00Z</dcterms:created>
  <dc:creator>zhoulei</dc:creator>
  <dc:description/>
  <dc:language>en-US</dc:language>
  <cp:lastModifiedBy>zhoulei</cp:lastModifiedBy>
  <dcterms:modified xsi:type="dcterms:W3CDTF">2018-11-05T00:28:41Z</dcterms:modified>
  <cp:revision>6</cp:revision>
  <dc:subject/>
  <dc:title>了解规矩  规范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