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南京市秦淮中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高一军训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高一新生军训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学校安排了丰富的军训内容，共分成四大块即入学教育、军训、温馨陪伴、呵护生命。最后进行了会操表演，邀请所有高一新生家长参与，整个军训效果良好，学生从行为习惯到吃苦耐劳都得到较好的锻炼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一、入学教育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2035810</wp:posOffset>
            </wp:positionV>
            <wp:extent cx="1560830" cy="11709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1075</wp:posOffset>
            </wp:positionH>
            <wp:positionV relativeFrom="paragraph">
              <wp:posOffset>3314065</wp:posOffset>
            </wp:positionV>
            <wp:extent cx="1673860" cy="9417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680</wp:posOffset>
            </wp:positionH>
            <wp:positionV relativeFrom="paragraph">
              <wp:posOffset>172085</wp:posOffset>
            </wp:positionV>
            <wp:extent cx="2599055" cy="17329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847975</wp:posOffset>
            </wp:positionV>
            <wp:extent cx="1761490" cy="1174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2990</wp:posOffset>
            </wp:positionH>
            <wp:positionV relativeFrom="paragraph">
              <wp:posOffset>4380230</wp:posOffset>
            </wp:positionV>
            <wp:extent cx="1710055" cy="12827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次军训针对我校学生特点，学校安排了七场入学教育，刘光彬校长亲自给学生讲座，分管领导也积极参与。刘光彬校长从认识学校，适应生活为主题告诉高一学生要怀揣目标，志向远大，敬畏规矩，养成良好的行为习惯；曾春霞副校长从文明礼貌，友善相处为主题告诉学生同学间如何相处，要有礼貌，做文明秦中学子；许明副校长从天道酬勤，百遍奇迹入手告诉同学们如何有效学习，如何坚持战胜学习中的重重困难；周磊主任从了解规矩，规范言行方面入手介绍了学校的各种规章制度，让学生们了解各种规矩，敬畏规矩，按规矩行事，也从学生处分方面进行了详细解读；安保办毛爱斌主任从安全教育，警钟长鸣方面给学生进行了安全教育，让学生有安全意识，防范意识；心理教师彭小燕从人生梦想，规划启航入手从生涯规划方面向学生进行了生动的讲解，让学生进校有目标，如何确定目标进行了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军训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4631690</wp:posOffset>
            </wp:positionV>
            <wp:extent cx="2710815" cy="203390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6270</wp:posOffset>
            </wp:positionH>
            <wp:positionV relativeFrom="paragraph">
              <wp:posOffset>4680585</wp:posOffset>
            </wp:positionV>
            <wp:extent cx="2541905" cy="190627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42875</wp:posOffset>
            </wp:positionV>
            <wp:extent cx="2700655" cy="202565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5755</wp:posOffset>
            </wp:positionH>
            <wp:positionV relativeFrom="paragraph">
              <wp:posOffset>259080</wp:posOffset>
            </wp:positionV>
            <wp:extent cx="2837180" cy="18923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2160</wp:posOffset>
            </wp:positionH>
            <wp:positionV relativeFrom="paragraph">
              <wp:posOffset>2762885</wp:posOffset>
            </wp:positionV>
            <wp:extent cx="2239645" cy="168021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的军训动员大会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的会操表演，同学们经历酷暑、雨淋等各种磨练，从站军姿到正步走，从单一到整齐，从畏惧到大胆尝试，从脆弱到坚强，他们一步步走过来了，会操表演他们脚步铿锵，口号响亮，目光坚毅。得到部队首长、学校领导、家长的一致好评。</w:t>
      </w:r>
      <w:r>
        <w:rPr>
          <w:sz w:val="28"/>
          <w:szCs w:val="28"/>
          <w:lang w:eastAsia="zh-CN"/>
        </w:rPr>
        <w:t>同学们在教官的指导下，进行内务整理和评比，让学生学会自我管理，自己的物品摆放整齐有序，宿舍整齐干净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温馨陪伴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3288030</wp:posOffset>
            </wp:positionV>
            <wp:extent cx="2461895" cy="184658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657225</wp:posOffset>
            </wp:positionV>
            <wp:extent cx="2676525" cy="178498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41985</wp:posOffset>
            </wp:positionV>
            <wp:extent cx="2732405" cy="182181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5100</wp:posOffset>
            </wp:positionH>
            <wp:positionV relativeFrom="paragraph">
              <wp:posOffset>3240405</wp:posOffset>
            </wp:positionV>
            <wp:extent cx="2505710" cy="187960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整个军训过程，我们每一位班主任、校医、食堂员工、宿舍阿姨食堂陪伴者他们，当他们坚持不下来时，班主任及时给予鼓励、安慰，让他们重新站起来；当他们感到身体不适时，校医立即来到他们身边，帮他们坚持安抚，和谈么谈心，让他们知道只有自己意志强大，战胜各种不适；当他们面对酷暑时，食堂员工及时送来绿豆汤让他们尝到浓浓的清凉；货到宿舍他们腰酸背痛，宿管阿姨及时鼓励他们，劝导他们，帮他们打热水，开空调，提醒他们早休息，及时解决他们的困难，让他们有足够的休息，有战胜困难的精力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呵护生命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今年军训依然进行了红十字救助培训和安全疏散演练，让同学们学会基本的急救知识和技能，当遇到紧急情况意外伤害时，会进行自我救护或帮助他人，呵护好自己和他人的生命，当遇到突发火灾或地震时学会逃生，利用身边的灭火器进行第一时间灭火，防止火势蔓延。同门学的非常认真。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总之，在全体高一新生、高一班主任、部队教官、学校校医及工作人员的共同努力下，本次军训举得圆满成功。</w:t>
      </w:r>
    </w:p>
    <w:p>
      <w:pPr>
        <w:pStyle w:val="Normal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233" w:leader="none"/>
        </w:tabs>
        <w:jc w:val="righ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  <w:r>
        <w:rPr>
          <w:kern w:val="2"/>
          <w:sz w:val="28"/>
          <w:szCs w:val="28"/>
          <w:lang w:val="en-US" w:eastAsia="zh-CN" w:bidi="ar-SA"/>
        </w:rPr>
        <w:t>秦淮中学</w:t>
      </w: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kern w:val="2"/>
          <w:sz w:val="28"/>
          <w:szCs w:val="28"/>
          <w:lang w:val="en-US" w:eastAsia="zh-CN" w:bidi="ar-SA"/>
        </w:rPr>
        <w:t>德育处</w:t>
      </w:r>
    </w:p>
    <w:p>
      <w:pPr>
        <w:pStyle w:val="Normal"/>
        <w:tabs>
          <w:tab w:val="clear" w:pos="420"/>
          <w:tab w:val="left" w:pos="5233" w:leader="none"/>
        </w:tabs>
        <w:jc w:val="righ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2018-0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8:00Z</dcterms:created>
  <dc:creator>zhoulei</dc:creator>
  <dc:description/>
  <dc:language>en-US</dc:language>
  <cp:lastModifiedBy>zhoulei</cp:lastModifiedBy>
  <dcterms:modified xsi:type="dcterms:W3CDTF">2018-09-05T07:21:39Z</dcterms:modified>
  <cp:revision>1</cp:revision>
  <dc:subject/>
  <dc:title>南京市秦淮中学2018年高一军训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