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我校师生雨花台烈士陵园凭吊先烈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/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8/4/29 10:40:59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786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tw </w:t>
      </w:r>
    </w:p>
    <w:p>
      <w:pPr>
        <w:pStyle w:val="Normal"/>
        <w:widowControl/>
        <w:shd w:fill="F5F8FD" w:val="clear"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上午，我校高一师生来到雨花台烈士陵园举行凭吊仪式，开展以“缅怀革命先烈，做合格共青团员”为题的主题团日活动。同学们向烈士纪念碑敬献花圈，表达对革命先烈的感恩和怀念。</w:t>
      </w:r>
    </w:p>
    <w:p>
      <w:pPr>
        <w:pStyle w:val="Normal"/>
        <w:widowControl/>
        <w:shd w:fill="F5F8FD" w:val="clear"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47420</wp:posOffset>
            </wp:positionV>
            <wp:extent cx="4481195" cy="4820285"/>
            <wp:effectExtent l="0" t="0" r="0" b="0"/>
            <wp:wrapSquare wrapText="bothSides"/>
            <wp:docPr id="1" name="636608548458750000339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66085484587500003395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苍松翠柏掩映下的雨花山岗，烈士纪念碑巍峨高耸，革命烈士塑像昂然屹立。前来缅怀先烈的全体师生们排成整齐的长队，向烈士们致敬默哀。团员代表高一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班周梓榆同学向先烈献词，表达继承革命先辈的光荣传统、沿着前辈光辉足迹接力前行的志向。接着全体团员在高一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班戴庆婷同学领誓下，于纪念碑前重温了入团誓词，同学们坚定有力的声音在山谷回荡。随后，同学们绕纪念碑一周，献上自制的小白花以寄托哀思。</w:t>
      </w:r>
    </w:p>
    <w:p>
      <w:pPr>
        <w:pStyle w:val="Normal"/>
        <w:widowControl/>
        <w:shd w:fill="F5F8FD" w:val="clear"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本次活动，增强了同学们的爱国情怀，弘扬了先烈的爱国精神，让我们明白要珍惜今天美好的生活，好好学习，为报效祖国出力。</w:t>
      </w:r>
    </w:p>
    <w:p>
      <w:pPr>
        <w:pStyle w:val="Normal"/>
        <w:widowControl/>
        <w:shd w:fill="F5F8FD" w:val="clear"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8FD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20:00Z</dcterms:created>
  <dc:creator>zhoulei</dc:creator>
  <dc:description/>
  <cp:keywords/>
  <dc:language>en-US</dc:language>
  <cp:lastModifiedBy>zhoulei</cp:lastModifiedBy>
  <dcterms:modified xsi:type="dcterms:W3CDTF">2018-11-04T07:21:00Z</dcterms:modified>
  <cp:revision>1</cp:revision>
  <dc:subject/>
  <dc:title>我校师生雨花台烈士陵园凭吊先烈 </dc:title>
</cp:coreProperties>
</file>