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课后反思</w:t>
      </w:r>
    </w:p>
    <w:p>
      <w:pPr>
        <w:pStyle w:val="Normal"/>
        <w:spacing w:lineRule="auto" w:line="360"/>
        <w:jc w:val="center"/>
        <w:rPr>
          <w:rFonts w:ascii="宋体;SimSun" w:hAnsi="宋体;SimSun" w:cs="宋体;SimSun"/>
          <w:b/>
          <w:b/>
          <w:sz w:val="24"/>
        </w:rPr>
      </w:pPr>
      <w:r>
        <w:rPr>
          <w:rFonts w:ascii="宋体;SimSun" w:hAnsi="宋体;SimSun" w:cs="宋体;SimSun"/>
          <w:b/>
          <w:sz w:val="24"/>
        </w:rPr>
        <w:t>南京市秦淮中学 刘恩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神经调节与体液调节的关系一节主要讲述了寒冷和炎热条件下生物体维持体温恒定的过程、饮水过多或吃得过咸时水盐平衡的调节以及在神经系统的支配下的各种激素的分泌及其意义。</w:t>
      </w:r>
      <w:r>
        <w:rPr>
          <w:sz w:val="24"/>
        </w:rPr>
        <w:t>本节以</w:t>
      </w:r>
      <w:r>
        <w:rPr>
          <w:sz w:val="24"/>
        </w:rPr>
        <w:t>NBA</w:t>
      </w:r>
      <w:r>
        <w:rPr>
          <w:sz w:val="24"/>
        </w:rPr>
        <w:t>篮球运动员在比赛时的有关情节引入</w:t>
      </w:r>
      <w:r>
        <w:rPr>
          <w:rFonts w:ascii="宋体;SimSun" w:hAnsi="宋体;SimSun" w:cs="宋体;SimSun"/>
          <w:sz w:val="24"/>
        </w:rPr>
        <w:t>，激发了学生学习的兴趣，调动了学生学习的积极性，在课堂上通过学生的互相讨论，学生的思维被充分地调动起来。在教学中结合多媒体课件，不仅体现了生物教学生动、鲜活的特点，而且降低知识难度使学生更容易接受，同时教师的适当总结，可以使学生对知识有更深更全面的认识。 </w:t>
      </w:r>
    </w:p>
    <w:p>
      <w:pPr>
        <w:pStyle w:val="Normal"/>
        <w:spacing w:lineRule="auto" w:line="360"/>
        <w:ind w:firstLine="480"/>
        <w:rPr>
          <w:sz w:val="24"/>
        </w:rPr>
      </w:pPr>
      <w:r>
        <w:rPr>
          <w:rFonts w:ascii="宋体;SimSun" w:hAnsi="宋体;SimSun" w:cs="宋体;SimSun"/>
          <w:sz w:val="24"/>
        </w:rPr>
        <w:t>神经调节与体液调节的关系</w:t>
      </w:r>
      <w:r>
        <w:rPr>
          <w:sz w:val="24"/>
        </w:rPr>
        <w:t>是本章的重点内容，与实际生活的关系又十分密切。但生物体调节的过程十分抽象，学生由于受到年龄、思维能力的发展、以及所学知识的限制，不能很好地将知识整理、归纳。因此在本节课的教学中，利用多媒体课件直观的刺激学生的感觉器官，不仅体现了生物教学生动、鲜活的特点，而且降低知识难度使学生更容易接受，使学生感受肉眼看不到的生命活动调节的过程，激发了学生的学习兴趣；然后，学生借助图解，通过讨论、分析、归纳，得出结论，同时教师的适当总结，可以使学生对知识有更深更全面的认识。学生能比较轻松、自如地在自主探究中将问题一步一步地分解，突出重点，突破难点。</w:t>
      </w:r>
    </w:p>
    <w:p>
      <w:pPr>
        <w:pStyle w:val="Normal"/>
        <w:spacing w:lineRule="auto" w:line="360"/>
        <w:ind w:firstLine="480"/>
        <w:rPr>
          <w:sz w:val="24"/>
        </w:rPr>
      </w:pPr>
      <w:r>
        <w:rPr>
          <w:sz w:val="24"/>
        </w:rPr>
        <w:t>下面是对本节课的不足反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缺少巩固练习这一环节（说明一点，其实巩固练习已经准备，但由于时间不够用没有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理习题时，没有对相应知识点进行有效的变式训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整体时间把握不准，应该留出一定的时间让学生对本节课的知识进行及时的归纳和整理。</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5:00Z</dcterms:created>
  <dc:creator>Windows 用户</dc:creator>
  <dc:description/>
  <cp:keywords/>
  <dc:language>en-US</dc:language>
  <cp:lastModifiedBy>urinhwa</cp:lastModifiedBy>
  <dcterms:modified xsi:type="dcterms:W3CDTF">2018-11-06T04:09:00Z</dcterms:modified>
  <cp:revision>7</cp:revision>
  <dc:subject/>
  <dc:title>课后反思</dc:title>
</cp:coreProperties>
</file>