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南京市秦淮中学教师发展学校章程</w:t>
      </w:r>
    </w:p>
    <w:p>
      <w:pPr>
        <w:pStyle w:val="Normal"/>
        <w:widowControl/>
        <w:spacing w:lineRule="exact" w:line="400"/>
        <w:ind w:firstLine="56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教师发展学校是在校长室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统一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领导下，学校各部门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通力合作，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由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教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科室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具体负责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，以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中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青年教师为主体，为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广大中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青年教师创设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学习研讨、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交流经验、提高教科研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素养和研究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能力的群众性学习型组织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一、指导思想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在科学发展观指导下，依据“厚德博学，和谐共进”的办学理念，紧扣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教育改革、课程改革、高考改革的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新形势，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通过教师发展学校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安排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的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具体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活动，帮助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中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青年教师树立先进的教育教学理念，追求顺应时代前进要求、符合学校发展特点的教育观、学生观，形成各具特色的教育教学方法，提高青年教师的教育教学水平和科研素质，促进教师自身专业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成长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，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计划在两年半的时间里，力争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把我校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打造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成一所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学习风气浓厚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研究氛围浓郁、名师数量众多、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教学质量优良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有特色的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四星级高中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学校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二、组织机构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cs="宋体;SimSun" w:ascii="Verdana" w:hAnsi="Verdana"/>
          <w:color w:val="000000"/>
          <w:kern w:val="0"/>
          <w:sz w:val="28"/>
          <w:szCs w:val="28"/>
        </w:rPr>
        <w:t xml:space="preserve">1.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领导小组</w:t>
      </w:r>
    </w:p>
    <w:p>
      <w:pPr>
        <w:pStyle w:val="Normal"/>
        <w:widowControl/>
        <w:spacing w:lineRule="exact" w:line="400"/>
        <w:ind w:firstLine="56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组长：刘光彬</w:t>
      </w:r>
    </w:p>
    <w:p>
      <w:pPr>
        <w:pStyle w:val="Normal"/>
        <w:widowControl/>
        <w:spacing w:lineRule="exact" w:line="400"/>
        <w:ind w:firstLine="56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副组长：许明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曾春霞</w:t>
      </w:r>
    </w:p>
    <w:p>
      <w:pPr>
        <w:pStyle w:val="Normal"/>
        <w:widowControl/>
        <w:spacing w:lineRule="exact" w:line="400"/>
        <w:ind w:firstLine="56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组员：邵思青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周磊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王兴刚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袁贵明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教科室所有成员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年级主任</w:t>
      </w:r>
    </w:p>
    <w:p>
      <w:pPr>
        <w:pStyle w:val="Normal"/>
        <w:widowControl/>
        <w:spacing w:lineRule="exact" w:line="400"/>
        <w:ind w:left="841" w:hanging="28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2.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学员：由名师发展班和青年教师发展班两类成员组成。</w:t>
      </w:r>
    </w:p>
    <w:p>
      <w:pPr>
        <w:pStyle w:val="Normal"/>
        <w:widowControl/>
        <w:spacing w:lineRule="exact" w:line="400"/>
        <w:ind w:left="84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①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名师发展班：区骨干、区学科带头人、特、带、优后备人才、市青优、市学科带头人等</w:t>
      </w:r>
    </w:p>
    <w:p>
      <w:pPr>
        <w:pStyle w:val="Normal"/>
        <w:widowControl/>
        <w:spacing w:lineRule="exact" w:line="400"/>
        <w:ind w:left="981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②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青年教师发展班：年龄在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35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周岁以下，未获市级以上优秀教师等荣誉称号的文化课教师。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三、达成目标</w:t>
      </w:r>
    </w:p>
    <w:p>
      <w:pPr>
        <w:pStyle w:val="Normal"/>
        <w:widowControl/>
        <w:spacing w:lineRule="exact" w:line="400"/>
        <w:ind w:firstLine="56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1.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崇德乐善、知行合一、爱岗敬业，具有良好的师表形象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2.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名师班学员教学质量要在区内处于中上游，在校内处于领先地位，要带出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—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2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名教科研徒弟，每学期有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—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2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篇论文获奖或发表，每学期开设一次示范课，每月有一篇教育随笔，每学期有一本读书笔记；每学年要有一篇文章在省级以上刊物发表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3.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发展班学员教学质量要在校内处于中等以上，每学期至少撰写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1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篇教育教学论文获奖或发表，每学期开设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1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次汇报课或研讨课，每月有一篇教育随笔，每学期有一本读书笔记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4.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青年教师发展班要有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1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—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15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名教师成为区内骨干以上教师。名师发展班要有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1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—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15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位教师成为市、区学科带头人或特、带、优的后备人才。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5.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培养出一批在本地区有一定影响的教科研群体。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四、享受待遇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1.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优先推荐参加上级各部门组织的各项教育教学基本功比赛、学术研讨和培训活动。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2.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申报的各类教育科研课题，学校将予以扶持和帮助，给予相关支持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3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．学员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先进的教育教学理念、方法、经验将被首先推荐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发表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，扩大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成果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影响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4.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会员从事课题研究、撰写论文及案例时，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在条件相似情况下，优先考虑教师的职称晋级，各种评先进、评优活动中，优先考虑发展学校成员，优先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获得学校组织专家的指导、修改或推荐发表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5.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优先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免费获得学校给予会员的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相关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学习材料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6.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评选出优秀学员，颁发证书并给予奖励，同时向上级主管部门推荐参加相关名师称号的评比。发展班优秀学员自然晋升到名师班继续学习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7.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学员结业，学校将发放证书，并记入教师业务档案。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五、活动安排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活动时间：每年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3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月——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6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月</w:t>
      </w:r>
    </w:p>
    <w:p>
      <w:pPr>
        <w:pStyle w:val="Normal"/>
        <w:widowControl/>
        <w:spacing w:lineRule="exact" w:line="400"/>
        <w:ind w:firstLine="56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活动形式：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1.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以讲座为主，请校外名师，本校学科带头人、骨干教师等。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2.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教育教学沙龙。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3.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外出学习。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4.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上观摩课，汇报课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5.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成果展示。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6.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交流评定。</w:t>
      </w:r>
    </w:p>
    <w:p>
      <w:pPr>
        <w:pStyle w:val="Normal"/>
        <w:widowControl/>
        <w:spacing w:lineRule="exact" w:line="400"/>
        <w:jc w:val="left"/>
        <w:rPr>
          <w:rFonts w:ascii="Verdana" w:hAnsi="Verdana" w:cs="宋体;SimSun"/>
          <w:b/>
          <w:b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六、几点说明</w:t>
      </w:r>
    </w:p>
    <w:p>
      <w:pPr>
        <w:pStyle w:val="Normal"/>
        <w:widowControl/>
        <w:spacing w:lineRule="exact" w:line="380"/>
        <w:ind w:firstLine="56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1.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积极参加发展学校各项培训活动，不迟到，不早退，不无故缺课，特殊情况按规定履行请假手续。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2.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按时完成教师发展学校布置的各项任务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，学习成果将与绩效工资挂钩，同时作为教育教学上岗、评优、晋级的重要依据之一。未能结业的留在下一期相应的发展学校继续学习。</w:t>
      </w:r>
    </w:p>
    <w:p>
      <w:pPr>
        <w:pStyle w:val="Normal"/>
        <w:spacing w:lineRule="exact" w:line="380"/>
        <w:ind w:firstLine="560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3.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各处室在各自的发展计划中要有体现发展学校的有关内容，并认真做好相关考核。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                   </w:t>
      </w:r>
    </w:p>
    <w:p>
      <w:pPr>
        <w:pStyle w:val="Normal"/>
        <w:spacing w:lineRule="auto" w:line="480"/>
        <w:ind w:firstLine="562"/>
        <w:jc w:val="right"/>
        <w:rPr/>
      </w:pPr>
      <w:r>
        <w:rPr>
          <w:b/>
          <w:color w:val="000000"/>
          <w:sz w:val="28"/>
          <w:szCs w:val="28"/>
        </w:rPr>
        <w:t>2017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11:00Z</dcterms:created>
  <dc:creator>system</dc:creator>
  <dc:description/>
  <cp:keywords/>
  <dc:language>en-US</dc:language>
  <cp:lastModifiedBy>Administrator</cp:lastModifiedBy>
  <cp:lastPrinted>2009-09-29T09:23:00Z</cp:lastPrinted>
  <dcterms:modified xsi:type="dcterms:W3CDTF">2018-11-05T08:30:00Z</dcterms:modified>
  <cp:revision>38</cp:revision>
  <dc:subject/>
  <dc:title>南京市秦淮中学青年教师发展学校计划</dc:title>
</cp:coreProperties>
</file>