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在本校听了曾照国老师的一节课《新民主主义革命的崛起》。此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号我刚好在临江中学才听过两位老师上过同一节课，分别是临江中学宋青松老师和溧水三高的李克军老师。三位老师各有特点，教学设计各不相同，各有千秋，完美诠释了教无定法，同课异构。</w:t>
      </w:r>
    </w:p>
    <w:p>
      <w:pPr>
        <w:pStyle w:val="Normal"/>
        <w:ind w:firstLine="840"/>
        <w:rPr/>
      </w:pPr>
      <w:r>
        <w:rPr>
          <w:sz w:val="28"/>
          <w:szCs w:val="28"/>
        </w:rPr>
        <w:t>这节课涉及的知识点非常多，在近代史上的地位也比较重要。而学生刚升入高一，缺乏相对应的必要的知识体系建构，所以要把这节课上完、上好，非常不容易。三位老师精心设计，对教材内容深入研究，突出重难点，并上出了一定的新意。宋青松老师特别注重对学生“家国情怀核心素养”这一块的培养，我觉得针对高一学生还是非常有必要的。李克军老师对教材非常的有研究，他对这一课采用了一种非常新颖的设计，用陈独秀的生平将本课的知识点串联起来，让人耳目一新。而曾照国老师则注重学生基础知识的掌握和学科素养的养成，边讲边练，教学效果好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总之，从这三节课三位老师不同的设计，我们学习了很多，也受到不少启发。只要用心去挖掘，去思考，每一节课都可以找到闪光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39:00Z</dcterms:created>
  <dc:creator>a</dc:creator>
  <dc:description/>
  <cp:keywords/>
  <dc:language>en-US</dc:language>
  <cp:lastModifiedBy>a</cp:lastModifiedBy>
  <dcterms:modified xsi:type="dcterms:W3CDTF">2018-11-05T01:07:00Z</dcterms:modified>
  <cp:revision>2</cp:revision>
  <dc:subject/>
  <dc:title/>
</cp:coreProperties>
</file>