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课感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，在备课组内开了一节课《新民主主义革命的崛起》，以前我也听过别的老师的公开课，感觉上好一节课真是很不容易。教无定法，每节课都不会完美，总会留下一些遗憾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节课的内容多，头绪杂，要想讲清楚、讲透彻很不容易，所以一定要对教材内容精心整合，突出重难点。我在设计这节课的时候，也注意了还要兼顾趣味性，要将枯燥的课堂和知识点让学生既要愿意学，也要学的轻松，学的愉快，学的高效。因此，在编写教案和课件时，我对很多材料做了取舍，设计问题时，特别注意对本课学习重点和难点的突破，紧扣教学目标要求，不做多余的铺垫，以期在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的课堂内完成所有的教学流程，并在最后适当的拓展、提升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节课还是留下了一些遗憾的，我感觉学生对一些知识点的掌握还是不够的，缺乏对事件整体的认识和把握，以后在课堂练习中再弥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06:00Z</dcterms:created>
  <dc:creator>a</dc:creator>
  <dc:description/>
  <cp:keywords/>
  <dc:language>en-US</dc:language>
  <cp:lastModifiedBy>a</cp:lastModifiedBy>
  <dcterms:modified xsi:type="dcterms:W3CDTF">2018-11-05T01:07:00Z</dcterms:modified>
  <cp:revision>4</cp:revision>
  <dc:subject/>
  <dc:title/>
</cp:coreProperties>
</file>