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高中学长学姐访谈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南京市秦淮中学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邱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教学设计】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初中进入高中，你是否已经在学习、生活、与同学老师的关系等方面感受到了差异？这些差异给你带来了哪些挑战？你从心理上准备好迎接这些挑战了吗？为了更好地适应这一重要阶段，同学们首先要了解高中学习与生活的特点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本次教学中，通过指导学生收集整理学长学姐的经验心得，在班级中进行讨论分享，引发学生的生涯规划意识，并为高中三年的学习生活有初步的设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教学目的】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pacing w:val="8"/>
        </w:rPr>
        <w:t>知识与</w:t>
      </w:r>
      <w:hyperlink r:id="rId2" w:tgtFrame="_blank">
        <w:r>
          <w:rPr>
            <w:rStyle w:val="InternetLink"/>
          </w:rPr>
          <w:t>能力</w:t>
        </w:r>
      </w:hyperlink>
      <w:r>
        <w:rPr>
          <w:spacing w:val="8"/>
        </w:rPr>
        <w:t>：使学生了解初高中学习生活的异同，了解适应高中生活的关键和诀窍，接受生涯规划的理念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hyperlink r:id="rId3" w:tgtFrame="_blank">
        <w:r>
          <w:rPr>
            <w:rStyle w:val="InternetLink"/>
          </w:rPr>
          <w:t>过程</w:t>
        </w:r>
      </w:hyperlink>
      <w:r>
        <w:rPr>
          <w:spacing w:val="8"/>
        </w:rPr>
        <w:t>与方法</w:t>
      </w:r>
      <w:r>
        <w:rPr>
          <w:spacing w:val="8"/>
        </w:rPr>
        <w:t>：通过个别访谈、小组讨论、班级研讨交流的形式，分享本次访谈的心得体会，形成共同认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pacing w:val="8"/>
        </w:rPr>
        <w:t>情感、态度与价值观</w:t>
      </w:r>
      <w:r>
        <w:rPr>
          <w:spacing w:val="8"/>
        </w:rPr>
        <w:t>：</w:t>
      </w:r>
      <w:r>
        <w:rPr>
          <w:rFonts w:ascii="宋体;SimSun" w:hAnsi="宋体;SimSun" w:cs="宋体;SimSun"/>
          <w:kern w:val="0"/>
          <w:szCs w:val="21"/>
        </w:rPr>
        <w:t>使学生正确的看待生涯规划，能以更积极的态度应对高中生活的机遇和挑战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教学重点难点】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重点：让学生对学长学姐进行有准备的访谈。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难点：引导学生进行有效分享和讨论，形成生涯规划意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教学时间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课时。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教学地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教室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教学准备】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媒体设备、电脑课件等。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教学步骤】</w:t>
      </w:r>
    </w:p>
    <w:p>
      <w:pPr>
        <w:pStyle w:val="Normal"/>
        <w:autoSpaceDE w:val="false"/>
        <w:spacing w:lineRule="exact" w:line="36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过课程学习，你对高中生活有什么新的认识？如果你对适应高中生活还有什么疑惑与困难，不妨与学长、学姐多多交流，从他们的切身体会和经验感悟中寻找更多启发。</w:t>
      </w:r>
    </w:p>
    <w:p>
      <w:pPr>
        <w:pStyle w:val="Normal"/>
        <w:autoSpaceDE w:val="false"/>
        <w:spacing w:lineRule="exact" w:line="36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在课余时间，就高中学习、社团活动、社会实践或其他高中规划方面的话题，对一位我校学长学姐进行访谈，可以参考下列访谈提纲，并不限于以下内容。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  <w:gridCol w:w="2421"/>
      </w:tblGrid>
      <w:tr>
        <w:trPr>
          <w:trHeight w:val="7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访谈对象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等线;DengXia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男 </w:t>
            </w:r>
            <w:r>
              <w:rPr>
                <w:sz w:val="24"/>
                <w:szCs w:val="24"/>
              </w:rPr>
              <w:t xml:space="preserve">   □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7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高中： 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年级：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班： 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7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电话： 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（或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等）：</w:t>
            </w:r>
          </w:p>
        </w:tc>
      </w:tr>
      <w:tr>
        <w:trPr>
          <w:trHeight w:val="7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中适应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长学姐进高中时有没有适应得不太好的地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长学姐觉得高中和初中的最大区别是什么：</w:t>
            </w:r>
          </w:p>
        </w:tc>
      </w:tr>
      <w:tr>
        <w:trPr>
          <w:trHeight w:val="7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中学习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长学姐对适应高中学习的思考和建议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长学姐对学习方法有哪些指导和建议：</w:t>
            </w:r>
          </w:p>
        </w:tc>
      </w:tr>
      <w:tr>
        <w:trPr>
          <w:trHeight w:val="7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团活动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长学姐所参加的社团活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长学姐对参加社团活动的思考和建议：</w:t>
            </w:r>
          </w:p>
        </w:tc>
      </w:tr>
      <w:tr>
        <w:trPr>
          <w:trHeight w:val="7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实践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长学姐所参加的社会实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长学姐对参加社会实践的思考和建议：</w:t>
            </w:r>
          </w:p>
        </w:tc>
      </w:tr>
      <w:tr>
        <w:trPr>
          <w:trHeight w:val="7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和专业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长学姐所感兴趣的大学和专业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长学姐对如何获取此类信息的建议：</w:t>
            </w:r>
          </w:p>
        </w:tc>
      </w:tr>
      <w:tr>
        <w:trPr>
          <w:trHeight w:val="9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其他问题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等线;DengXian"/>
                <w:sz w:val="24"/>
                <w:szCs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其他问题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访谈反思与收获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成果呈现形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有访谈过程显示，如照片、录音、网络聊天记录等；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活动成果写成文字稿，最好打印；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准备在班级发表，使用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、照片展示等，择优参加全年级发表会。</w:t>
            </w:r>
          </w:p>
        </w:tc>
      </w:tr>
    </w:tbl>
    <w:p>
      <w:pPr>
        <w:pStyle w:val="Normal"/>
        <w:ind w:firstLine="1785"/>
        <w:rPr/>
      </w:pPr>
      <w:r>
        <w:rPr/>
        <w:t>*</w:t>
      </w:r>
      <w:r>
        <w:rPr/>
        <w:t>访谈请注意时间的选择，切勿影响学校、班级、运动会纪律。</w:t>
      </w:r>
    </w:p>
    <w:p>
      <w:pPr>
        <w:pStyle w:val="Normal"/>
        <w:ind w:firstLine="420"/>
        <w:jc w:val="left"/>
        <w:rPr/>
      </w:pPr>
      <w:r>
        <w:rPr/>
        <w:t>选择一名学生主持讨论会，全班分成八个小组，小组内部进行讨论交流，然后每组选派一名代表进行全班经验交流，主持人最后进行总结提升。</w:t>
      </w:r>
    </w:p>
    <w:p>
      <w:pPr>
        <w:pStyle w:val="Normal"/>
        <w:ind w:firstLine="420"/>
        <w:jc w:val="left"/>
        <w:rPr/>
      </w:pPr>
      <w:r>
        <w:rPr/>
        <w:t>教师点评：走过青涩懵懂的初中，我们踏上了人生求学发展的新征程。步入高中，就像步入一座花园，我们可以在这里燃烧青春，张扬个性，绽放出最美的花朵；也会踏过荆棘，在各种困境和挑战中忍受伤痛，流下泪水。我们将在这里经历一场成长和蜕变，高中生涯将会成为我们人生中的一个重要转折点。因此，走好高中每一步，尽快适应高中生活就显得至关重要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286.htm" TargetMode="External"/><Relationship Id="rId3" Type="http://schemas.openxmlformats.org/officeDocument/2006/relationships/hyperlink" Target="http://baike.baidu.com/view/46007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42:00Z</dcterms:created>
  <dc:creator>Broove</dc:creator>
  <dc:description/>
  <cp:keywords/>
  <dc:language>en-US</dc:language>
  <cp:lastModifiedBy>Broove</cp:lastModifiedBy>
  <dcterms:modified xsi:type="dcterms:W3CDTF">2018-11-02T01:05:00Z</dcterms:modified>
  <cp:revision>4</cp:revision>
  <dc:subject/>
  <dc:title/>
</cp:coreProperties>
</file>