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3"/>
        <w:rPr/>
      </w:pPr>
      <w:r>
        <w:rPr>
          <w:rFonts w:eastAsia="宋体;SimSun"/>
          <w:b/>
          <w:sz w:val="28"/>
        </w:rPr>
        <w:t>对刘娟老师《英国君主立宪制的建立》一课的点评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b/>
          <w:sz w:val="28"/>
        </w:rPr>
        <w:t xml:space="preserve">  </w:t>
      </w:r>
      <w:r>
        <w:rPr>
          <w:rFonts w:eastAsia="宋体;SimSun"/>
          <w:sz w:val="24"/>
        </w:rPr>
        <w:t xml:space="preserve">                    </w:t>
      </w:r>
      <w:r>
        <w:rPr>
          <w:rFonts w:eastAsia="宋体;SimSun"/>
          <w:sz w:val="24"/>
        </w:rPr>
        <w:t>南京市秦淮高级中学     许红美</w:t>
      </w:r>
    </w:p>
    <w:p>
      <w:pPr>
        <w:pStyle w:val="Normal"/>
        <w:rPr/>
      </w:pPr>
      <w:r>
        <w:rPr>
          <w:rFonts w:eastAsia="宋体;SimSun"/>
          <w:sz w:val="24"/>
        </w:rPr>
        <w:t xml:space="preserve">   </w:t>
      </w:r>
      <w:r>
        <w:rPr>
          <w:rFonts w:eastAsia="宋体;SimSun"/>
          <w:sz w:val="24"/>
        </w:rPr>
        <w:t>2018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>9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>21</w:t>
      </w:r>
      <w:r>
        <w:rPr>
          <w:rFonts w:eastAsia="宋体;SimSun"/>
          <w:sz w:val="24"/>
        </w:rPr>
        <w:t>日，刘娟老师在高一（</w:t>
      </w:r>
      <w:r>
        <w:rPr>
          <w:rFonts w:eastAsia="宋体;SimSun"/>
          <w:sz w:val="24"/>
        </w:rPr>
        <w:t>12</w:t>
      </w:r>
      <w:r>
        <w:rPr>
          <w:rFonts w:eastAsia="宋体;SimSun"/>
          <w:sz w:val="24"/>
        </w:rPr>
        <w:t>）班上课，课题为《英国君主立宪制的建立》，该课给我最大的感受是眼中“有人”，对人的作用的体现贯穿始终，既贴近实战，又体现历史学科鲜明的人文特色。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宋体;SimSun"/>
          <w:sz w:val="24"/>
        </w:rPr>
        <w:t>有“我”，这个“我”就是刘老师自己。该课体现刘老师本人鲜明的教学个性与特色。刘老师亲和力极强，儒雅大方，言语娓娓道来又不失幽默，与学生的交流亲切和蔼，如沐春风，很快就能将学生带入到学习状态中。例如为了缓解学生的紧张情绪，她给学生开玩笑“紧张的应该是我而不是你们”等等。教学方法多样且适切，在知识梳理环节，刘老师利用时间轴、表格、框架等多种方式训练学生构建知识体系的能力，训练及时，讲练结合，实战性强。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宋体;SimSun"/>
          <w:sz w:val="24"/>
        </w:rPr>
        <w:t>有“生”，就是有学生。学生是学习的主体，刘老师始终把学生放在首位，他的教学设计就考虑到了秦中学生的学情，尽量面向全体学生，通过自主学习、合作学习和探究学习等多种发方式调动学生的积极性和参与意识，课堂气氛轻松而活跃。面对高一学生刚开始接触高中历史的教学实际，刘老师特别注重学生学习能力和学习兴趣的初步培养，教学效果好。</w:t>
      </w:r>
    </w:p>
    <w:p>
      <w:pPr>
        <w:pStyle w:val="Style15"/>
        <w:numPr>
          <w:ilvl w:val="0"/>
          <w:numId w:val="1"/>
        </w:numPr>
        <w:rPr>
          <w:rFonts w:eastAsia="宋体;SimSun"/>
          <w:sz w:val="24"/>
        </w:rPr>
      </w:pPr>
      <w:r>
        <w:rPr>
          <w:rFonts w:eastAsia="宋体;SimSun"/>
          <w:sz w:val="24"/>
        </w:rPr>
        <w:t>有“人类”，就是培养学生对人类命运的关怀，即家国情怀。刘老师以英国王室成员出访加拿大导入，最后以“英国给世界带来了很多，但中国也创造了符合中国国情、具有中国特色的政治制度”收尾，始终贯穿对学生爱国主义精神的培养。</w:t>
      </w:r>
    </w:p>
    <w:p>
      <w:pPr>
        <w:pStyle w:val="Normal"/>
        <w:ind w:firstLine="80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SimSun-ExtB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36:00Z</dcterms:created>
  <dc:creator>yf</dc:creator>
  <dc:description/>
  <cp:keywords/>
  <dc:language>en-US</dc:language>
  <cp:lastModifiedBy>a</cp:lastModifiedBy>
  <dcterms:modified xsi:type="dcterms:W3CDTF">2018-09-27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