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《英国君主立宪制的建立》教案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学习目标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一）知识与能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. 1688</w:t>
      </w:r>
      <w:r>
        <w:rPr>
          <w:szCs w:val="21"/>
        </w:rPr>
        <w:t>年光荣革命、</w:t>
      </w:r>
      <w:r>
        <w:rPr>
          <w:szCs w:val="21"/>
        </w:rPr>
        <w:t>1689</w:t>
      </w:r>
      <w:r>
        <w:rPr>
          <w:szCs w:val="21"/>
        </w:rPr>
        <w:t>年《权利法案》的主要内容及影响；英国君主立宪制的确立、基本原则、代议制立宪政体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理解君主立宪制的含义和英国君主立宪制的特点及作用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二）过程与方法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再现“光荣革命”的情景，体会“光荣革命”与君主立宪制建立的关系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对相关材料进行分析、比较、归纳、概括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探究学习，发现问题，积极探索解决问题的途径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三）情感态度与价值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近代社会民主取代专制制度是人类社会的进步，英国建立君主立宪制是国情所致，是历史的必然，梳理民主与法制的意识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教学重点】：对英国君主立宪制的建立及特点的分析、理解与掌握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教学难点】：英国君主立宪制的特点；君主、议会、内阁的关系及各自的权限、作用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教学过程】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导入新课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中国政府收回香港。在交接仪式上，查尔斯王子代表国女王出席了会议。这里有的同学定会感到奇怪——英国既然是发达的资本主义国家，为什么还保留有封建主义的尾巴——女王与王子？从而导入新课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新课讲授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、君主立宪制确立的条件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历史条件：长期的议会传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1215</w:t>
      </w:r>
      <w:r>
        <w:rPr>
          <w:szCs w:val="21"/>
        </w:rPr>
        <w:t>年《大宪章》确立的“法律至上”和“有限王权”基本原则，是立宪政治的基础，是英国宪政史上永远的里程碑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13</w:t>
      </w:r>
      <w:r>
        <w:rPr>
          <w:szCs w:val="21"/>
        </w:rPr>
        <w:t>世纪议会制度基本形成（封建性），</w:t>
      </w:r>
      <w:r>
        <w:rPr>
          <w:szCs w:val="21"/>
        </w:rPr>
        <w:t>14</w:t>
      </w:r>
      <w:r>
        <w:rPr>
          <w:szCs w:val="21"/>
        </w:rPr>
        <w:t>世纪上半期，议会分成上、下两院，议会由国王和上下两院组成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上院：贵族院，由教俗贵族组成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下院：平民院，由代表各郡的骑士和市民组成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教师】议会对王权起着限制作用。国王欢迎这一制度吗？国王与议会之间一直存在着矛盾，这一矛盾终于在斯图亚特王朝统治英国时激化了。这究竟是怎么一回事呢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政治基础：资产阶级革命的胜利确立了资产阶级统治地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英国资本主义产生并发展，资产阶级、新贵族形成形成并壮大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斯图亚特王朝的专制统治严重阻碍英国资本主义经济的发展（根本原因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程：</w:t>
      </w:r>
      <w:r>
        <w:rPr>
          <w:szCs w:val="21"/>
        </w:rPr>
        <w:t>164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688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爆发：</w:t>
      </w:r>
      <w:r>
        <w:rPr>
          <w:szCs w:val="21"/>
        </w:rPr>
        <w:t>1640</w:t>
      </w:r>
      <w:r>
        <w:rPr>
          <w:szCs w:val="21"/>
        </w:rPr>
        <w:t>年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国王查理一世为讨伐苏格兰人民起义，于</w:t>
      </w:r>
      <w:r>
        <w:rPr>
          <w:szCs w:val="21"/>
        </w:rPr>
        <w:t>1640</w:t>
      </w:r>
      <w:r>
        <w:rPr>
          <w:szCs w:val="21"/>
        </w:rPr>
        <w:t>年召开议会，企图由议会通过法案，征收新税。当时英国议会中的资产阶级和新贵族不但拒绝通过征税法案，而且要求限制王权。这次议会的召开揭开了英国资产阶级革命的序幕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共和国建立：</w:t>
      </w:r>
      <w:r>
        <w:rPr>
          <w:szCs w:val="21"/>
        </w:rPr>
        <w:t>1649</w:t>
      </w:r>
      <w:r>
        <w:rPr>
          <w:szCs w:val="21"/>
        </w:rPr>
        <w:t>年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斯图亚特王朝复辟：</w:t>
      </w:r>
      <w:r>
        <w:rPr>
          <w:szCs w:val="21"/>
        </w:rPr>
        <w:t>1660</w:t>
      </w:r>
      <w:r>
        <w:rPr>
          <w:szCs w:val="21"/>
        </w:rPr>
        <w:t>年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革命完成：</w:t>
      </w:r>
      <w:r>
        <w:rPr>
          <w:szCs w:val="21"/>
        </w:rPr>
        <w:t>1688</w:t>
      </w:r>
      <w:r>
        <w:rPr>
          <w:szCs w:val="21"/>
        </w:rPr>
        <w:t>年“光荣革命”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斯图亚特王朝复辟后，查理二世实行反对英国国教和恢复天主教的宗教政策，尽失人心。此时英国政坛发生分化，政党开始形成，出现了代表不同利益集团的政党——辉格党（自由党）和托利党（保守党）。</w:t>
      </w:r>
      <w:r>
        <w:rPr>
          <w:szCs w:val="21"/>
        </w:rPr>
        <w:t>1688</w:t>
      </w:r>
      <w:r>
        <w:rPr>
          <w:szCs w:val="21"/>
        </w:rPr>
        <w:t>年，辉格党联合一部分托利党人发动政变，邀请信奉新教的荷兰执政威廉和他的妻子玛丽共同入主英国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教师】英国人真够大方的啊，国王都可以让外国人担任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威廉和玛丽是通过宫廷政变被资产阶级和新贵族推上英国王位的，这场政变没有发生流血冲突，所以历史上称为“光荣革命”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成果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确立起资本主义制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标志着世界近代史的开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逐步建立起君主立宪制（最重要的成果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思想基础：霍布斯和洛克等启蒙思想家的影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教师】“光荣革命”后，英国议会权力扩大了，这些权力包括立法权、财政权、司法权和军权，并以法律形式加以肯定，这部法律叫什么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君主立宪制确立和发展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确立：《权利法案》的颁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时间、机构：</w:t>
      </w:r>
      <w:r>
        <w:rPr>
          <w:szCs w:val="21"/>
        </w:rPr>
        <w:t>168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议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内容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限制王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保证议会的权力与自由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立法权、财政权、司法权和军权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确立了英国“议会至上”原则，是使国王逐渐处于统而不治的地位，议会逐渐成为国家的最高权力机关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英国君主立宪制政体确立起来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教师】《权利法案》使英国的权力中心发生了转移，议会取代国王成为国家权力的中心，这就是资产阶级的代议制，英国的君主立宪制也逐步形成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责任内阁制的形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时间：</w:t>
      </w:r>
      <w:r>
        <w:rPr>
          <w:szCs w:val="21"/>
        </w:rPr>
        <w:t>18</w:t>
      </w:r>
      <w:r>
        <w:rPr>
          <w:szCs w:val="21"/>
        </w:rPr>
        <w:t>世纪前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特点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选民直选议员组成下院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下院内多数党领袖成为首相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首相组织内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首相：立法权、行政权，国家的最高决策者和领导者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内阁：国家最高行政机构，对议会和首相负责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教师】《权力法案》颁布后，议会权力继续扩大，请同学们试举一例加以佐证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君主立宪制的发展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832</w:t>
      </w:r>
      <w:r>
        <w:rPr>
          <w:szCs w:val="21"/>
        </w:rPr>
        <w:t>年议会改革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原因：工业革命深入和经济发展，工商业资产阶级迅速壮大，改革议会的呼声日渐高涨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内容：富有农民和城镇有产者获得选举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结果：工商业资产阶级增强了在议会中的地位，在国家政权中的作用日益重要，保证了英国资本主义更加迅速发展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代英国君主立宪制：三位一体（君主制、贵族制、民主制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特点：保留君主，议会掌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君主—国家元首、代表英国、维系英联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核心：议会内阁制（责任内阁制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教师】本节课我们集中学习了英国的君主立宪制，迄今为止，仍有不少国家在沿用这一制度，并充满生机与活力。这就充分说明了这一制度在国家政治建设中发挥着十分重要的作用，大家能谈谈这些作用吗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三、君主立宪制的作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对英国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以君主立宪制为特征的英国代议制度的确立和发展，为英国资本主义的发展提供了有力保障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有利于政治和社会稳定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结束封建专制统治，走上政治民主化道路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政治制度的发展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为许多国家提供了一种政治模式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主权在民”取代“主权在君”的政治变革是人类历史进程中的一大进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世界历史进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以选举和议会立法为主要特征的资产阶级代议制度，使欧洲启蒙运动的民主思潮由理论付诸实施，从政治体制上对君主专制政治予以否定和替代，成为资产阶级民主政治大厦的顶梁之柱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本课小节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《权利法案》是英国宪政史上重要的文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以法律条文的形式，一方面限制了英王的实际统治权，另一方面保障了议会的立法权、财政权、司法权和军事权，从而结束了英国都铎王朝以来形成的君主专制统治。这样，议会在国家政权中的地位得到提高，议会高于王权的原则得以确立。英国的君主立宪政体成为以后很多国家资产阶级效法的样板。为世界做出了贡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21:00Z</dcterms:created>
  <dc:creator>a</dc:creator>
  <dc:description/>
  <cp:keywords/>
  <dc:language>en-US</dc:language>
  <cp:lastModifiedBy>a</cp:lastModifiedBy>
  <dcterms:modified xsi:type="dcterms:W3CDTF">2018-09-27T00:24:00Z</dcterms:modified>
  <cp:revision>2</cp:revision>
  <dc:subject/>
  <dc:title/>
</cp:coreProperties>
</file>