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380"/>
        <w:ind w:left="0" w:hanging="0"/>
        <w:jc w:val="center"/>
        <w:textAlignment w:val="auto"/>
        <w:rPr>
          <w:b/>
          <w:b/>
          <w:sz w:val="32"/>
        </w:rPr>
      </w:pPr>
      <w:r>
        <w:rPr>
          <w:b/>
          <w:sz w:val="32"/>
        </w:rPr>
        <w:t>华夏音乐之光设计教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380"/>
        <w:ind w:left="0" w:hanging="0"/>
        <w:jc w:val="right"/>
        <w:textAlignment w:val="auto"/>
        <w:rPr>
          <w:sz w:val="24"/>
        </w:rPr>
      </w:pPr>
      <w:r>
        <w:rPr>
          <w:rFonts w:cs="宋体" w:ascii="宋体" w:hAnsi="宋体"/>
          <w:sz w:val="24"/>
        </w:rPr>
        <w:t>——</w:t>
      </w:r>
      <w:r>
        <w:rPr>
          <w:sz w:val="24"/>
        </w:rPr>
        <w:t>南京市临江高级中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洪春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380"/>
        <w:ind w:left="0" w:hanging="0"/>
        <w:textAlignment w:val="auto"/>
        <w:rPr>
          <w:b/>
          <w:b/>
          <w:sz w:val="24"/>
        </w:rPr>
      </w:pPr>
      <w:r>
        <w:rPr>
          <w:b/>
          <w:sz w:val="24"/>
        </w:rPr>
        <w:t>一、导入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380"/>
        <w:ind w:left="0" w:firstLine="480"/>
        <w:textAlignment w:val="auto"/>
        <w:rPr>
          <w:sz w:val="24"/>
        </w:rPr>
      </w:pPr>
      <w:r>
        <w:rPr>
          <w:sz w:val="24"/>
        </w:rPr>
        <w:t>聆听两首歌曲《不想长大》、《但愿人长久》师：刚才大家听到的两首歌曲想必都很熟悉吧，叫什么名字？提问：请同学们认真思考，觉得这两首歌曲在创作上有什么相似点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380"/>
        <w:ind w:left="0" w:firstLine="480"/>
        <w:textAlignment w:val="auto"/>
        <w:rPr>
          <w:sz w:val="24"/>
        </w:rPr>
      </w:pPr>
      <w:r>
        <w:rPr>
          <w:sz w:val="24"/>
        </w:rPr>
        <w:t>这两首歌曲都是利用了先人的曲或是词进行改</w:t>
      </w:r>
      <w:r>
        <w:rPr>
          <w:sz w:val="24"/>
          <w:lang w:eastAsia="zh-CN"/>
        </w:rPr>
        <w:t>编</w:t>
      </w:r>
      <w:r>
        <w:rPr>
          <w:sz w:val="24"/>
        </w:rPr>
        <w:t>创作而成的，《不想长大》是</w:t>
      </w:r>
      <w:r>
        <w:rPr>
          <w:sz w:val="24"/>
        </w:rPr>
        <w:t>SHE</w:t>
      </w:r>
      <w:r>
        <w:rPr>
          <w:sz w:val="24"/>
        </w:rPr>
        <w:t>的主打歌曲，由施人诚作词，左安安作曲。歌曲部分选用了莫扎特的第</w:t>
      </w:r>
      <w:r>
        <w:rPr>
          <w:sz w:val="24"/>
        </w:rPr>
        <w:t>40</w:t>
      </w:r>
      <w:r>
        <w:rPr>
          <w:sz w:val="24"/>
        </w:rPr>
        <w:t>号交响曲旋律。《但愿人长久》是根据苏轼的《水调歌头》由现代台湾音乐人生梁弘志所创作。大家觉得这样的创作形式</w:t>
      </w:r>
      <w:r>
        <w:rPr>
          <w:sz w:val="24"/>
          <w:lang w:eastAsia="zh-CN"/>
        </w:rPr>
        <w:t>好不好</w:t>
      </w:r>
      <w:r>
        <w:rPr>
          <w:sz w:val="24"/>
        </w:rPr>
        <w:t>，也是能够引起大家的共鸣的。</w:t>
      </w:r>
      <w:r>
        <w:rPr>
          <w:sz w:val="24"/>
          <w:lang w:eastAsia="zh-CN"/>
        </w:rPr>
        <w:t>如有兴趣，你们也可以找一些诗词来进行创作哦。</w:t>
      </w:r>
      <w:r>
        <w:rPr>
          <w:sz w:val="24"/>
        </w:rPr>
        <w:t>那么今天我们要一起学习的是书本上的《华夏音乐之光》，当然，里面的作品有的是像我们刚才听到的那样，就是由现代人利用先人的诗词进行创作，也有原汁原味的音乐作品，让我们一起走进古代音乐——“华夏音乐之光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380"/>
        <w:ind w:left="0" w:hanging="0"/>
        <w:textAlignment w:val="auto"/>
        <w:rPr>
          <w:b/>
          <w:b/>
          <w:sz w:val="24"/>
        </w:rPr>
      </w:pPr>
      <w:r>
        <w:rPr>
          <w:b/>
          <w:sz w:val="24"/>
        </w:rPr>
        <w:t>二、明确教学目标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380"/>
        <w:ind w:left="0" w:hanging="0"/>
        <w:textAlignment w:val="auto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初步了解古代音乐的发展脉络，能辨别一些古代乐器的音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380"/>
        <w:ind w:left="0" w:hanging="0"/>
        <w:textAlignment w:val="auto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能积极参与本课的“欣赏与体验”、“拓展与探究”活动，大胆表述自己的感受，与同学合作交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380"/>
        <w:ind w:left="0" w:hanging="0"/>
        <w:textAlignment w:val="auto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熟悉一首古典诗词歌曲的旋律，领悟歌曲所表达的情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380"/>
        <w:ind w:left="0" w:hanging="0"/>
        <w:textAlignment w:val="auto"/>
        <w:rPr>
          <w:b/>
          <w:b/>
          <w:sz w:val="24"/>
        </w:rPr>
      </w:pPr>
      <w:r>
        <w:rPr>
          <w:b/>
          <w:sz w:val="24"/>
        </w:rPr>
        <w:t>三、欣赏与体验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380"/>
        <w:ind w:left="0" w:hanging="0"/>
        <w:jc w:val="left"/>
        <w:textAlignment w:val="auto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要学习古代音乐作品，我想首先我们要简单了解下古代音乐的发展脉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380"/>
        <w:ind w:left="0" w:hanging="0"/>
        <w:textAlignment w:val="auto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远古时期的音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380"/>
        <w:ind w:left="0" w:hanging="0"/>
        <w:textAlignment w:val="auto"/>
        <w:rPr>
          <w:sz w:val="24"/>
        </w:rPr>
      </w:pPr>
      <w:r>
        <w:rPr>
          <w:sz w:val="24"/>
        </w:rPr>
        <w:t>原始社会的音乐形式非常的简单，敲打一些简单的节奏，吹奏简单的音，主要的作用是为了生存，或是捕获到猎物的庆祝。“弹歌”</w:t>
      </w:r>
      <w:r>
        <w:rPr>
          <w:sz w:val="24"/>
        </w:rPr>
        <w:t>断竹，续竹，飞土，逐肉</w:t>
      </w:r>
      <w:r>
        <w:rPr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380"/>
        <w:ind w:left="0" w:hanging="0"/>
        <w:textAlignment w:val="auto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夏商周时期的音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380"/>
        <w:ind w:left="0" w:hanging="0"/>
        <w:textAlignment w:val="auto"/>
        <w:rPr>
          <w:sz w:val="24"/>
        </w:rPr>
      </w:pPr>
      <w:r>
        <w:rPr>
          <w:sz w:val="24"/>
        </w:rPr>
        <w:t>这个时期处于一个什么样制度的社会啊，奴隶制社会，西周时出现了等级深严的“礼乐制度”。出现了“八音和鸣”后面我们会讲到。乐器主要有：鼓、编钟、编磬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380"/>
        <w:ind w:left="0" w:hanging="0"/>
        <w:textAlignment w:val="auto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春秋战国时期的音乐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380" w:before="0" w:after="0"/>
        <w:ind w:left="0" w:hanging="0"/>
        <w:textAlignment w:val="auto"/>
        <w:rPr/>
      </w:pPr>
      <w:r>
        <w:rPr/>
        <w:t>春秋战国时期，出现了百家争鸣的局面。历史上第一部拥有完整体系的音乐论著《乐记》出现。这是一个由奴隶社会向封建社会转变的时期。出现了最早的诗歌总集《诗经》。屈原著的具有浓郁地方色彩的《九歌》，根据楚国民间祭祀鬼神的舞曲改编的。还出现了简单的说唱音乐，荀子就是说唱音乐的元祖。音乐对于当时的统治者来说，是一个至高无上的工具。体现出了音乐的阶级性，为统治阶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380" w:before="0" w:after="0"/>
        <w:ind w:left="0" w:hanging="0"/>
        <w:textAlignment w:val="auto"/>
        <w:rPr/>
      </w:pPr>
      <w:r>
        <w:rPr/>
        <w:t>级服务。出现的乐器：古琴、笙、芋等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380" w:before="0" w:after="0"/>
        <w:ind w:left="0" w:hanging="0"/>
        <w:textAlignment w:val="auto"/>
        <w:rPr/>
      </w:pPr>
      <w:r>
        <w:rPr/>
        <w:t>（</w:t>
      </w:r>
      <w:r>
        <w:rPr/>
        <w:t>4</w:t>
      </w:r>
      <w:r>
        <w:rPr/>
        <w:t>）秦汉时期的音乐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380" w:before="0" w:after="0"/>
        <w:ind w:left="0" w:hanging="0"/>
        <w:textAlignment w:val="auto"/>
        <w:rPr/>
      </w:pPr>
      <w:r>
        <w:rPr/>
        <w:t>重乐器轻歌乐。“乐府”在秦朝时就有记载，乐府的工作任务就是</w:t>
      </w:r>
      <w:r>
        <w:rPr/>
        <w:t>收集民间音乐；填写歌词；创作和改变曲调；编配乐器；演唱；演奏音乐作品和训练乐工等等。</w:t>
      </w:r>
      <w:r>
        <w:rPr/>
        <w:t>主要乐器：古琴在这一时期达到了一个较高的水平，</w:t>
      </w:r>
      <w:r>
        <w:rPr/>
        <w:t>特别是《广陵散》和《胡笳十八拍》的产生，为古代古琴艺术史作出了较大的贡献。</w:t>
      </w:r>
      <w:r>
        <w:rPr/>
        <w:t>还有：排箫、笛子、箜篌、琵琶等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380" w:before="0" w:after="0"/>
        <w:ind w:left="0" w:hanging="0"/>
        <w:textAlignment w:val="auto"/>
        <w:rPr/>
      </w:pPr>
      <w:r>
        <w:rPr/>
        <w:t>（</w:t>
      </w:r>
      <w:r>
        <w:rPr/>
        <w:t>5</w:t>
      </w:r>
      <w:r>
        <w:rPr/>
        <w:t>）魏晋南北朝时期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380" w:before="0" w:after="0"/>
        <w:ind w:left="0" w:hanging="0"/>
        <w:textAlignment w:val="auto"/>
        <w:rPr/>
      </w:pPr>
      <w:r>
        <w:rPr/>
        <w:t>这个时期的音乐最大的特点就是民间音乐和宗教音乐盛行。音乐的主要代表作有：古琴曲《酒狂》、《梅花三弄》等。这是一个音乐文化大融合的时期，引进一些新的乐器如：铜钹、唢呐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380"/>
        <w:ind w:left="0" w:hanging="0"/>
        <w:textAlignment w:val="auto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隋唐时期的音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380"/>
        <w:ind w:left="0" w:firstLine="480"/>
        <w:textAlignment w:val="auto"/>
        <w:rPr>
          <w:sz w:val="24"/>
        </w:rPr>
      </w:pPr>
      <w:r>
        <w:rPr>
          <w:sz w:val="24"/>
        </w:rPr>
        <w:t>大家学过历史的都知道，唐朝的“贞观之治”和“开元之治”是封建社会少有的繁荣昌盛时期，文化交流非常频繁，经济发达，创造了辉煌灿烂的文化，唐代的音乐文化成就突出，有唐代最著名的三位诗人：李白、杜甫、白居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380"/>
        <w:ind w:left="0" w:hanging="0"/>
        <w:textAlignment w:val="auto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明清时期的音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380"/>
        <w:ind w:left="0" w:firstLine="480"/>
        <w:textAlignment w:val="auto"/>
        <w:rPr>
          <w:sz w:val="24"/>
        </w:rPr>
      </w:pPr>
      <w:r>
        <w:rPr>
          <w:sz w:val="24"/>
        </w:rPr>
        <w:t>古代音乐博大精深，对几千年来的音乐发展具有深远的影响。使现代音乐美学依然沿袭着传统音乐文化。一节课不足以把这些音乐作品列举完，包括我们今天所学习的内容也是挑选了几个具有代表性的作品，还希望大家课后能够更多的关注，了解和喜欢我们的古代音乐文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380"/>
        <w:ind w:left="0" w:hanging="0"/>
        <w:textAlignment w:val="auto"/>
        <w:rPr>
          <w:sz w:val="24"/>
        </w:rPr>
      </w:pPr>
      <w:r>
        <w:rPr>
          <w:sz w:val="24"/>
        </w:rPr>
        <w:t>2</w:t>
      </w:r>
      <w:r>
        <w:rPr>
          <w:sz w:val="24"/>
        </w:rPr>
        <w:t>．《八音和鸣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380"/>
        <w:ind w:left="0" w:hanging="0"/>
        <w:textAlignment w:val="auto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什么叫八音？八音分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380"/>
        <w:ind w:left="0" w:hanging="0"/>
        <w:textAlignment w:val="auto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重点介绍编钟、古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380"/>
        <w:ind w:left="0" w:hanging="0"/>
        <w:textAlignment w:val="auto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欣赏楚调《八音和鸣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380"/>
        <w:ind w:left="0" w:hanging="0"/>
        <w:textAlignment w:val="auto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古典诗词歌曲《黄鹤楼送孟浩然之广陵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380"/>
        <w:ind w:left="0" w:hanging="0"/>
        <w:textAlignment w:val="auto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背诵诗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380"/>
        <w:ind w:left="0" w:hanging="0"/>
        <w:textAlignment w:val="auto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了解此诗的创作背景及现代配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380"/>
        <w:ind w:left="0" w:hanging="0"/>
        <w:textAlignment w:val="auto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教师范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380"/>
        <w:ind w:left="0" w:hanging="0"/>
        <w:textAlignment w:val="auto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聆听整首歌曲，说出歌曲中有哪些乐器？歌曲有怎样的特点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380"/>
        <w:ind w:left="0" w:hanging="0"/>
        <w:textAlignment w:val="auto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学生学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380"/>
        <w:ind w:left="0" w:hanging="0"/>
        <w:textAlignment w:val="auto"/>
        <w:rPr>
          <w:sz w:val="24"/>
        </w:rPr>
      </w:pPr>
      <w:r>
        <w:rPr>
          <w:sz w:val="24"/>
        </w:rPr>
        <w:t>4</w:t>
      </w:r>
      <w:r>
        <w:rPr>
          <w:sz w:val="24"/>
        </w:rPr>
        <w:t>．《黄莺吟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380"/>
        <w:ind w:left="0" w:hanging="0"/>
        <w:textAlignment w:val="auto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介绍歌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380"/>
        <w:ind w:left="0" w:hanging="0"/>
        <w:textAlignment w:val="auto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聆听歌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380"/>
        <w:ind w:left="0" w:hanging="0"/>
        <w:textAlignment w:val="auto"/>
        <w:rPr>
          <w:b/>
          <w:b/>
          <w:sz w:val="24"/>
        </w:rPr>
      </w:pPr>
      <w:r>
        <w:rPr>
          <w:b/>
          <w:sz w:val="24"/>
        </w:rPr>
        <w:t>四、知识拓展与探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380"/>
        <w:ind w:left="0" w:hanging="0"/>
        <w:textAlignment w:val="auto"/>
        <w:rPr>
          <w:sz w:val="24"/>
        </w:rPr>
      </w:pPr>
      <w:r>
        <w:rPr>
          <w:sz w:val="24"/>
        </w:rPr>
        <w:t>播放几个音乐片段，让学生说出属于哪个朝代的音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380"/>
        <w:ind w:left="0" w:hanging="0"/>
        <w:textAlignment w:val="auto"/>
        <w:rPr>
          <w:rFonts w:eastAsia="宋体"/>
          <w:sz w:val="24"/>
          <w:lang w:eastAsia="zh-CN"/>
        </w:rPr>
      </w:pP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《</w:t>
      </w:r>
      <w:r>
        <w:rPr>
          <w:sz w:val="24"/>
          <w:lang w:eastAsia="zh-CN"/>
        </w:rPr>
        <w:t>酒狂》、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《流水》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《十面埋伏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380"/>
        <w:ind w:left="0" w:hanging="0"/>
        <w:textAlignment w:val="auto"/>
        <w:rPr>
          <w:b/>
          <w:b/>
          <w:sz w:val="24"/>
        </w:rPr>
      </w:pPr>
      <w:r>
        <w:rPr>
          <w:b/>
          <w:sz w:val="24"/>
        </w:rPr>
        <w:t>五、总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380"/>
        <w:ind w:left="0" w:hanging="0"/>
        <w:textAlignment w:val="auto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6:43:00Z</dcterms:created>
  <dc:creator>laobing</dc:creator>
  <dc:description/>
  <dc:language>en-US</dc:language>
  <cp:lastModifiedBy>洪春雷</cp:lastModifiedBy>
  <dcterms:modified xsi:type="dcterms:W3CDTF">2016-03-08T03:38:55Z</dcterms:modified>
  <cp:revision>46</cp:revision>
  <dc:subject/>
  <dc:title>华夏音乐之光设计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