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教学反思</w:t>
      </w:r>
    </w:p>
    <w:p>
      <w:pPr>
        <w:pStyle w:val="Normal"/>
        <w:ind w:firstLine="420"/>
        <w:rPr/>
      </w:pPr>
      <w:r>
        <w:rPr/>
        <w:t>通过本节课的教学，发现在课堂上进行提问能吸引学生的注意力，激发学生思维，促进学生积极参与课堂学习。学必有疑，疑必有思，只有促进学生思考，才能使学生由被动学习变为主动学习。因此在备课时要精心设计一些有针对性、启发性、趣味性的问题，以激发学生的积极思维。</w:t>
      </w:r>
    </w:p>
    <w:p>
      <w:pPr>
        <w:pStyle w:val="Normal"/>
        <w:ind w:firstLine="420"/>
        <w:rPr/>
      </w:pPr>
      <w:r>
        <w:rPr/>
        <w:t>上课时，提问的对象主要是成绩中下的学生，设问时需要由浅入深，态度可亲，语带鼓励，尽量让他们有足够的思考时间，并进行启发诱导，直到答对，及时给予肯定，让他们感受成功的喜悦。这样他们在学习上就会变被动为主动，大大提高学习成绩。如果是一些成绩较好的学生，就需要设计有一定难度的问题，促进他们积极思考、探究，更上一层楼。</w:t>
      </w:r>
    </w:p>
    <w:p>
      <w:pPr>
        <w:pStyle w:val="Normal"/>
        <w:ind w:firstLine="420"/>
        <w:rPr/>
      </w:pPr>
      <w:r>
        <w:rPr/>
        <w:t>总之，在课堂教学中，老师需要合理地设置情境，有效地分层引导，起到主导作用，才能让学生有更多时间思考、提问，主动参与学习，充分发挥主体作用，取得更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阿狸</cp:lastModifiedBy>
  <dcterms:modified xsi:type="dcterms:W3CDTF">2018-10-17T07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