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从生活走进化学，从实验走进化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丁志芬老师公开课“金属的腐蚀和防护”，从实物展示银梳子、</w:t>
      </w:r>
      <w:r>
        <w:rPr>
          <w:sz w:val="24"/>
        </w:rPr>
        <w:t>ppt</w:t>
      </w:r>
      <w:r>
        <w:rPr>
          <w:sz w:val="24"/>
        </w:rPr>
        <w:t>展示铁、铜生锈开始，通过真实的生活的情境激发学生讨论，配合板书标明化合价变化，逐步深入揭示金属的腐蚀的本质。同时，拿出提前一周准备的实验“不同条件下铁钉的腐蚀”，引导学生根据实验现象讨论，进行证据推理的同时，引出了金属腐蚀的两种类型，顺理成章。如何防护，也是通过生活化的图片讨论展开，并引导学生进一步联想生活中的防护措施。整节课下来，教师张弛有度，学生兴趣盎然，氧化还原反应的核心素养得到了突出，电极反应式的难点也较好的突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zxf</cp:lastModifiedBy>
  <dcterms:modified xsi:type="dcterms:W3CDTF">2018-09-20T01:25:00Z</dcterms:modified>
  <cp:revision>6</cp:revision>
  <dc:subject/>
  <dc:title>张昌卫老师评课</dc:title>
</cp:coreProperties>
</file>