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《夏、商、西周的政治制度》教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与能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掌握早期政治制度的基本内容，认识中国早期政治制度的特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运用所掌握的知识，概括从文明初期到西周时代的历史演进过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概括中国早期政治制度的特点，分析宗法制对中国社会的深远影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过程与方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通过历史资料和图表，加强学生对抽象历史知识的理解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引导学生初步掌握通过 各种资料来分析历史现象的方法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情感态度和价值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通过本课学习，了解中国早期国家形成发展的历史过程，理解中华民族历史的源远流长，激发学生对中国历史的自豪感，加深对中国文化的热爱之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通过对考古知识的了解与运用，培养崇尚科学的精神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通过对中国文明进程的认识，理解历史不断前进的规律，增强推动民族文化进步的责任心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材分析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课程标准：了解宗法制和分封制的基本内容，认识中国早期政治制度的特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与要求：了解宗法制和分封制的基本内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要求：了解宗法制和分封制的基本内容及其关系，认识中国早期政治制度的特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难点分析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使学生深入理解西周分封制与宗法制的基本内容，认识中国早期政治制度的特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通过学习教材中提供的考古学的资料，结合相关的历史知识，分析中国从文明初期到西周时代的历史演进过程。学生刚刚开始涉及政治专题知识，纵向分析历史问题的能力可能有些欠缺，教师要培养学生综合分析问题的能力，同时帮助学生提高汲取历史传说中有关知识的能力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教学过程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材料一：大道之行也，天下为公，选贤与能，讲信修睦。故人不独亲其亲，不独子其子，……是谓大同。</w:t>
      </w:r>
    </w:p>
    <w:p>
      <w:pPr>
        <w:pStyle w:val="Normal"/>
        <w:snapToGrid w:val="false"/>
        <w:spacing w:lineRule="auto" w:line="360"/>
        <w:ind w:firstLine="6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礼记•礼运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：材料一反映了哪一种制度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今大道既隐，天下为家。各亲其亲，各子其子，货力为已。大人世及以为礼……</w:t>
      </w:r>
    </w:p>
    <w:p>
      <w:pPr>
        <w:pStyle w:val="Normal"/>
        <w:snapToGrid w:val="false"/>
        <w:spacing w:lineRule="auto" w:line="360"/>
        <w:ind w:firstLine="66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礼记•礼运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材料二与材料一相比有哪些新变化？产生了什么深远的历史影响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材料三　（武王）封商纣子禄父殷之余民。……武王追思先圣王，乃褒封神农之后于焦，黄帝之后于祝，帝尧之后于蓟，帝舜之后于陈，大禹之后于杞。于是封功臣谋士，而师尚父为首封。封尚父于营丘，曰齐。封弟周公旦于曲阜，曰鲁。封召公奭于燕，封弟叔鲜于管， 弟叔度于蔡。余各以次受封。</w:t>
      </w:r>
    </w:p>
    <w:p>
      <w:pPr>
        <w:pStyle w:val="Normal"/>
        <w:snapToGrid w:val="false"/>
        <w:spacing w:lineRule="auto" w:line="360"/>
        <w:ind w:firstLine="6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史记•周本纪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据材料三说明在周初能够取得“封侯”地位的主要有哪些人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材料四　天子适诸侯，曰巡狩；巡狩者，巡其所守也。诸侯朝于天子，曰述职；述职者，述所职也。无非事者……一不朝则贬其爵，再不朝则削其地，三不朝则六师移之。</w:t>
      </w:r>
    </w:p>
    <w:p>
      <w:pPr>
        <w:pStyle w:val="Normal"/>
        <w:snapToGrid w:val="false"/>
        <w:spacing w:lineRule="auto" w:line="360"/>
        <w:ind w:firstLine="6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孟子•告子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五　周公教成王说：“你得用心考察众诸侯谁纳贡，谁不纳贡。纳贡的如果礼貌不好，即是侮慢王朝，等于不贡。”</w:t>
      </w:r>
    </w:p>
    <w:p>
      <w:pPr>
        <w:pStyle w:val="Normal"/>
        <w:snapToGrid w:val="false"/>
        <w:spacing w:lineRule="auto" w:line="360"/>
        <w:ind w:firstLine="52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范文谰《中国通史》第一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六　幽王为烽火大鼓，有寇至举烽火，诸侯悉至……</w:t>
      </w:r>
    </w:p>
    <w:p>
      <w:pPr>
        <w:pStyle w:val="Normal"/>
        <w:snapToGrid w:val="false"/>
        <w:spacing w:lineRule="auto" w:line="360"/>
        <w:ind w:firstLine="6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史记•周本纪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据材料四、五、六说明这些受封诸侯对周王有哪些义务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材料七　（周）王夺郑 伯（郑庄公）政，郑伯不朝。秋，王以诸侯伐郑，郑伯御之。……（周）王卒大败，祝聃（郑庄公的臣下）射（周）王中肩。</w:t>
      </w:r>
    </w:p>
    <w:p>
      <w:pPr>
        <w:pStyle w:val="Normal"/>
        <w:snapToGrid w:val="false"/>
        <w:spacing w:lineRule="auto" w:line="360"/>
        <w:ind w:firstLine="6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左传•桓公五年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材料七中，出现了什么新问题？反映的本质问题是什么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：树形示意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生结合树形示意图讲解宗法制。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宗与小宗的关系不仅体现在周天子的继承上，也体现在诸侯的继承上。于是形成了“周天子——诸侯——卿大夫——士”这样的宗法等级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材料八　故先王之法，立天子，不使诸侯疑焉；立诸侯，不使大夫疑焉；立嫡子，不使庶孽疑焉。疑生争，争生乱。</w:t>
      </w:r>
    </w:p>
    <w:p>
      <w:pPr>
        <w:pStyle w:val="Normal"/>
        <w:snapToGrid w:val="false"/>
        <w:spacing w:lineRule="auto" w:line="360"/>
        <w:ind w:firstLine="67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吕氏春秋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据材料八分析，西周实行宗法制的目的是什么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至今日，宗法制已经消亡，但中国传统文化中的宗法思想影响仍然存在。你能举例子说明吗？结合当今社会现实分析一下它的积极作用和消极影响吗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创意活动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一般是由父母与子女两代人组成，也有三代人或三代以上的人生活在一起的大家庭。请开动你的智慧，展现你的创意，介绍你的家庭成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简要介绍自己的家庭成员（包括：自己和自己的兄弟姐妹；父母及他们的兄弟姐妹；祖父祖母及他们的兄弟姐妹）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要介绍和自己家庭有血缘关系的亲戚，分一分哪些亲戚与自己的父亲有血缘关系，哪些亲戚与自己的母亲有血缘关系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格式不限，创意无限，表格、绘画皆可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完成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教学总结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9:00Z</dcterms:created>
  <dc:creator>a</dc:creator>
  <dc:description/>
  <cp:keywords/>
  <dc:language>en-US</dc:language>
  <cp:lastModifiedBy>a</cp:lastModifiedBy>
  <dcterms:modified xsi:type="dcterms:W3CDTF">2018-09-27T01:01:00Z</dcterms:modified>
  <cp:revision>4</cp:revision>
  <dc:subject/>
  <dc:title/>
</cp:coreProperties>
</file>