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还原糖、脂肪、蛋白质鉴定》听课反思</w:t>
      </w:r>
    </w:p>
    <w:p>
      <w:pPr>
        <w:pStyle w:val="Normal"/>
        <w:ind w:firstLine="420"/>
        <w:jc w:val="center"/>
        <w:rPr/>
      </w:pPr>
      <w:r>
        <w:rPr/>
        <w:t>授课人：张伏家</w:t>
      </w:r>
    </w:p>
    <w:p>
      <w:pPr>
        <w:pStyle w:val="Normal"/>
        <w:ind w:firstLine="420"/>
        <w:jc w:val="center"/>
        <w:rPr/>
      </w:pPr>
      <w:r>
        <w:rPr/>
        <w:t>授课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jc w:val="center"/>
        <w:rPr/>
      </w:pPr>
      <w:r>
        <w:rPr/>
        <w:t>授课班级：高一（</w:t>
      </w:r>
      <w:r>
        <w:rPr/>
        <w:t>3</w:t>
      </w:r>
      <w:r>
        <w:rPr/>
        <w:t>）班</w:t>
      </w:r>
    </w:p>
    <w:p>
      <w:pPr>
        <w:pStyle w:val="Normal"/>
        <w:ind w:firstLine="420"/>
        <w:rPr/>
      </w:pPr>
      <w:r>
        <w:rPr/>
        <w:t>本课的最初设计包括四方面：一、教师演示实验；二、学生观察并进行验证性实验；三、学生进行探究实验；四、师生探讨交流。教师备课充分，课堂演示到位，讲解清晰，大部分学生操作顺利，实验现象明显。这节课可增设一些探究环节，比如将学生分成四组用不同试剂分别检测梨汁、淀粉溶液、花生浆、豆浆中所含的有机化合物，由学生进行实验探索。此设计富有知识、趣味性和可塑性强，能够激发学生内部学习动机，主动地参与课堂教学活动，同时每个学生都可以在课堂互动和探索理解的过程中自主建构知识、技能体系。同时，第五部分的延伸探究，在新建立的主观知识基础上，实现了知识的增添、再建、再现，进而完成新知识的主观建构，犹如水到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5:00Z</dcterms:created>
  <dc:creator>ping</dc:creator>
  <dc:description/>
  <dc:language>en-US</dc:language>
  <cp:lastModifiedBy>ping</cp:lastModifiedBy>
  <dcterms:modified xsi:type="dcterms:W3CDTF">2018-09-28T01:55:00Z</dcterms:modified>
  <cp:revision>2</cp:revision>
  <dc:subject/>
  <dc:title/>
</cp:coreProperties>
</file>