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节 细胞中的生物大分子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课时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40"/>
        <w:rPr/>
      </w:pPr>
      <w:r>
        <w:rPr>
          <w:b/>
          <w:sz w:val="30"/>
          <w:szCs w:val="30"/>
        </w:rPr>
        <w:t>鉴定生物组织中还原性糖、脂肪和蛋白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姓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 xml:space="preserve">知识目标： 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简述鉴定还原性糖的实验原理、实验过程和方法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简述鉴定脂肪的实验原理、实验过程和方法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简述鉴定蛋白质的实验原理、实验过程和方法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能力目标：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尝试检测组织中的还原性糖、脂肪和蛋白质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情感、态度和价值观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体验科学探究的过程，形成辩证唯物主义自然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鉴定还原性糖、脂肪和蛋白质的实验原理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验方法及注意事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鉴定还原性糖、脂肪和蛋白质的实验方法及注意事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链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见的还原性糖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用于鉴定还原性糖实验材料应具备哪些条件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探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鉴定还原性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原理：还原性糖能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试剂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件下反应产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常用实验材料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方法与步骤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制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组织样液，并取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加入试管，预留样液作对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向试管中加入</w:t>
      </w:r>
      <w:r>
        <w:rPr>
          <w:rFonts w:cs="宋体;SimSun" w:ascii="宋体;SimSun" w:hAnsi="宋体;SimSun"/>
          <w:szCs w:val="21"/>
        </w:rPr>
        <w:t>1ml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试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：该试剂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先混合均匀后加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</w:rPr>
        <w:t>50℃—60℃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观察有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产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组织样液中含有还原糖，其颜色变化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鉴定脂肪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验原理：脂肪能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染液染成橘黄色，能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染液染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鉴定脂肪时，可选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制成临时切片，进行显微观察鉴定。</w:t>
      </w:r>
    </w:p>
    <w:p>
      <w:pPr>
        <w:pStyle w:val="Normal"/>
        <w:ind w:left="1644" w:hanging="15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鉴定花生种子是否含有脂肪的方法与步骤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花生种子，然后切取花生子叶薄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苏丹Ⅲ染液或苏丹Ⅳ染液对花生子叶薄片进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花生子叶薄片上滴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洗去薄片上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花生子叶薄片制成临时装片（切片），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下先低倍，后高倍进行观察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该实验中使用苏丹Ⅲ染液，则可在细胞中观察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鉴定蛋白质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验原理：蛋白质能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试剂反应能产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化合物。</w:t>
      </w:r>
    </w:p>
    <w:p>
      <w:pPr>
        <w:pStyle w:val="Normal"/>
        <w:ind w:left="1543" w:hanging="154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常选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作为被检测的材料。</w:t>
      </w:r>
    </w:p>
    <w:p>
      <w:pPr>
        <w:pStyle w:val="Normal"/>
        <w:ind w:left="1644" w:hanging="15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方法与步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制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蛋清等组织样液，取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样液装入试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向试管中加入</w:t>
      </w:r>
      <w:r>
        <w:rPr>
          <w:rFonts w:cs="宋体;SimSun" w:ascii="宋体;SimSun" w:hAnsi="宋体;SimSun"/>
          <w:szCs w:val="21"/>
        </w:rPr>
        <w:t>2ml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并振荡摇匀，创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环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再向试管中加入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溶液，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观察实验现象。</w:t>
      </w:r>
    </w:p>
    <w:p>
      <w:pPr>
        <w:pStyle w:val="Normal"/>
        <w:ind w:left="418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果分析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若溶液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，则说明含有蛋白质，反之无蛋白质。若实验中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加得过多，不管样液中有无蛋白质，溶液都可能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ind w:left="419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馈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多选）鉴定组织中是否含有还原性糖时，下列不宜作为被检材料的是（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苹果汁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梨汁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橘子汁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甘蔗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检测组织中的还原性糖、脂肪和蛋白质，所使用的鉴定试剂分别 （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斐林试剂、双缩脲试剂、苏丹Ⅲ染液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斐林试剂、苏丹Ⅳ染液、双缩脲试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双缩脲试剂、苏丹Ⅲ染液、斐林试剂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斐林试剂、苏丹Ⅳ染液、碘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双缩脲试剂与斐林试剂的组成及使用方法上的主要不同之处是（       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两者的氢氧化钠溶液和硫酸铜溶液的浓度不同， 前者的两种溶液分先后加入，后者的两种溶液应现配现用，并混合均匀后加入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前者较后者的硫酸铜溶液的浓度大，使用前者时应先加硫酸铜，后者的两种溶液应现配现用，并混合均匀后加入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前者较后者的硫酸铜溶液的浓度大，使用前者时应先加</w:t>
      </w:r>
      <w:r>
        <w:rPr>
          <w:rFonts w:cs="宋体;SimSun" w:ascii="宋体;SimSun" w:hAnsi="宋体;SimSun"/>
          <w:szCs w:val="21"/>
        </w:rPr>
        <w:t>0.1g/ml</w:t>
      </w:r>
      <w:r>
        <w:rPr>
          <w:rFonts w:ascii="宋体;SimSun" w:hAnsi="宋体;SimSun" w:cs="宋体;SimSun"/>
          <w:szCs w:val="21"/>
        </w:rPr>
        <w:t>的氢氧化钠。后者必须现配现用，其两种溶液应混合均匀后加入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前者较后者的硫酸铜溶液的浓度小，使用前者时先加</w:t>
      </w:r>
      <w:r>
        <w:rPr>
          <w:rFonts w:cs="宋体;SimSun" w:ascii="宋体;SimSun" w:hAnsi="宋体;SimSun"/>
          <w:szCs w:val="21"/>
        </w:rPr>
        <w:t>0.1g/ml</w:t>
      </w:r>
      <w:r>
        <w:rPr>
          <w:rFonts w:ascii="宋体;SimSun" w:hAnsi="宋体;SimSun" w:cs="宋体;SimSun"/>
          <w:szCs w:val="21"/>
        </w:rPr>
        <w:t>的氢氧化钠。后者必</w:t>
      </w:r>
    </w:p>
    <w:p>
      <w:pPr>
        <w:pStyle w:val="Normal"/>
        <w:ind w:left="84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现配现用，其两种溶液应混合均匀后加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检测组织中的还原性糖、脂肪和蛋白质的实验中，需要用到显微镜的是（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还原糖鉴定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蛋白质鉴定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脂肪鉴定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肪和蛋白质鉴定</w:t>
      </w:r>
    </w:p>
    <w:p>
      <w:pPr>
        <w:pStyle w:val="Normal"/>
        <w:ind w:left="41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脂肪鉴定中，所使用的酒精浓度及其作用是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70%</w:t>
      </w:r>
      <w:r>
        <w:rPr>
          <w:rFonts w:ascii="宋体;SimSun" w:hAnsi="宋体;SimSun" w:cs="宋体;SimSun"/>
          <w:szCs w:val="21"/>
        </w:rPr>
        <w:t xml:space="preserve">、消毒                          </w:t>
      </w:r>
      <w:r>
        <w:rPr>
          <w:rFonts w:cs="宋体;SimSun" w:ascii="宋体;SimSun" w:hAnsi="宋体;SimSun"/>
          <w:szCs w:val="21"/>
        </w:rPr>
        <w:t>B. 50%</w:t>
      </w:r>
      <w:r>
        <w:rPr>
          <w:rFonts w:ascii="宋体;SimSun" w:hAnsi="宋体;SimSun" w:cs="宋体;SimSun"/>
          <w:szCs w:val="21"/>
        </w:rPr>
        <w:t xml:space="preserve">、洗去玻片上的染液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95%</w:t>
      </w:r>
      <w:r>
        <w:rPr>
          <w:rFonts w:ascii="宋体;SimSun" w:hAnsi="宋体;SimSun" w:cs="宋体;SimSun"/>
          <w:szCs w:val="21"/>
        </w:rPr>
        <w:t xml:space="preserve">、固定标本                       </w:t>
      </w:r>
      <w:r>
        <w:rPr>
          <w:rFonts w:cs="宋体;SimSun" w:ascii="宋体;SimSun" w:hAnsi="宋体;SimSun"/>
          <w:szCs w:val="21"/>
        </w:rPr>
        <w:t>D. 50%</w:t>
      </w:r>
      <w:r>
        <w:rPr>
          <w:rFonts w:ascii="宋体;SimSun" w:hAnsi="宋体;SimSun" w:cs="宋体;SimSun"/>
          <w:szCs w:val="21"/>
        </w:rPr>
        <w:t>、洗去花生子叶薄片上的浮色</w:t>
      </w:r>
    </w:p>
    <w:p>
      <w:pPr>
        <w:pStyle w:val="Normal"/>
        <w:ind w:left="41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鉴定蛋白质时，必须先向组织样液中加入氢氧化钠溶液，这样做的目的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防止氢氧化钠与硫酸铜反应产生蓝色沉淀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蛋白质与铜离子反应创造所需要的碱性环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为蛋白质与铜离子反应创造所需要的酸性性环境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使蛋白质水解为氨基酸，便于氨基酸与硫酸铜反应产生紫色化合物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2:00Z</dcterms:created>
  <dc:creator>ping</dc:creator>
  <dc:description/>
  <dc:language>en-US</dc:language>
  <cp:lastModifiedBy>ping</cp:lastModifiedBy>
  <dcterms:modified xsi:type="dcterms:W3CDTF">2018-09-27T07:05:00Z</dcterms:modified>
  <cp:revision>1</cp:revision>
  <dc:subject/>
  <dc:title/>
</cp:coreProperties>
</file>