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蛋白质结构与功能》听课反思</w:t>
      </w:r>
    </w:p>
    <w:p>
      <w:pPr>
        <w:pStyle w:val="Normal"/>
        <w:jc w:val="center"/>
        <w:rPr/>
      </w:pPr>
      <w:r>
        <w:rPr/>
        <w:t>授课人：陈萍</w:t>
      </w:r>
    </w:p>
    <w:p>
      <w:pPr>
        <w:pStyle w:val="Normal"/>
        <w:jc w:val="center"/>
        <w:rPr/>
      </w:pPr>
      <w:r>
        <w:rPr/>
        <w:t>授课时间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315"/>
        <w:rPr/>
      </w:pPr>
      <w:r>
        <w:rPr/>
        <w:t>通过本节课的教学实践的检验，是非常成功的，利用形象的打比喻的方法讲解氨基酸通式的知识，利用搓绳做教具形象生动的讲解蛋白质形成过程的知识，在教学中让学生观察、思考、讨论以及独立阅读，明确氨基酸和蛋白质的关系，以及蛋白质结构多样性的原因，有利于学生学习能力的培养与提高。本节课的教学安排，突出了“以学生发展为本，学生是学习的主体”的思想，充分调动了学生学习的积极性，体现了新课程改革的教学理念，取得了良好的教学效果。在本节课教学中，特别注重了学法指导，让学生明确了元素组成到基本组成单位氨基酸，氨基酸之间的脱水缩合形成多肽再形成特定的空间结构的蛋白质，蛋白质结构的多样性又决定着蛋白质功能的多样性。</w:t>
      </w:r>
    </w:p>
    <w:p>
      <w:pPr>
        <w:pStyle w:val="Normal"/>
        <w:ind w:firstLine="315"/>
        <w:rPr/>
      </w:pPr>
      <w:r>
        <w:rPr/>
        <w:t>蛋白质的相关计算通过归纳使学生容易理解，计算也就得心应手。教会学生学会学习，使大多数学生都能理解和掌握本节课所学知识，并能运用所学知识解决实际问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24:00Z</dcterms:created>
  <dc:creator>USER</dc:creator>
  <dc:description/>
  <dc:language>en-US</dc:language>
  <cp:lastModifiedBy>ping</cp:lastModifiedBy>
  <dcterms:modified xsi:type="dcterms:W3CDTF">2018-09-28T00:24:00Z</dcterms:modified>
  <cp:revision>2</cp:revision>
  <dc:subject/>
  <dc:title>《蛋白质结构与功能》听课反思</dc:title>
</cp:coreProperties>
</file>