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古代传统文化的主流思想演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【</w:t>
      </w:r>
      <w:r>
        <w:rPr>
          <w:b/>
          <w:sz w:val="24"/>
        </w:rPr>
        <w:t>考纲解读</w:t>
      </w:r>
      <w:r>
        <w:rPr>
          <w:b/>
          <w:sz w:val="24"/>
        </w:rPr>
        <w:t>】</w:t>
      </w:r>
      <w:r>
        <w:rPr>
          <w:rFonts w:cs="Calibri" w:eastAsia="Calibri"/>
          <w:b/>
          <w:sz w:val="24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中国传统文化主流思想（儒家思想）的发展演变历程。</w:t>
      </w:r>
    </w:p>
    <w:p>
      <w:pPr>
        <w:pStyle w:val="Normal"/>
        <w:rPr/>
      </w:pPr>
      <w:r>
        <w:rPr/>
        <w:t>2</w:t>
      </w:r>
      <w:r>
        <w:rPr/>
        <w:t>、儒家思想对中国古代社会的影响。</w:t>
      </w:r>
    </w:p>
    <w:p>
      <w:pPr>
        <w:pStyle w:val="Normal"/>
        <w:rPr/>
      </w:pPr>
      <w:r>
        <w:rPr/>
        <w:t>3</w:t>
      </w:r>
      <w:r>
        <w:rPr/>
        <w:t>、各代表人物思想的内涵、特点、影响。</w:t>
      </w:r>
    </w:p>
    <w:p>
      <w:pPr>
        <w:pStyle w:val="Normal"/>
        <w:rPr/>
      </w:pPr>
      <w:r>
        <w:rPr/>
        <w:t>4</w:t>
      </w:r>
      <w:r>
        <w:rPr/>
        <w:t>、孔子思想的在中国和世界的地位和影响，与时俱进的现实生命力。</w:t>
      </w:r>
    </w:p>
    <w:p>
      <w:pPr>
        <w:pStyle w:val="Normal"/>
        <w:rPr/>
      </w:pPr>
      <w:r>
        <w:rPr/>
        <w:t>5</w:t>
      </w:r>
      <w:r>
        <w:rPr/>
        <w:t>、西方宗教改革和启蒙运动与明清批判思想家思想的比较，理解东西方文化。</w:t>
      </w:r>
    </w:p>
    <w:p>
      <w:pPr>
        <w:pStyle w:val="Normal"/>
        <w:rPr/>
      </w:pPr>
      <w:r>
        <w:rPr/>
        <w:t>6</w:t>
      </w:r>
      <w:r>
        <w:rPr/>
        <w:t>、儒家思想在近现代的发展演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复习思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从宏观上把握我国古代传统文化主流思想的演变，特别是春秋战国时期的百家争鸣、西汉董仲舒“罢黜百家，独尊儒术”、宋代程朱理学、明清反封建民主思想这四个阶段的演变应作为复习的重点中之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学会运用“生产力和生产关系、经济基础和上层建筑”的辩证关系和“一定时期的文化是对一定时期的政治、经济的反映”这一观点来指导复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法导航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单元的重点是孔子、孟子、荀子的主要思想；董仲舒新儒学提出的历史条件，主要内容和历史影响；程朱理学和王阳明心学的内容地位；明清之际进步思想家的基本主张和历史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复习本专题内容，要在加深基础知识记忆的同时，把握一条主线，即儒家思想的发展变化，不仅反映了政治经济的发展变化，而且也影响着社会经济的发展变化。把思想变化的特点结合时代背景来理解，知识记忆将更为牢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注意把中国传统文化与世界文明的发展加以比较，体会中国古代文化领先世界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注意本专题的易错知识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孔子“仁”的思想是爱人，民本思想是为政以德，以人为本的思想体现人文主义精神。在伦理观上主张性相近。孔子在儒学中的地位被尊称为“至圣”，孟子为“亚圣”，荀子为儒学集大成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西汉初年的统治思想是道家思想——“无为而治”，汉武帝时期的统治思想是儒家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罢黜百家，独尊儒术”中的“儒术”是指糅合了道家、法家、阴阳五行家等学说的儒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罢黜百家，独尊儒术”并不意味着仅仅是儒家思想得到继承与发扬，因为在这一时期还吸取了法家、道家、阴阳家等各家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理学在社会道德规范上是儒家的三纲五常。所谓“三纲五常”即“君为臣纲”“父为子纲”“夫为妻纲”和仁、义、礼、智、信。二程认为“人伦者，天理也”，“父子君臣，天下之定理”，其意思即三纲五常是天理。朱熹主张天理就是作为道德规范的三纲五常，它是人性的最高境界；人性或天理具有仁、义、礼、智、信等美德。朱熹的观点是要人们接受封建道德观念（存天理，灭人欲），可见儒家的三纲五常在宋代披上了哲学色彩的（理学）外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李贽不是明末清初的进步思想家，称谓“反封建的先驱”。黄宗羲、顾炎武和王夫之三位进步思想家对传统儒学的批判继承，促使我国传统文化（儒学）重新焕发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知识网络】</w:t>
      </w:r>
    </w:p>
    <w:p>
      <w:pPr>
        <w:pStyle w:val="Normal"/>
        <w:rPr/>
      </w:pPr>
      <w:r>
        <w:rPr/>
        <w:drawing>
          <wp:inline distT="0" distB="0" distL="0" distR="0">
            <wp:extent cx="541718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687" r="3868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【单元主题概述】</w:t>
      </w:r>
    </w:p>
    <w:p>
      <w:pPr>
        <w:pStyle w:val="Normal"/>
        <w:rPr/>
      </w:pPr>
      <w:r>
        <w:rPr/>
        <w:drawing>
          <wp:inline distT="0" distB="0" distL="0" distR="0">
            <wp:extent cx="5245100" cy="241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专题讲解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知识整合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春秋战国时期</w:t>
      </w:r>
      <w:r>
        <w:rPr>
          <w:b/>
        </w:rPr>
        <w:t>：“</w:t>
      </w:r>
      <w:r>
        <w:rPr>
          <w:b/>
        </w:rPr>
        <w:t>百家争鸣</w:t>
      </w:r>
      <w:r>
        <w:rPr>
          <w:b/>
        </w:rPr>
        <w:t>”</w:t>
      </w:r>
      <w:r>
        <w:rPr>
          <w:b/>
        </w:rPr>
        <w:t>局面</w:t>
      </w:r>
      <w:r>
        <w:rPr>
          <w:b/>
        </w:rPr>
        <w:t>与</w:t>
      </w:r>
      <w:r>
        <w:rPr>
          <w:b/>
        </w:rPr>
        <w:t>孔子、孟子</w:t>
      </w:r>
      <w:r>
        <w:rPr>
          <w:b/>
        </w:rPr>
        <w:t>、</w:t>
      </w:r>
      <w:r>
        <w:rPr>
          <w:b/>
        </w:rPr>
        <w:t>荀子</w:t>
      </w:r>
      <w:r>
        <w:rPr>
          <w:b/>
        </w:rPr>
        <w:t>及诸子百家的基本思想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春秋战国时期</w:t>
      </w:r>
      <w:r>
        <w:rPr>
          <w:b/>
          <w:bCs/>
        </w:rPr>
        <w:t>“</w:t>
      </w:r>
      <w:r>
        <w:rPr>
          <w:b/>
          <w:bCs/>
        </w:rPr>
        <w:t>百家争鸣</w:t>
      </w:r>
      <w:r>
        <w:rPr>
          <w:b/>
          <w:bCs/>
        </w:rPr>
        <w:t>”</w:t>
      </w:r>
      <w:r>
        <w:rPr>
          <w:b/>
          <w:bCs/>
        </w:rPr>
        <w:t>局面</w:t>
      </w:r>
      <w:r>
        <w:rPr>
          <w:b/>
          <w:bCs/>
        </w:rPr>
        <w:t>——儒家思想产生的背景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  <w:t>①“</w:t>
      </w:r>
      <w:r>
        <w:rPr>
          <w:b/>
          <w:bCs/>
        </w:rPr>
        <w:t>百家争鸣”的含义：</w:t>
      </w:r>
      <w:r>
        <w:rPr>
          <w:bCs/>
        </w:rPr>
        <w:t>指春秋战国时期不同学派涌现及争芳斗艳的局面。所谓“百家”，意为数量多，有儒、墨、道、法、阴阳、杂、纵横、兵家、等。所谓“争鸣”指各家各派从本阶级的利益、要求出发著书立说，广收门徒，争相发表宇宙和社会的看法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“</w:t>
      </w:r>
      <w:r>
        <w:rPr>
          <w:b/>
          <w:bCs/>
        </w:rPr>
        <w:t>百家争鸣”局面的出现有深刻的社会原因：</w:t>
      </w:r>
      <w:r>
        <w:rPr>
          <w:bCs/>
        </w:rPr>
        <w:t>第一，在经济上，</w:t>
      </w:r>
      <w:r>
        <w:rPr>
          <w:bCs/>
        </w:rPr>
        <w:t>由于</w:t>
      </w:r>
      <w:r>
        <w:rPr>
          <w:bCs/>
        </w:rPr>
        <w:t>铁器和牛耕的推广使用，封建经济</w:t>
      </w:r>
      <w:r>
        <w:rPr>
          <w:bCs/>
        </w:rPr>
        <w:t>兴起，</w:t>
      </w:r>
      <w:r>
        <w:rPr>
          <w:bCs/>
        </w:rPr>
        <w:t>井田制崩溃，为“百家争鸣”提供了物质条件。第二，在政治上，周王室衰微，</w:t>
      </w:r>
      <w:r>
        <w:rPr>
          <w:bCs/>
        </w:rPr>
        <w:t>各诸侯国改革图强，</w:t>
      </w:r>
      <w:r>
        <w:rPr>
          <w:bCs/>
        </w:rPr>
        <w:t>礼贤下士</w:t>
      </w:r>
      <w:r>
        <w:rPr>
          <w:bCs/>
        </w:rPr>
        <w:t>，</w:t>
      </w:r>
      <w:r>
        <w:rPr>
          <w:bCs/>
        </w:rPr>
        <w:t>“士”们也希望实现用自己的思想主张治国平天下的政治愿望</w:t>
      </w:r>
      <w:r>
        <w:rPr>
          <w:bCs/>
        </w:rPr>
        <w:t>，</w:t>
      </w:r>
      <w:r>
        <w:rPr>
          <w:bCs/>
        </w:rPr>
        <w:t>士大夫崛起。第四，在思想文化上，从“学在官府”到私学的兴起，造就了一大批知识渊博和阅历丰富的文士，为学术繁荣提供了舆论阵地</w:t>
      </w:r>
      <w:r>
        <w:rPr>
          <w:bCs/>
        </w:rPr>
        <w:t>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影响：</w:t>
      </w:r>
      <w:r>
        <w:rPr>
          <w:bCs/>
        </w:rPr>
        <w:t>春秋战国时期的“百家争鸣”，奠定了中国整个封建时代文化的基础，形成了中国的传统文化体系，也形成了中国思想文化兼容并包和宽容开放的特点。儒家思想就是在吸收融合各家之长的过程中形成发展起来的，并在日后成为中国传统文化的主流思想。“百家争鸣”是中国历史上第一次思想解放运动，对社会历史的发展，起了巨大的推动作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孔子、孟子、荀子</w:t>
      </w:r>
      <w:r>
        <w:rPr/>
        <w:t>的基本思想。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1620"/>
        <w:gridCol w:w="48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著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要思想主张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孔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春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整理六经；后人整理《伦语》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仁者爱人”和“克己复礼”（核心）；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为政以德（民本思想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育思想：有教无类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编撰文化典籍（六经）。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战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亚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孟子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仁政，省刑罚、薄税敛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民贵君轻”；性善论；先义后利。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荀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战国儒家学说集大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荀子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儒家、法家、道家思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政主张“仁义”、“王道”；君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“舟水关系”；性恶论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；“制天命而用之”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孔子、孟子和荀子思想比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687570" cy="758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800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思想比较　　　　思想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孔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孟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荀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政治主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为政以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仁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礼法并重</w:t>
                                  </w:r>
                                  <w:r>
                                    <w:rPr>
                                      <w:bCs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民本思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爱惜民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民贵君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君舟民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人性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性相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性善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性恶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59.7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800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思想比较　　　　思想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孔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孟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荀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政治主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为政以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仁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礼法并重</w:t>
                            </w:r>
                            <w:r>
                              <w:rPr>
                                <w:bCs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民本思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爱惜民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民贵君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君舟民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人性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性相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性善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性恶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战国时期诸子百家的思想主张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571"/>
        <w:gridCol w:w="34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表人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思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影响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儒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仁政，民贵君轻；性善论；义利观，先义后利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孟子》成为“四书”之一，孟子成为“亚圣”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荀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天行有常”，“制天命而用之”；性恶论；礼法并施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战国百家思想的集大成者，对中国传统哲学影响深远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墨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墨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兼爱”、“非攻”、“尚力”、“节用”和“节葬”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战国时期的显学，别其他学派吸收，战国后不被重视（代表下层劳动群众，特别是手工业者的利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道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庄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齐物”、“逍遥”；”天与人不相胜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文学、美学等方面建树颇丰，庄子的文风对后世有深远影响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张法、术、势相结合，建立君主专制的中央集权国家；社会不断发展，历史不会倒退，主张变法革新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适应建立统一的中央集权政治体制的需要。西汉以后，与儒家互为表里，是中国古代社会统治思想的理论基础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兵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视战争规律和人的作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汉代：董仲舒的新儒学</w:t>
      </w:r>
      <w:r>
        <w:rPr>
          <w:b/>
        </w:rPr>
        <w:t>------</w:t>
      </w:r>
      <w:r>
        <w:rPr>
          <w:b/>
        </w:rPr>
        <w:t>儒家思想成为正统思想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</w:rPr>
        <w:t>汉代儒学成为</w:t>
      </w:r>
      <w:r>
        <w:rPr>
          <w:b/>
          <w:bCs/>
        </w:rPr>
        <w:t>官方</w:t>
      </w:r>
      <w:r>
        <w:rPr>
          <w:b/>
        </w:rPr>
        <w:t>正统思想的原因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汉朝统治者实现大一统的需要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董仲舒改造儒家思想，使儒家思想顺应了汉朝大一统的需要。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/>
        <w:t>西汉武帝</w:t>
      </w:r>
      <w:r>
        <w:rPr/>
        <w:t>时国力强盛，但社会潜伏着危机：诸侯国的势力膨胀，</w:t>
      </w:r>
      <w:r>
        <w:rPr/>
        <w:t>威胁中央政权，土地兼并</w:t>
      </w:r>
      <w:r>
        <w:rPr/>
        <w:t>剧烈</w:t>
      </w:r>
      <w:r>
        <w:rPr/>
        <w:t>边境不宁，</w:t>
      </w:r>
      <w:r>
        <w:rPr/>
        <w:t>都威胁着西汉的稳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b/>
          <w:bCs/>
        </w:rPr>
        <w:t>为了加强</w:t>
      </w:r>
      <w:r>
        <w:rPr>
          <w:b/>
          <w:bCs/>
        </w:rPr>
        <w:t>中央集权，巩固皇权，</w:t>
      </w:r>
      <w:r>
        <w:rPr>
          <w:b/>
          <w:bCs/>
        </w:rPr>
        <w:t>适应</w:t>
      </w:r>
      <w:r>
        <w:rPr>
          <w:b/>
          <w:bCs/>
        </w:rPr>
        <w:t>经济</w:t>
      </w:r>
      <w:r>
        <w:rPr>
          <w:b/>
          <w:bCs/>
        </w:rPr>
        <w:t>的发展</w:t>
      </w:r>
      <w:r>
        <w:rPr>
          <w:b/>
          <w:bCs/>
        </w:rPr>
        <w:t>，</w:t>
      </w:r>
      <w:r>
        <w:rPr>
          <w:b/>
          <w:bCs/>
        </w:rPr>
        <w:t>需要积极有为</w:t>
      </w:r>
      <w:r>
        <w:rPr>
          <w:b/>
          <w:bCs/>
        </w:rPr>
        <w:t>的</w:t>
      </w:r>
      <w:r>
        <w:rPr>
          <w:b/>
          <w:bCs/>
        </w:rPr>
        <w:t>政治思想</w:t>
      </w:r>
      <w:r>
        <w:rPr>
          <w:b/>
          <w:bCs/>
        </w:rPr>
        <w:t>，取代以前的“黄老之学”（道家思想的“无为而治”）</w:t>
      </w:r>
      <w:r>
        <w:rPr/>
        <w:t>。</w:t>
      </w:r>
      <w:r>
        <w:rPr/>
        <w:t>董仲舒把儒学</w:t>
      </w:r>
      <w:r>
        <w:rPr>
          <w:b/>
          <w:bCs/>
        </w:rPr>
        <w:t>糅合道家、法家和阴阳五行家思想创立新儒学思想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董仲舒新儒学的主要内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提出</w:t>
      </w:r>
      <w:r>
        <w:rPr>
          <w:b/>
          <w:bCs/>
        </w:rPr>
        <w:t>“君权神授</w:t>
      </w:r>
      <w:r>
        <w:rPr/>
        <w:t>”和</w:t>
      </w:r>
      <w:r>
        <w:rPr>
          <w:rFonts w:cs="Calibri" w:eastAsia="Calibri"/>
        </w:rPr>
        <w:t xml:space="preserve"> </w:t>
      </w:r>
      <w:r>
        <w:rPr>
          <w:b/>
          <w:bCs/>
        </w:rPr>
        <w:t>“天人感应”“天人合一”</w:t>
      </w:r>
      <w:r>
        <w:rPr/>
        <w:t>加强君权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提出“春秋大一统”和“罢黜百家，独尊儒术”加强中央集权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提出“三纲五常”，提倡孝道”规范人们的道德行为，形成封建伦理道德规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楷体_GB2312;微软雅黑" w:hAnsi="楷体_GB2312;微软雅黑" w:eastAsia="楷体_GB2312;微软雅黑"/>
        </w:rPr>
        <w:t>针对土地兼并等社会现实，提出相应措施，发挥儒家的仁政思想。主张限田、薄敛、省役。</w:t>
      </w:r>
    </w:p>
    <w:p>
      <w:pPr>
        <w:pStyle w:val="Normal"/>
        <w:ind w:firstLine="315"/>
        <w:rPr/>
      </w:pPr>
      <w:r>
        <w:rPr/>
        <w:t>董仲舒改造后的</w:t>
      </w:r>
      <w:r>
        <w:rPr/>
        <w:t>新</w:t>
      </w:r>
      <w:r>
        <w:rPr/>
        <w:t>儒</w:t>
      </w:r>
      <w:r>
        <w:rPr/>
        <w:t>学</w:t>
      </w:r>
      <w:r>
        <w:rPr/>
        <w:t>适应了当时统治的需要</w:t>
      </w:r>
      <w:r>
        <w:rPr/>
        <w:t>，</w:t>
      </w:r>
      <w:r>
        <w:rPr/>
        <w:t>深受汉武帝的赏识。汉武帝接受董仲舒“罢黜百家，独尊儒术”的建议，并付诸实行。</w:t>
      </w:r>
    </w:p>
    <w:p>
      <w:pPr>
        <w:pStyle w:val="Normal"/>
        <w:snapToGrid w:val="false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董仲舒新儒学的</w:t>
      </w:r>
      <w:r>
        <w:rPr>
          <w:rFonts w:ascii="宋体;SimSun" w:hAnsi="宋体;SimSun" w:cs="宋体;SimSun"/>
          <w:b/>
          <w:bCs/>
        </w:rPr>
        <w:t>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春秋大一统”思想和“罢黜百家，独尊儒术”的主</w:t>
      </w:r>
      <w:r>
        <w:rPr>
          <w:rFonts w:ascii="宋体;SimSun" w:hAnsi="宋体;SimSun" w:cs="宋体;SimSun"/>
          <w:b/>
        </w:rPr>
        <w:t>张适应了汉武帝加强中央集权的需要</w:t>
      </w:r>
      <w:r>
        <w:rPr>
          <w:rFonts w:ascii="宋体;SimSun" w:hAnsi="宋体;SimSun" w:cs="宋体;SimSun"/>
        </w:rPr>
        <w:t>，实质上是思想文化专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宣扬“君权神授”，又继承和发挥了儒家的民本思想和仁政思想。“天人感应”的思想二者兼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外儒内法，兼采各家思想（道家、法家、阴阳五行家），儒学披上了神学外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新儒学的根本目的是为了维护封建统治秩序，神化专制皇权，因此受到统治阶级的重视，</w:t>
      </w:r>
      <w:r>
        <w:rPr>
          <w:rFonts w:ascii="宋体;SimSun" w:hAnsi="宋体;SimSun" w:cs="宋体;SimSun"/>
          <w:b/>
        </w:rPr>
        <w:t>逐渐成为正统思想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</w:rPr>
        <w:t>汉代儒学成为正统思想的影响：</w:t>
      </w:r>
    </w:p>
    <w:p>
      <w:pPr>
        <w:pStyle w:val="Normal"/>
        <w:ind w:firstLine="525"/>
        <w:rPr>
          <w:b/>
          <w:b/>
          <w:bCs/>
        </w:rPr>
      </w:pPr>
      <w:r>
        <w:rPr>
          <w:rFonts w:cs="宋体;SimSun" w:ascii="宋体;SimSun" w:hAnsi="宋体;SimSun"/>
        </w:rPr>
        <w:t>①</w:t>
      </w:r>
      <w:r>
        <w:rPr/>
        <w:t>汉武帝</w:t>
      </w:r>
      <w:r>
        <w:rPr/>
        <w:t>肯定新儒学思想，积极</w:t>
      </w:r>
      <w:r>
        <w:rPr/>
        <w:t>推动儒学</w:t>
      </w:r>
      <w:r>
        <w:rPr/>
        <w:t>。</w:t>
      </w:r>
      <w:r>
        <w:rPr/>
        <w:t>起用文学儒者参政。</w:t>
      </w:r>
      <w:r>
        <w:rPr>
          <w:b/>
          <w:bCs/>
        </w:rPr>
        <w:t>儒家经典成为国家规定的</w:t>
      </w:r>
      <w:r>
        <w:rPr>
          <w:b/>
          <w:bCs/>
        </w:rPr>
        <w:t>教科书</w:t>
      </w:r>
      <w:r>
        <w:rPr>
          <w:b/>
          <w:bCs/>
        </w:rPr>
        <w:t>，教育为</w:t>
      </w:r>
      <w:r>
        <w:rPr>
          <w:b/>
          <w:bCs/>
        </w:rPr>
        <w:t>儒学</w:t>
      </w:r>
      <w:r>
        <w:rPr>
          <w:b/>
          <w:bCs/>
        </w:rPr>
        <w:t>所垄断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兴办</w:t>
      </w:r>
      <w:r>
        <w:rPr/>
        <w:t>太学</w:t>
      </w:r>
      <w:r>
        <w:rPr/>
        <w:t>，</w:t>
      </w:r>
      <w:r>
        <w:rPr>
          <w:b/>
          <w:bCs/>
        </w:rPr>
        <w:t>打破了贵族官僚世代为官的规矩</w:t>
      </w:r>
      <w:r>
        <w:rPr/>
        <w:t>，</w:t>
      </w:r>
      <w:r>
        <w:rPr/>
        <w:t>使非贵族官僚家庭的子弟也可以凭太学生的资格入仕，</w:t>
      </w:r>
      <w:r>
        <w:rPr>
          <w:b/>
          <w:bCs/>
        </w:rPr>
        <w:t>大大提高了儒学的地位</w:t>
      </w:r>
      <w:r>
        <w:rPr/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在全国各郡设立学校，初步建立</w:t>
      </w:r>
      <w:r>
        <w:rPr/>
        <w:t>地方</w:t>
      </w:r>
      <w:r>
        <w:rPr/>
        <w:t>教育系统</w:t>
      </w:r>
      <w:r>
        <w:rPr/>
        <w:t>，</w:t>
      </w:r>
      <w:r>
        <w:rPr>
          <w:b/>
          <w:bCs/>
        </w:rPr>
        <w:t>儒学得到推广</w:t>
      </w:r>
      <w:r>
        <w:rPr/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b/>
          <w:bCs/>
        </w:rPr>
        <w:t>儒学取得</w:t>
      </w:r>
      <w:r>
        <w:rPr>
          <w:b/>
          <w:bCs/>
        </w:rPr>
        <w:t>独尊地位</w:t>
      </w:r>
      <w:r>
        <w:rPr>
          <w:b/>
          <w:bCs/>
        </w:rPr>
        <w:t>，</w:t>
      </w:r>
      <w:r>
        <w:rPr>
          <w:b/>
          <w:bCs/>
        </w:rPr>
        <w:t>逐渐成为中国传统文化的</w:t>
      </w:r>
      <w:r>
        <w:rPr>
          <w:b/>
          <w:bCs/>
        </w:rPr>
        <w:t>主流</w:t>
      </w:r>
      <w:r>
        <w:rPr>
          <w:b/>
          <w:bCs/>
        </w:rPr>
        <w:t>思想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有利于巩固中央集权，维护统一多民族的政权</w:t>
      </w:r>
      <w:r>
        <w:rPr/>
        <w:t>，也禁锢了思想自由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魏晋南北朝及隋唐：</w:t>
      </w:r>
      <w:r>
        <w:rPr>
          <w:rFonts w:ascii="宋体;SimSun" w:hAnsi="宋体;SimSun" w:cs="宋体;SimSun"/>
          <w:b/>
          <w:bCs/>
        </w:rPr>
        <w:t>三教合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程：①汉武帝以后：儒学呈现繁盛之势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魏晋南北朝时期：三教互相影响和发展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隋朝：儒家提出三教合一的主张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唐朝：三教并行；韩愈率先提出复兴儒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：儒学的正统地位受到挑战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</w:rPr>
        <w:t>宋明时期：儒学的发展</w:t>
      </w:r>
      <w:r>
        <w:rPr>
          <w:b/>
        </w:rPr>
        <w:t>-----</w:t>
      </w:r>
      <w:r>
        <w:rPr>
          <w:b/>
        </w:rPr>
        <w:t>理学和心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程朱理学——客观唯心主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bCs/>
        </w:rPr>
        <w:t>背景：</w:t>
      </w:r>
      <w:r>
        <w:rPr>
          <w:rFonts w:ascii="宋体;SimSun" w:hAnsi="宋体;SimSun" w:cs="宋体;SimSun"/>
        </w:rPr>
        <w:t>①</w:t>
      </w:r>
      <w:r>
        <w:rPr>
          <w:rFonts w:ascii="楷体_GB2312;微软雅黑" w:hAnsi="楷体_GB2312;微软雅黑" w:cs="宋体;SimSun" w:eastAsia="楷体_GB2312;微软雅黑"/>
        </w:rPr>
        <w:t>政治：唐中后期以来，长期的分裂和混乱，使传统伦理道德遭到破坏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楷体_GB2312;微软雅黑" w:hAnsi="楷体_GB2312;微软雅黑" w:cs="宋体;SimSun" w:eastAsia="楷体_GB2312;微软雅黑"/>
        </w:rPr>
        <w:t>经济：宋代农业和手工业的迅速恢复和发展，科技的进步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③</w:t>
      </w:r>
      <w:r>
        <w:rPr>
          <w:rFonts w:ascii="楷体_GB2312;微软雅黑" w:hAnsi="楷体_GB2312;微软雅黑" w:cs="宋体;SimSun" w:eastAsia="楷体_GB2312;微软雅黑"/>
        </w:rPr>
        <w:t>思想：宋代入学者敢于疑经改经，大胆立论，讲注义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含义：</w:t>
      </w:r>
      <w:r>
        <w:rPr>
          <w:rFonts w:ascii="宋体;SimSun" w:hAnsi="宋体;SimSun" w:cs="宋体;SimSun"/>
          <w:kern w:val="0"/>
          <w:szCs w:val="21"/>
        </w:rPr>
        <w:t>宋代出现的新儒学体系即理学，它是儒、道、佛三家融合的产物，是儒学从道、佛之中吸取了有益的东西，完成了更为理性化、思辨化的过程，成为新兴的儒学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代表人物：</w:t>
      </w:r>
      <w:r>
        <w:rPr>
          <w:rFonts w:ascii="宋体;SimSun" w:hAnsi="宋体;SimSun" w:cs="宋体;SimSun"/>
          <w:kern w:val="0"/>
          <w:szCs w:val="21"/>
        </w:rPr>
        <w:t>北宋的程颢、程颐兄弟；南宋的朱熹（理学的集大成者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主张：</w:t>
      </w:r>
      <w:r>
        <w:rPr>
          <w:rFonts w:ascii="宋体;SimSun" w:hAnsi="宋体;SimSun" w:cs="宋体;SimSun"/>
          <w:kern w:val="0"/>
          <w:szCs w:val="21"/>
        </w:rPr>
        <w:t>①核心思想：天理是宇宙万物的本原，理之源在于天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②</w:t>
      </w:r>
      <w:r>
        <w:rPr>
          <w:rFonts w:ascii="宋体;SimSun" w:hAnsi="宋体;SimSun" w:cs="宋体;SimSun"/>
          <w:kern w:val="0"/>
          <w:szCs w:val="21"/>
        </w:rPr>
        <w:t>政治思想：天理和伦理道德相联系，提出“存天理，灭人欲”（朱熹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③</w:t>
      </w:r>
      <w:r>
        <w:rPr>
          <w:rFonts w:ascii="宋体;SimSun" w:hAnsi="宋体;SimSun" w:cs="宋体;SimSun"/>
          <w:kern w:val="0"/>
          <w:szCs w:val="21"/>
        </w:rPr>
        <w:t>认识论：格物致知，即求“理”的方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影响：</w:t>
      </w:r>
      <w:r>
        <w:rPr>
          <w:rFonts w:ascii="宋体;SimSun" w:hAnsi="宋体;SimSun" w:cs="宋体;SimSun"/>
          <w:kern w:val="0"/>
          <w:szCs w:val="21"/>
        </w:rPr>
        <w:t>①适应统治阶级的需要，备受推崇，维护了封建专制统治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②</w:t>
      </w:r>
      <w:r>
        <w:rPr>
          <w:rFonts w:ascii="宋体;SimSun" w:hAnsi="宋体;SimSun" w:cs="宋体;SimSun"/>
          <w:kern w:val="0"/>
          <w:szCs w:val="21"/>
        </w:rPr>
        <w:t>朱熹的《四书章句集注》成为后世科举考试的依据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③</w:t>
      </w:r>
      <w:r>
        <w:rPr>
          <w:rFonts w:ascii="宋体;SimSun" w:hAnsi="宋体;SimSun" w:cs="宋体;SimSun"/>
          <w:kern w:val="0"/>
          <w:szCs w:val="21"/>
        </w:rPr>
        <w:t>朱熹的学术思想传及日本、朝鲜乃至欧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特点：</w:t>
      </w:r>
      <w:r>
        <w:rPr>
          <w:rFonts w:ascii="宋体;SimSun" w:hAnsi="宋体;SimSun" w:cs="宋体;SimSun"/>
        </w:rPr>
        <w:t>①儒道佛三家融合的产物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儒学从佛道中汲取有益内容，使之更理论化、思辨化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更强调伦理道德为思想核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陆王新学——主观唯心主义</w:t>
      </w:r>
    </w:p>
    <w:p>
      <w:pPr>
        <w:pStyle w:val="Normal"/>
        <w:tabs>
          <w:tab w:val="clear" w:pos="420"/>
          <w:tab w:val="left" w:pos="900" w:leader="none"/>
        </w:tabs>
        <w:ind w:right="2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代表：</w:t>
      </w:r>
      <w:r>
        <w:rPr>
          <w:rFonts w:ascii="宋体;SimSun" w:hAnsi="宋体;SimSun" w:cs="宋体;SimSun"/>
          <w:kern w:val="0"/>
          <w:szCs w:val="21"/>
        </w:rPr>
        <w:t>南宋的陆九渊，明朝的王阳明（心学的集大成者）。</w:t>
      </w:r>
    </w:p>
    <w:p>
      <w:pPr>
        <w:pStyle w:val="Normal"/>
        <w:tabs>
          <w:tab w:val="clear" w:pos="420"/>
          <w:tab w:val="left" w:pos="900" w:leader="none"/>
        </w:tabs>
        <w:ind w:right="2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主张：</w:t>
      </w:r>
      <w:r>
        <w:rPr>
          <w:rFonts w:ascii="宋体;SimSun" w:hAnsi="宋体;SimSun" w:cs="宋体;SimSun"/>
          <w:kern w:val="0"/>
          <w:szCs w:val="21"/>
        </w:rPr>
        <w:t>①核心思想：心是宇宙万物本原，“心即理也”“心外无物”。</w:t>
      </w:r>
    </w:p>
    <w:p>
      <w:pPr>
        <w:pStyle w:val="Normal"/>
        <w:tabs>
          <w:tab w:val="clear" w:pos="420"/>
          <w:tab w:val="left" w:pos="900" w:leader="none"/>
        </w:tabs>
        <w:ind w:right="25"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认识论：反省内心可得到天理；“致良知”和“知行合一”。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宋明理学的影响</w:t>
      </w:r>
    </w:p>
    <w:p>
      <w:pPr>
        <w:pStyle w:val="Normal"/>
        <w:ind w:left="945" w:right="25" w:hanging="735"/>
        <w:rPr/>
      </w:pPr>
      <w:r>
        <w:rPr>
          <w:rFonts w:cs="宋体;SimSun" w:ascii="宋体;SimSun" w:hAnsi="宋体;SimSun"/>
          <w:kern w:val="0"/>
          <w:szCs w:val="21"/>
        </w:rPr>
        <w:t xml:space="preserve">  ①</w:t>
      </w:r>
      <w:r>
        <w:rPr>
          <w:rFonts w:ascii="宋体;SimSun" w:hAnsi="宋体;SimSun" w:cs="宋体;SimSun"/>
          <w:kern w:val="0"/>
          <w:szCs w:val="21"/>
        </w:rPr>
        <w:t>作为当时儒学主流，对社会政治、文化教育以及伦理道德产生深远影响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重视主观意志力量，讲求自我克制，对塑造中华民族性格起到积极作用。</w:t>
      </w:r>
    </w:p>
    <w:p>
      <w:pPr>
        <w:pStyle w:val="Normal"/>
        <w:ind w:right="25"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③</w:t>
      </w:r>
      <w:r>
        <w:rPr>
          <w:rFonts w:ascii="宋体;SimSun" w:hAnsi="宋体;SimSun" w:cs="宋体;SimSun"/>
          <w:kern w:val="0"/>
          <w:szCs w:val="21"/>
        </w:rPr>
        <w:t>用三纲五常维系专制统治，压抑、扼杀人们的自然欲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260" w:leader="none"/>
        </w:tabs>
        <w:ind w:left="0"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清之际：儒学思想的变化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民主进步思想的产生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ind w:right="25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背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经济因素：统治者极力推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行重农抑商政策，阻碍了商品经济的发展和资本主义萌芽。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阶级基础：工商市民阶层伍扩大，他们要求反对封建束缚，发展商品经济。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思想因素：宋明理学日益僵化，八股取士禁锢人们思想，三纲五常扼杀人性，人们要求挣脱思想束缚，追求个性的自由发展。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政治因素：统治者加强义中央集权，专制统治走向极端。</w:t>
      </w:r>
      <w:r>
        <w:rPr>
          <w:bCs/>
        </w:rPr>
        <w:t>多种因素综合作用的结果</w:t>
      </w:r>
      <w:r>
        <w:rPr>
          <w:bCs/>
        </w:rPr>
        <w:t>，</w:t>
      </w:r>
      <w:r>
        <w:rPr>
          <w:bCs/>
        </w:rPr>
        <w:t>明清之际</w:t>
      </w:r>
      <w:r>
        <w:rPr>
          <w:bCs/>
        </w:rPr>
        <w:t>出现</w:t>
      </w:r>
      <w:r>
        <w:rPr>
          <w:bCs/>
        </w:rPr>
        <w:t>思想批判是</w:t>
      </w:r>
      <w:r>
        <w:rPr>
          <w:bCs/>
        </w:rPr>
        <w:t>适应时代潮流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李贽的离经叛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代背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bCs/>
        </w:rPr>
        <w:t>社会原因：</w:t>
      </w:r>
      <w:r>
        <w:rPr>
          <w:rFonts w:ascii="宋体;SimSun" w:hAnsi="宋体;SimSun" w:cs="宋体;SimSun"/>
        </w:rPr>
        <w:t>明朝统治后期，统治黑暗，吏治腐败，封建社会内部产生资本主义萌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个人原因：</w:t>
      </w:r>
      <w:r>
        <w:rPr>
          <w:rFonts w:ascii="宋体;SimSun" w:hAnsi="宋体;SimSun" w:cs="宋体;SimSun"/>
        </w:rPr>
        <w:t>李贽任职期间，目睹官吏和道学家的虚伪无能，不愿与之同流合污，形成“离经叛道”性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想观点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反对以孔子是非为标准；②批判道学家虚假说教（反权威反正统）；③反对“存天理，灭人欲”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楷体_GB2312;微软雅黑"/>
        </w:rPr>
        <w:t>④抨击封建社会的一些传统观念，强调个性发展。首先他反对封建社会男尊女卑的现象，追求平等、个性。</w:t>
      </w:r>
      <w:r>
        <w:rPr>
          <w:rFonts w:ascii="宋体;SimSun" w:hAnsi="宋体;SimSun" w:cs="楷体_GB2312;微软雅黑"/>
          <w:iCs/>
          <w:szCs w:val="21"/>
        </w:rPr>
        <w:t>赞扬改革；人人平等，尊重生命；肯定农民起义；批判重农抑商，主张理财，符合明中后期资本主义萌芽的发展要求。倡导功利主义：认为人人都有趋利之心，</w:t>
      </w:r>
      <w:r>
        <w:rPr>
          <w:rFonts w:ascii="宋体;SimSun" w:hAnsi="宋体;SimSun" w:cs="楷体_GB2312;微软雅黑"/>
          <w:iCs/>
          <w:spacing w:val="5"/>
          <w:szCs w:val="21"/>
        </w:rPr>
        <w:t>人类的任何举动都有其谋利和计功的目的</w:t>
      </w:r>
      <w:r>
        <w:rPr>
          <w:rFonts w:ascii="宋体;SimSun" w:hAnsi="宋体;SimSun" w:cs="楷体_GB2312;微软雅黑"/>
          <w:iCs/>
          <w:szCs w:val="21"/>
        </w:rPr>
        <w:t>（包括物质、权利的占有以及社会地位等方面的满足）</w:t>
      </w:r>
      <w:r>
        <w:rPr>
          <w:rFonts w:ascii="宋体;SimSun" w:hAnsi="宋体;SimSun" w:cs="楷体_GB2312;微软雅黑"/>
          <w:iCs/>
          <w:spacing w:val="5"/>
          <w:szCs w:val="21"/>
        </w:rPr>
        <w:t>，仁义道德不过是道学家的假面具</w:t>
      </w:r>
      <w:r>
        <w:rPr>
          <w:rFonts w:ascii="宋体;SimSun" w:hAnsi="宋体;SimSun" w:cs="楷体_GB2312;微软雅黑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楷体_GB2312;微软雅黑"/>
        </w:rPr>
        <w:t>⑤</w:t>
      </w:r>
      <w:r>
        <w:rPr>
          <w:rFonts w:ascii="宋体;SimSun" w:hAnsi="宋体;SimSun" w:cs="楷体_GB2312;微软雅黑"/>
          <w:szCs w:val="21"/>
        </w:rPr>
        <w:t>提出“绝假纯真”的“童心说”。“童心者，真心也”，“童心者，心之初也”，“童心者，绝假纯真，最初一念之本心也。”（意思是：童心即本然之心，像儿童那样天真纯朴，人人都有；童心就是人在最初未受外界任何干扰、侵蚀时，而保持的一颗毫无造作、纯朴天真的本心。）李贽以童心论为基础，尊重人的自然本性，反对礼教的虚伪与官场的欺诈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价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贽是</w:t>
      </w:r>
      <w:r>
        <w:rPr>
          <w:rFonts w:ascii="宋体;SimSun" w:hAnsi="宋体;SimSun" w:cs="宋体;SimSun"/>
          <w:szCs w:val="21"/>
        </w:rPr>
        <w:t>我国反</w:t>
      </w:r>
      <w:r>
        <w:rPr>
          <w:rFonts w:ascii="宋体;SimSun" w:hAnsi="宋体;SimSun" w:cs="宋体;SimSun"/>
          <w:szCs w:val="21"/>
        </w:rPr>
        <w:t>专制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先驱，他将矛头直指</w:t>
      </w:r>
      <w:r>
        <w:rPr>
          <w:rFonts w:ascii="宋体;SimSun" w:hAnsi="宋体;SimSun" w:cs="宋体;SimSun"/>
          <w:szCs w:val="21"/>
        </w:rPr>
        <w:t>纲常</w:t>
      </w:r>
      <w:r>
        <w:rPr>
          <w:rFonts w:ascii="宋体;SimSun" w:hAnsi="宋体;SimSun" w:cs="宋体;SimSun"/>
          <w:szCs w:val="21"/>
        </w:rPr>
        <w:t>礼教和整个正统思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鲜明的叛逆色彩和战斗精神，带有民主色彩</w:t>
      </w:r>
      <w:r>
        <w:rPr>
          <w:rFonts w:ascii="宋体;SimSun" w:hAnsi="宋体;SimSun" w:cs="宋体;SimSun"/>
          <w:szCs w:val="21"/>
        </w:rPr>
        <w:t>，一定程度上反映了资本主义萌芽的</w:t>
      </w:r>
      <w:r>
        <w:rPr>
          <w:rFonts w:ascii="宋体;SimSun" w:hAnsi="宋体;SimSun" w:cs="宋体;SimSun"/>
          <w:szCs w:val="21"/>
        </w:rPr>
        <w:t>时代</w:t>
      </w:r>
      <w:r>
        <w:rPr>
          <w:rFonts w:ascii="宋体;SimSun" w:hAnsi="宋体;SimSun" w:cs="宋体;SimSun"/>
          <w:szCs w:val="21"/>
        </w:rPr>
        <w:t>要求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贽不屈不挠的斗争精神也成为后世之楷模，五四时期进步的思想家把他当作反孔的先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黄宗羲对君主专制的抨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代背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政治：阶级矛盾和民族矛盾十分尖锐，封建社会的危机日益加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经济：资本主义萌芽出现并缓慢发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思想：自然科学有了一定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个人经历：参加了抗清斗争，后隐居著书立说（《明夷待访录》、</w:t>
      </w:r>
      <w:r>
        <w:rPr>
          <w:rFonts w:ascii="宋体;SimSun" w:hAnsi="宋体;SimSun" w:cs="宋体;SimSun"/>
          <w:szCs w:val="21"/>
        </w:rPr>
        <w:t>《明儒学案》）。（</w:t>
      </w:r>
      <w:r>
        <w:rPr>
          <w:rFonts w:ascii="宋体;SimSun" w:hAnsi="宋体;SimSun" w:cs="宋体;SimSun"/>
          <w:szCs w:val="21"/>
        </w:rPr>
        <w:t>“明夷”</w:t>
      </w:r>
      <w:r>
        <w:rPr>
          <w:rFonts w:ascii="宋体;SimSun" w:hAnsi="宋体;SimSun" w:cs="宋体;SimSun"/>
          <w:szCs w:val="21"/>
        </w:rPr>
        <w:t>本为《周易》卦名。“明”指太阳，“夷”是损伤，</w:t>
      </w:r>
      <w:r>
        <w:rPr>
          <w:rFonts w:ascii="宋体;SimSun" w:hAnsi="宋体;SimSun" w:cs="宋体;SimSun"/>
          <w:szCs w:val="21"/>
        </w:rPr>
        <w:t>“待访”</w:t>
      </w:r>
      <w:r>
        <w:rPr>
          <w:rFonts w:ascii="宋体;SimSun" w:hAnsi="宋体;SimSun" w:cs="宋体;SimSun"/>
          <w:szCs w:val="21"/>
        </w:rPr>
        <w:t>指对太阳重新升起的企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暗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贤人处于黑暗的时代，</w:t>
      </w:r>
      <w:r>
        <w:rPr>
          <w:rFonts w:ascii="宋体;SimSun" w:hAnsi="宋体;SimSun" w:cs="宋体;SimSun"/>
          <w:szCs w:val="21"/>
        </w:rPr>
        <w:t>有智慧的人处在患难地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等待后代明君来采访采纳。《明儒学案》是中国第一部系统的学术思想史专著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想观点：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对君主专制制度进行猛烈抨击，揭露君主专制是天下之大害。</w:t>
      </w:r>
      <w:r>
        <w:rPr>
          <w:rFonts w:ascii="宋体;SimSun" w:hAnsi="宋体;SimSun" w:cs="宋体;SimSun"/>
          <w:szCs w:val="21"/>
        </w:rPr>
        <w:t>（“为天下之大害者，君而已矣”。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>提出“天下为主，君为客”的民主思想。</w:t>
      </w:r>
      <w:r>
        <w:rPr>
          <w:rFonts w:ascii="宋体;SimSun" w:hAnsi="宋体;SimSun" w:cs="宋体;SimSun"/>
          <w:szCs w:val="21"/>
        </w:rPr>
        <w:t>认为天下之人应该是国家的主人，衡量治理天下成功的标准应当看广大百姓快乐与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“天下之治乱，不在一姓之兴亡，而在万民之忧乐。”）</w:t>
      </w:r>
    </w:p>
    <w:p>
      <w:pPr>
        <w:pStyle w:val="Normal"/>
        <w:tabs>
          <w:tab w:val="clear" w:pos="420"/>
          <w:tab w:val="left" w:pos="720" w:leader="none"/>
        </w:tabs>
        <w:ind w:right="25"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主张以“天下之法”取代皇帝的“一家之法”。</w:t>
      </w:r>
      <w:r>
        <w:rPr>
          <w:rFonts w:ascii="宋体;SimSun" w:hAnsi="宋体;SimSun" w:cs="Arial"/>
          <w:szCs w:val="21"/>
        </w:rPr>
        <w:t>（“</w:t>
      </w:r>
      <w:r>
        <w:rPr>
          <w:rFonts w:ascii="宋体;SimSun" w:hAnsi="宋体;SimSun" w:cs="Arial"/>
          <w:szCs w:val="21"/>
        </w:rPr>
        <w:t>所谓法者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一家之法而非天下之法也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即论者谓有</w:t>
      </w:r>
      <w:r>
        <w:rPr>
          <w:rStyle w:val="Emphasis"/>
          <w:rFonts w:ascii="宋体;SimSun" w:hAnsi="宋体;SimSun" w:cs="Arial"/>
          <w:color w:val="000000"/>
          <w:szCs w:val="21"/>
        </w:rPr>
        <w:t>治人</w:t>
      </w:r>
      <w:r>
        <w:rPr>
          <w:rFonts w:ascii="宋体;SimSun" w:hAnsi="宋体;SimSun" w:cs="Arial"/>
          <w:szCs w:val="21"/>
        </w:rPr>
        <w:t>而无法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吾以谓有</w:t>
      </w:r>
      <w:r>
        <w:rPr>
          <w:rStyle w:val="Emphasis"/>
          <w:rFonts w:ascii="宋体;SimSun" w:hAnsi="宋体;SimSun" w:cs="Arial"/>
          <w:color w:val="000000"/>
          <w:szCs w:val="21"/>
        </w:rPr>
        <w:t>法治</w:t>
      </w:r>
      <w:r>
        <w:rPr>
          <w:rFonts w:ascii="宋体;SimSun" w:hAnsi="宋体;SimSun" w:cs="Arial"/>
          <w:szCs w:val="21"/>
        </w:rPr>
        <w:t>而后有人治</w:t>
      </w:r>
      <w:r>
        <w:rPr>
          <w:rFonts w:ascii="宋体;SimSun" w:hAnsi="宋体;SimSun" w:cs="Arial"/>
          <w:szCs w:val="21"/>
        </w:rPr>
        <w:t>。”）</w:t>
      </w:r>
    </w:p>
    <w:p>
      <w:pPr>
        <w:pStyle w:val="Normal"/>
        <w:tabs>
          <w:tab w:val="clear" w:pos="420"/>
          <w:tab w:val="left" w:pos="720" w:leader="none"/>
        </w:tabs>
        <w:ind w:right="25" w:firstLine="105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批判旧儒学“君为臣纲”的思想，认为君臣之间应该是协力合作关系。（“</w:t>
      </w:r>
      <w:r>
        <w:rPr/>
        <w:t>君与臣，共曳木之人也</w:t>
      </w:r>
      <w:r>
        <w:rPr/>
        <w:t>。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tabs>
          <w:tab w:val="clear" w:pos="420"/>
          <w:tab w:val="left" w:pos="720" w:leader="none"/>
        </w:tabs>
        <w:ind w:right="25" w:firstLine="105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主张限制君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学校作为决定是非的最高机构。（“天子之所是未必是，天子之所非未必非，天子亦遂不敢自为是非，而公其是非于学校。”</w:t>
      </w:r>
      <w:r>
        <w:rPr>
          <w:rFonts w:ascii="宋体;SimSun" w:hAnsi="宋体;SimSun" w:cs="宋体;SimSun"/>
          <w:szCs w:val="21"/>
        </w:rPr>
        <w:t>“必使治天下之具皆出于学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⑥</w:t>
      </w:r>
      <w:r>
        <w:rPr>
          <w:rFonts w:ascii="宋体;SimSun" w:hAnsi="宋体;SimSun" w:cs="宋体;SimSun"/>
          <w:b/>
          <w:szCs w:val="21"/>
        </w:rPr>
        <w:t>经济思想：</w:t>
      </w:r>
      <w:r>
        <w:rPr>
          <w:rFonts w:ascii="宋体;SimSun" w:hAnsi="宋体;SimSun" w:cs="宋体;SimSun"/>
          <w:szCs w:val="21"/>
        </w:rPr>
        <w:t>反对传统的重农抑商思想，在中国历史上率先提出“</w:t>
      </w:r>
      <w:r>
        <w:rPr>
          <w:rFonts w:ascii="宋体;SimSun" w:hAnsi="宋体;SimSun" w:cs="宋体;SimSun"/>
          <w:b/>
          <w:szCs w:val="21"/>
        </w:rPr>
        <w:t>工商皆本</w:t>
      </w:r>
      <w:r>
        <w:rPr>
          <w:rFonts w:ascii="宋体;SimSun" w:hAnsi="宋体;SimSun" w:cs="宋体;SimSun"/>
          <w:szCs w:val="21"/>
        </w:rPr>
        <w:t>”的主张。（本质是明末传统社会生产关系发生变化的具体反映。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影响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抨击了君主专制制度，</w:t>
      </w:r>
      <w:r>
        <w:rPr>
          <w:rFonts w:ascii="宋体;SimSun" w:hAnsi="宋体;SimSun" w:cs="宋体;SimSun"/>
          <w:szCs w:val="21"/>
        </w:rPr>
        <w:t>为中国近代反专制斗争提供了有力的思想武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冲击儒家的正统地位。（但没有从根本上动摇其作为文化主导的地位，对未来社会的希望寄托于对远古时代开明君主理想化的追求中，保留着传统的印记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顾炎武倡导经世致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年投身反对宦官专权的政治活动，后屡次落第而绝意科考；明亡后参加抗清斗争；失败后游历各地，实地考查，广泛交友论学。代表作品：《日知录》、《天下郡国利病书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观点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政治上：第一，</w:t>
      </w:r>
      <w:r>
        <w:rPr>
          <w:rFonts w:ascii="宋体;SimSun" w:hAnsi="宋体;SimSun" w:cs="宋体;SimSun"/>
          <w:b/>
          <w:bCs/>
          <w:szCs w:val="21"/>
        </w:rPr>
        <w:t>批判“君主专制”，提出“众治”的主张</w:t>
      </w:r>
      <w:r>
        <w:rPr>
          <w:rFonts w:ascii="宋体;SimSun" w:hAnsi="宋体;SimSun" w:cs="宋体;SimSun"/>
          <w:bCs/>
          <w:szCs w:val="21"/>
        </w:rPr>
        <w:t>（“以天下之权，寄天下之人”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具有早期民主启蒙思想色彩</w:t>
      </w:r>
      <w:r>
        <w:rPr>
          <w:rFonts w:ascii="宋体;SimSun" w:hAnsi="宋体;SimSun" w:cs="宋体;SimSun"/>
          <w:spacing w:val="5"/>
          <w:szCs w:val="21"/>
        </w:rPr>
        <w:t>。认为“</w:t>
      </w:r>
      <w:r>
        <w:rPr>
          <w:rFonts w:ascii="宋体;SimSun" w:hAnsi="宋体;SimSun" w:cs="宋体;SimSun"/>
          <w:szCs w:val="21"/>
        </w:rPr>
        <w:t>封建之失，其专在下；郡县之失，其专在上</w:t>
      </w:r>
      <w:r>
        <w:rPr>
          <w:rFonts w:ascii="宋体;SimSun" w:hAnsi="宋体;SimSun" w:cs="宋体;SimSun"/>
          <w:spacing w:val="5"/>
          <w:szCs w:val="21"/>
        </w:rPr>
        <w:t>”，提出“</w:t>
      </w:r>
      <w:r>
        <w:rPr>
          <w:rFonts w:ascii="宋体;SimSun" w:hAnsi="宋体;SimSun" w:cs="宋体;SimSun"/>
          <w:szCs w:val="21"/>
        </w:rPr>
        <w:t>寓封建之意于郡县之中”的分权思想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提出亡国与亡天下的区别</w:t>
      </w:r>
      <w:r>
        <w:rPr>
          <w:rFonts w:ascii="宋体;SimSun" w:hAnsi="宋体;SimSun" w:cs="宋体;SimSun"/>
          <w:b/>
          <w:szCs w:val="21"/>
        </w:rPr>
        <w:t>，鼓励人民关心国家大事。（“天下兴亡，匹夫有责”）</w:t>
      </w:r>
      <w:r>
        <w:rPr>
          <w:rFonts w:ascii="宋体;SimSun" w:hAnsi="宋体;SimSun" w:cs="宋体;SimSun"/>
          <w:szCs w:val="21"/>
        </w:rPr>
        <w:t>亡国指</w:t>
      </w:r>
      <w:r>
        <w:rPr>
          <w:rFonts w:ascii="宋体;SimSun" w:hAnsi="宋体;SimSun" w:cs="宋体;SimSun"/>
          <w:szCs w:val="21"/>
        </w:rPr>
        <w:t>某姓</w:t>
      </w:r>
      <w:r>
        <w:rPr>
          <w:rFonts w:ascii="宋体;SimSun" w:hAnsi="宋体;SimSun" w:cs="宋体;SimSun"/>
          <w:szCs w:val="21"/>
        </w:rPr>
        <w:t>王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灭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亡天下指人类社会的正常秩序严重破坏，以致民不聊生天下大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“亡国与亡天下奚辨？曰：易姓改号，谓之亡国。仁义充塞，而至于率兽食人，人将相食，谓之亡天下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保国者，其君其臣，肉食者谋之；保天下，匹夫之贱与有责焉耳矣。”</w:t>
      </w:r>
      <w:r>
        <w:rPr>
          <w:rFonts w:ascii="宋体;SimSun" w:hAnsi="宋体;SimSun" w:cs="宋体;SimSun"/>
          <w:bCs/>
          <w:szCs w:val="21"/>
        </w:rPr>
        <w:t>梁启超把其归结为</w:t>
      </w:r>
      <w:r>
        <w:rPr>
          <w:rFonts w:ascii="宋体;SimSun" w:hAnsi="宋体;SimSun" w:cs="宋体;SimSun"/>
          <w:b/>
          <w:szCs w:val="21"/>
        </w:rPr>
        <w:t>“天下兴亡，匹夫有责</w:t>
      </w:r>
      <w:r>
        <w:rPr>
          <w:rFonts w:ascii="宋体;SimSun" w:hAnsi="宋体;SimSun" w:cs="宋体;SimSun"/>
          <w:bCs/>
          <w:szCs w:val="21"/>
        </w:rPr>
        <w:t>”。</w:t>
      </w:r>
      <w:r>
        <w:rPr>
          <w:rFonts w:ascii="宋体;SimSun" w:hAnsi="宋体;SimSun" w:cs="宋体;SimSun"/>
          <w:szCs w:val="21"/>
        </w:rPr>
        <w:t>实际上，顾炎武“亡天下”之“天下”不是指当前意义上的民族国家，而是指儒家倡导的纲常伦理的沦亡，其</w:t>
      </w:r>
      <w:r>
        <w:rPr>
          <w:rFonts w:ascii="宋体;SimSun" w:hAnsi="宋体;SimSun" w:cs="宋体;SimSun"/>
          <w:b/>
          <w:bCs/>
          <w:szCs w:val="21"/>
        </w:rPr>
        <w:t>核心思想与根本宗旨是捍卫纲常伦理</w:t>
      </w:r>
      <w:r>
        <w:rPr>
          <w:rFonts w:ascii="宋体;SimSun" w:hAnsi="宋体;SimSun" w:cs="宋体;SimSun"/>
          <w:szCs w:val="21"/>
        </w:rPr>
        <w:t>。顾炎武所谓“保天下”者，实为</w:t>
      </w:r>
      <w:r>
        <w:rPr>
          <w:rFonts w:ascii="宋体;SimSun" w:hAnsi="宋体;SimSun" w:cs="宋体;SimSun"/>
          <w:b/>
          <w:bCs/>
          <w:szCs w:val="21"/>
        </w:rPr>
        <w:t>保卫儒家纲常伦理</w:t>
      </w:r>
      <w:r>
        <w:rPr>
          <w:rFonts w:ascii="宋体;SimSun" w:hAnsi="宋体;SimSun" w:cs="宋体;SimSun"/>
          <w:szCs w:val="21"/>
        </w:rPr>
        <w:t>，使之免于沦丧。今人多将“天下”类比于“祖国”其实歪曲了原意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重视人心风俗的社会作用。（</w:t>
      </w:r>
      <w:r>
        <w:rPr>
          <w:rFonts w:ascii="宋体;SimSun" w:hAnsi="宋体;SimSun" w:cs="宋体;SimSun"/>
          <w:szCs w:val="21"/>
        </w:rPr>
        <w:t>“朝廷有教化，则士人有廉耻；士人有廉耻，则天下有风俗。是故有人伦，然后有风俗；有风俗，然后有政事；有政事，然后有国家。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>思想主要特色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经世致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批判宋明理学，力倡务实作风；重视对社会实际情况的了解，</w:t>
      </w:r>
      <w:r>
        <w:rPr>
          <w:rFonts w:ascii="宋体;SimSun" w:hAnsi="宋体;SimSun" w:cs="宋体;SimSun"/>
          <w:szCs w:val="21"/>
        </w:rPr>
        <w:t>主张走出家门，到实践中求真知</w:t>
      </w:r>
      <w:r>
        <w:rPr>
          <w:rFonts w:ascii="宋体;SimSun" w:hAnsi="宋体;SimSun" w:cs="宋体;SimSun"/>
          <w:szCs w:val="21"/>
        </w:rPr>
        <w:t>，力求解决国计民生的现实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“博学于文，行己有耻，自一身以至天下国家，皆学问之事也。”“王学末流背离孔门为宗旨，不习六艺，不综当代之务，而专心于内，已非儒学之正宗。”顾炎武：“理学之曰：‘《论语》，圣人之语录也。’舍圣人之语录，而从事于后儒，此之谓不知本矣。”可见，顾炎武主张取孔孟之道，舍宋明理学，因为孔孟之道才是儒学之根本。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t>“经世”的内涵是“经国济世”，强调要有远大理想抱负，志存高远，胸怀天下；“致用”的内涵是“学用结合”，强调要理论联系实际，脚踏实地，注重实效。“经世致用”指学问必须有益于国事，反对理学家不切实际的空虚之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这一思想体现了中国传统知识分子讲求功利、求实、务实的思想特点以及“以天下为己任”的情怀。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spacing w:lineRule="atLeast" w:line="24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学术上，</w:t>
      </w:r>
      <w:r>
        <w:rPr>
          <w:rFonts w:ascii="宋体;SimSun" w:hAnsi="宋体;SimSun" w:cs="宋体;SimSun"/>
          <w:b/>
          <w:szCs w:val="21"/>
        </w:rPr>
        <w:t>注重实学，</w:t>
      </w:r>
      <w:r>
        <w:rPr>
          <w:rFonts w:ascii="宋体;SimSun" w:hAnsi="宋体;SimSun" w:cs="宋体;SimSun"/>
          <w:b/>
          <w:szCs w:val="21"/>
        </w:rPr>
        <w:t>反对空谈，注意广求证据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天下郡国利病书》记述了山川形势、物产风俗、民生利弊，有很高的实用价值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影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顾炎武以他崇实致用的学风和锲而不舍的学术实践，开一代朴实学风的先河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pacing w:val="5"/>
          <w:szCs w:val="21"/>
        </w:rPr>
        <w:t>“</w:t>
      </w:r>
      <w:r>
        <w:rPr>
          <w:rFonts w:ascii="宋体;SimSun" w:hAnsi="宋体;SimSun" w:cs="宋体;SimSun"/>
          <w:spacing w:val="5"/>
          <w:szCs w:val="21"/>
        </w:rPr>
        <w:t>天下兴亡，匹夫有责”成为激励中华民族奋进的精神力量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王夫之的唯物思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经历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称“船山先生”；留心时务，志在经世；明亡后参加抗清；失败后潜心研究学问，探索治乱根源，从事教学著述活动（</w:t>
      </w:r>
      <w:r>
        <w:rPr>
          <w:rFonts w:ascii="宋体;SimSun" w:hAnsi="宋体;SimSun" w:cs="宋体;SimSun"/>
          <w:b/>
          <w:szCs w:val="21"/>
        </w:rPr>
        <w:t>代表作：</w:t>
      </w:r>
      <w:r>
        <w:rPr>
          <w:rFonts w:ascii="宋体;SimSun" w:hAnsi="宋体;SimSun" w:cs="宋体;SimSun"/>
        </w:rPr>
        <w:t>《读通鉴论》、</w:t>
      </w:r>
      <w:r>
        <w:rPr>
          <w:rFonts w:ascii="宋体;SimSun" w:hAnsi="宋体;SimSun" w:cs="宋体;SimSun"/>
          <w:szCs w:val="21"/>
        </w:rPr>
        <w:t>《周易外传》、《读通鉴论》、《宋论》等（后人汇编为《船山遗书》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想观点：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唯物思想：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认为世界是物质的，物质是不断变化的</w:t>
      </w:r>
      <w:r>
        <w:rPr>
          <w:rFonts w:ascii="宋体;SimSun" w:hAnsi="宋体;SimSun" w:cs="宋体;SimSun"/>
          <w:szCs w:val="21"/>
        </w:rPr>
        <w:t>（认为“气”是物质实体，</w:t>
      </w:r>
      <w:r>
        <w:rPr>
          <w:rFonts w:ascii="宋体;SimSun" w:hAnsi="宋体;SimSun" w:cs="宋体;SimSun"/>
          <w:szCs w:val="21"/>
        </w:rPr>
        <w:t>是宇宙本原，</w:t>
      </w:r>
      <w:r>
        <w:rPr>
          <w:rFonts w:ascii="宋体;SimSun" w:hAnsi="宋体;SimSun" w:cs="宋体;SimSun"/>
          <w:szCs w:val="21"/>
        </w:rPr>
        <w:t>“理”是客观规律，提出“气者，理所依也”）。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认为主观的认识是由客观对象引起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③</w:t>
      </w:r>
      <w:r>
        <w:rPr>
          <w:rFonts w:ascii="宋体;SimSun" w:hAnsi="宋体;SimSun" w:cs="宋体;SimSun"/>
          <w:bCs/>
          <w:kern w:val="0"/>
          <w:szCs w:val="21"/>
        </w:rPr>
        <w:t>静止是相对的，运动是绝对的，具有朴素的辩证法思想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④</w:t>
      </w:r>
      <w:r>
        <w:rPr>
          <w:rFonts w:ascii="宋体;SimSun" w:hAnsi="宋体;SimSun" w:cs="宋体;SimSun"/>
          <w:i/>
          <w:szCs w:val="21"/>
        </w:rPr>
        <w:t>（大象）在行知关系上，强调行是知的基础，“行可兼知，而知不可兼行”。⑤（大象）针对理学家“存天理灭人欲”的主张，他强调“人欲”的存在是合乎“天理”的，提出“求天理于人欲之中”，把二者统一起来，满足人合理的欲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szCs w:val="21"/>
        </w:rPr>
        <w:t>政治思想：</w:t>
      </w:r>
      <w:r>
        <w:rPr>
          <w:rFonts w:ascii="宋体;SimSun" w:hAnsi="宋体;SimSun" w:cs="宋体;SimSun"/>
          <w:i/>
          <w:szCs w:val="21"/>
        </w:rPr>
        <w:t>（仅见人民版）：①主旨是</w:t>
      </w:r>
      <w:r>
        <w:rPr>
          <w:rFonts w:ascii="宋体;SimSun" w:hAnsi="宋体;SimSun" w:cs="宋体;SimSun"/>
          <w:bCs/>
          <w:i/>
          <w:szCs w:val="21"/>
        </w:rPr>
        <w:t>“循天下之公”</w:t>
      </w:r>
      <w:r>
        <w:rPr>
          <w:rFonts w:ascii="宋体;SimSun" w:hAnsi="宋体;SimSun" w:cs="宋体;SimSun"/>
          <w:i/>
          <w:szCs w:val="21"/>
        </w:rPr>
        <w:t>，深刻揭露了历代帝王把天下当作私产的作法（从三个方面抨击“孤秦”“陋宋”</w:t>
      </w:r>
      <w:r>
        <w:rPr>
          <w:rFonts w:ascii="宋体;SimSun" w:hAnsi="宋体;SimSun" w:cs="宋体;SimSun"/>
          <w:bCs/>
          <w:i/>
          <w:szCs w:val="21"/>
        </w:rPr>
        <w:t>帝王横征暴敛是民生疾苦的根源；帝王独尊是君臣之道丧失的根源；法制之弊是政治腐败的根源）。</w:t>
      </w:r>
      <w:r>
        <w:rPr>
          <w:rFonts w:ascii="宋体;SimSun" w:hAnsi="宋体;SimSun" w:cs="宋体;SimSun"/>
          <w:i/>
          <w:szCs w:val="21"/>
        </w:rPr>
        <w:t>②认为自然界和人类社会处在不断变化之中，社会不断发展，后代必然胜过前代（“天地之化日新”）。因此，他反对复古，主张社会应随着时代的前进而有所改革（“趋时更新”）。（人民：王夫之的政治思想和历史观，以厚重的哲学思想作为基础。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济思想：重视工商业者的地位和作用，提出了“大贾富民者，国之司命（掌握国家命脉）”。</w:t>
      </w:r>
    </w:p>
    <w:p>
      <w:pPr>
        <w:pStyle w:val="Normal"/>
        <w:tabs>
          <w:tab w:val="clear" w:pos="420"/>
          <w:tab w:val="left" w:pos="720" w:leader="none"/>
        </w:tabs>
        <w:ind w:right="25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影响：</w:t>
      </w:r>
    </w:p>
    <w:p>
      <w:pPr>
        <w:pStyle w:val="Normal"/>
        <w:tabs>
          <w:tab w:val="clear" w:pos="420"/>
          <w:tab w:val="left" w:pos="720" w:leader="none"/>
        </w:tabs>
        <w:ind w:right="25" w:firstLine="21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夫之的哲学思想是对我国古代朴素唯物思想的一个总结，</w:t>
      </w:r>
      <w:r>
        <w:rPr>
          <w:rFonts w:ascii="宋体;SimSun" w:hAnsi="宋体;SimSun" w:cs="宋体;SimSun"/>
          <w:szCs w:val="21"/>
        </w:rPr>
        <w:t>其哲学思辨代表着中国古代哲学发展的顶峰；</w:t>
      </w:r>
      <w:r>
        <w:rPr>
          <w:rFonts w:ascii="宋体;SimSun" w:hAnsi="宋体;SimSun" w:cs="宋体;SimSun"/>
          <w:szCs w:val="21"/>
        </w:rPr>
        <w:t>王夫之的唯物思想，启示了近代人们的思维方法，具有划时代的意</w:t>
      </w:r>
      <w:r>
        <w:rPr>
          <w:rFonts w:ascii="宋体;SimSun" w:hAnsi="宋体;SimSun" w:cs="宋体;SimSun"/>
          <w:szCs w:val="21"/>
        </w:rPr>
        <w:t>义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春秋战国时期社会大动荡，为什么却出现了文化繁荣的局面？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时期，铁农具和牛耕的推广，社会经济的发展为文化的繁荣奠定了坚实的基础。同时，社会生产力的发展促进了社会的大变革，奴隶制度崩溃，封建制度逐步形成，这种社会变革使得许多思想家从不同的角度对社会变革发表主张，纷纷著书立说，形成了“百家争鸣”的局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时列国纷争，战争不断，社会动荡，不仅有利于“百家争鸣”的发展，而且也使得当时不可能有统一的政治力量去钳制思想，思想的空前活跃，促进了文化的繁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秋战国时期社会大动荡，各国统治者为了在争霸中获胜，纷纷重用有才学之人，一大批有识之士被网罗在诸侯门下，他们为各国的争霸斗争和社会改革出谋划策，这客观上有利于文化的繁荣和发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国争霸，社会动荡，也使民族融合加快，由于战争，导致了民族大迁徙，华夏族与其他少数民族的联系加强了，各族之间的地域界线逐渐被打破，有利于各民族交流，丰富了华夏文化，促进了文化的繁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、百家争鸣局面形成的重要意义（史论共享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秋战国的“百家争鸣”，是中国学术文化、思想道德发展的重要阶段，奠定了中国文化的基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是中国历史上第一次思想解放运动，对当时和后来社会的发展，起了巨大的推动作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儒家思想孕育了我国传统文化中的政治思想和道德准则；道家学说构成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传统思想的哲学基础；法家思想中的变革精神，成为历代进步思想家、政治家改革图治的理论武器。在很大程度上，它们共同构造了中华民族传统文化的基本精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诸子百家思想的时代借鉴意义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孟子提出“民贵君轻”，墨子主张“兼爱”“非攻”对我们今天建设</w:t>
      </w:r>
      <w:r>
        <w:rPr>
          <w:rFonts w:ascii="宋体;SimSun" w:hAnsi="宋体;SimSun" w:cs="宋体;SimSun"/>
          <w:b/>
          <w:szCs w:val="21"/>
        </w:rPr>
        <w:t>和谐社会</w:t>
      </w:r>
      <w:r>
        <w:rPr>
          <w:rFonts w:ascii="宋体;SimSun" w:hAnsi="宋体;SimSun" w:cs="宋体;SimSun"/>
          <w:szCs w:val="21"/>
        </w:rPr>
        <w:t>的借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庄子的天命观对我们今天提出的</w:t>
      </w:r>
      <w:r>
        <w:rPr>
          <w:rFonts w:ascii="宋体;SimSun" w:hAnsi="宋体;SimSun" w:cs="宋体;SimSun"/>
          <w:b/>
          <w:szCs w:val="21"/>
        </w:rPr>
        <w:t>“可持续发展”</w:t>
      </w:r>
      <w:r>
        <w:rPr>
          <w:rFonts w:ascii="宋体;SimSun" w:hAnsi="宋体;SimSun" w:cs="宋体;SimSun"/>
          <w:szCs w:val="21"/>
        </w:rPr>
        <w:t>战略的借鉴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荀子的“天行有常，不为尧存，不为桀亡”与韩非子的主张“社会不断发展变化，历史永远不会倒退”对今天“</w:t>
      </w:r>
      <w:r>
        <w:rPr>
          <w:rFonts w:ascii="宋体;SimSun" w:hAnsi="宋体;SimSun" w:cs="宋体;SimSun"/>
          <w:b/>
          <w:szCs w:val="21"/>
        </w:rPr>
        <w:t>与时俱进</w:t>
      </w:r>
      <w:r>
        <w:rPr>
          <w:rFonts w:ascii="宋体;SimSun" w:hAnsi="宋体;SimSun" w:cs="宋体;SimSun"/>
          <w:szCs w:val="21"/>
        </w:rPr>
        <w:t>”的借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韩非子重视法治的思想对我们今天倡导</w:t>
      </w:r>
      <w:r>
        <w:rPr>
          <w:rFonts w:ascii="宋体;SimSun" w:hAnsi="宋体;SimSun" w:cs="宋体;SimSun"/>
          <w:b/>
          <w:szCs w:val="21"/>
        </w:rPr>
        <w:t>“依法治国”</w:t>
      </w:r>
      <w:r>
        <w:rPr>
          <w:rFonts w:ascii="宋体;SimSun" w:hAnsi="宋体;SimSun" w:cs="宋体;SimSun"/>
          <w:szCs w:val="21"/>
        </w:rPr>
        <w:t>的借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中国古代的三种治国思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儒家推崇“人治”，即治国时偏重人的作用，实行“仁政”，是一种民本思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家主张“法治”，主张用法令来统一人们的思想和行为，建立君主专制的中央集权国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道家主张“无为而治”，即不要把自己的意志强加给社会，顺应时势和民心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中国封建社会统治思想实际上是把三者加以融合互补，以儒家思想为基础，法家思想为辅助，兼采道家的合理思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儒家思想的现代价值（启示）和世界影响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代价值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道德规范意识有利于培养现代公民意识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一统思想有利于维护国家统一和安定团结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以人为本的治国思想有利于现今的政治建设；和为贵思想有利于和谐社会的构建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民本思想有利于三农问题的解决等等。</w:t>
      </w:r>
    </w:p>
    <w:p>
      <w:pPr>
        <w:pStyle w:val="Normal"/>
        <w:snapToGrid w:val="false"/>
        <w:ind w:left="1050" w:hanging="1050"/>
        <w:rPr/>
      </w:pPr>
      <w:r>
        <w:rPr>
          <w:rFonts w:ascii="宋体;SimSun" w:hAnsi="宋体;SimSun" w:cs="宋体;SimSun"/>
          <w:kern w:val="0"/>
          <w:szCs w:val="21"/>
        </w:rPr>
        <w:t>世界影响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儒家思想在世界上产生了广泛影响，成为中国文化的象征，对中国“软实力”的增强和树立</w:t>
      </w:r>
    </w:p>
    <w:p>
      <w:pPr>
        <w:pStyle w:val="Normal"/>
        <w:snapToGrid w:val="false"/>
        <w:ind w:left="1079" w:hanging="107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的大国形象具有不可替代的作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、对儒家思想的评价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积极作用：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儒家文化是中国传统文化最主要部分，是中华文明宝贵遗产的重要组成部分；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“</w:t>
      </w:r>
      <w:r>
        <w:rPr>
          <w:rFonts w:ascii="宋体;SimSun" w:hAnsi="宋体;SimSun" w:cs="宋体;SimSun"/>
          <w:kern w:val="0"/>
        </w:rPr>
        <w:t>仁”、“德政”主张对巩固和延续封建统治、保持国家统一和稳定，起了重要作用；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仁政爱民和任用贤才的主张、以仁为核心的道德规范、合理的教育思想和教学方法等，在现代企业管理和教育中仍有很大价值；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今天我们倡导的“以德治国”、“公民道德教育”，都与儒家思想有关。</w:t>
      </w:r>
    </w:p>
    <w:p>
      <w:pPr>
        <w:pStyle w:val="Normal"/>
        <w:numPr>
          <w:ilvl w:val="0"/>
          <w:numId w:val="3"/>
        </w:numPr>
        <w:snapToGrid w:val="false"/>
        <w:ind w:left="1050" w:hanging="105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消极作用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主要学说都是站在维护旧的统治秩序立场上的，作为封建统治思想，对钳制人民思想，阻碍科学的发展等，产生了很大的消极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孔子、孟子、荀子思想及评价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孔子</w:t>
      </w:r>
      <w:r>
        <w:rPr>
          <w:bCs/>
        </w:rPr>
        <w:t>是春秋末期著名的思想家、政治家、教育家，</w:t>
      </w:r>
      <w:r>
        <w:rPr>
          <w:bCs/>
        </w:rPr>
        <w:t>是中国乃至世界上最伟大的思想家、教育家之一，是中国</w:t>
      </w:r>
      <w:r>
        <w:rPr>
          <w:bCs/>
        </w:rPr>
        <w:t>儒家</w:t>
      </w:r>
      <w:r>
        <w:rPr>
          <w:bCs/>
        </w:rPr>
        <w:t>思想文化的创立者和奠基者。</w:t>
      </w:r>
    </w:p>
    <w:p>
      <w:pPr>
        <w:pStyle w:val="Normal"/>
        <w:ind w:firstLine="525"/>
        <w:rPr/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他的哲学思想核心是“仁”、“礼”</w:t>
      </w:r>
      <w:r>
        <w:rPr>
          <w:rFonts w:cs="Calibri" w:eastAsia="Calibri"/>
          <w:bCs/>
        </w:rPr>
        <w:t xml:space="preserve"> </w:t>
      </w:r>
      <w:r>
        <w:rPr>
          <w:bCs/>
        </w:rPr>
        <w:t>（“仁者爱人”，“克己复礼”），但他主张的“礼”是“周礼”，奴隶社会等级之礼。</w:t>
      </w:r>
    </w:p>
    <w:p>
      <w:pPr>
        <w:pStyle w:val="Normal"/>
        <w:ind w:firstLine="525"/>
        <w:rPr/>
      </w:pPr>
      <w:r>
        <w:rPr>
          <w:rFonts w:eastAsia="Calibri" w:cs="Calibri"/>
          <w:bCs/>
        </w:rPr>
        <w:t xml:space="preserve"> </w:t>
      </w:r>
      <w:r>
        <w:rPr>
          <w:rFonts w:cs="宋体;SimSun" w:ascii="宋体;SimSun" w:hAnsi="宋体;SimSun"/>
          <w:bCs/>
        </w:rPr>
        <w:t>B.</w:t>
      </w:r>
      <w:r>
        <w:rPr>
          <w:bCs/>
        </w:rPr>
        <w:t>政治上主张“为政以德”（民本思想），</w:t>
      </w:r>
      <w:r>
        <w:rPr>
          <w:bCs/>
        </w:rPr>
        <w:t>强调统治者要以德治民，爱惜民力，反对苛政</w:t>
      </w:r>
      <w:r>
        <w:rPr>
          <w:bCs/>
        </w:rPr>
        <w:t>，反对暴政</w:t>
      </w:r>
      <w:r>
        <w:rPr>
          <w:bCs/>
        </w:rPr>
        <w:t>和任意刑杀</w:t>
      </w:r>
      <w:r>
        <w:rPr>
          <w:bCs/>
        </w:rPr>
        <w:t>，以此调整人际关系，稳定社会秩序。体现了古典人道主义，具有进步意义，后人多加以肯定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伦</w:t>
      </w:r>
      <w:r>
        <w:rPr>
          <w:bCs/>
        </w:rPr>
        <w:t>理观上主张“性相近也”。</w:t>
      </w:r>
    </w:p>
    <w:p>
      <w:pPr>
        <w:pStyle w:val="Normal"/>
        <w:ind w:firstLine="525"/>
        <w:rPr>
          <w:bCs/>
        </w:rPr>
      </w:pPr>
      <w:r>
        <w:rPr>
          <w:bCs/>
        </w:rPr>
        <w:t>D.</w:t>
      </w:r>
      <w:r>
        <w:rPr>
          <w:bCs/>
        </w:rPr>
        <w:t>教育思想：“因材施教”，</w:t>
      </w:r>
      <w:r>
        <w:rPr>
          <w:rFonts w:cs="Calibri" w:eastAsia="Calibri"/>
          <w:bCs/>
        </w:rPr>
        <w:t xml:space="preserve"> </w:t>
      </w:r>
      <w:r>
        <w:rPr>
          <w:bCs/>
        </w:rPr>
        <w:t>采取启发式教学。“有教无类”</w:t>
      </w:r>
      <w:r>
        <w:rPr>
          <w:rFonts w:cs="Calibri" w:eastAsia="Calibri"/>
          <w:bCs/>
        </w:rPr>
        <w:t xml:space="preserve"> </w:t>
      </w:r>
      <w:r>
        <w:rPr>
          <w:bCs/>
        </w:rPr>
        <w:t>是教育史上的创举，推动了社会改革，并被后世尊为“万世师表”，成为最负盛名的伟大教育家。“学而时习之”“当仁不让于师”。</w:t>
      </w:r>
      <w:r>
        <w:rPr>
          <w:rFonts w:cs="Calibri" w:eastAsia="Calibri"/>
          <w:bCs/>
        </w:rPr>
        <w:t xml:space="preserve"> </w:t>
      </w:r>
      <w:r>
        <w:rPr>
          <w:bCs/>
        </w:rPr>
        <w:t>主张“知之为知之，不知为不知”的实事求是的学习态度。教育贡献：创办私学，打破“学在官府”的局面，即教育由奴隶主贵族垄断的局面。文化贡献：整理《诗》《书》《礼》《易》《乐》《春秋》“六经”。</w:t>
      </w:r>
    </w:p>
    <w:p>
      <w:pPr>
        <w:pStyle w:val="Normal"/>
        <w:ind w:firstLine="525"/>
        <w:rPr>
          <w:bCs/>
        </w:rPr>
      </w:pPr>
      <w:r>
        <w:rPr>
          <w:bCs/>
        </w:rPr>
        <w:t>评价：孔子思想不能满足新兴的地主阶级统治者的要求，未能受到重用。今天，孔子的思想主张，政治上强调以民为本，伦理道德上强调阶级调和、社会和人际关系和谐，如注重自我修养、尊老爱幼、遵守社会公德的精神依然符合现代社会的需要，受到世界各国的尊重和推崇。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孟子</w:t>
      </w:r>
      <w:r>
        <w:rPr>
          <w:bCs/>
        </w:rPr>
        <w:t>、</w:t>
      </w:r>
      <w:r>
        <w:rPr>
          <w:bCs/>
        </w:rPr>
        <w:t>荀子</w:t>
      </w:r>
      <w:r>
        <w:rPr>
          <w:bCs/>
        </w:rPr>
        <w:t>的基本思想：</w:t>
      </w:r>
      <w:r>
        <w:rPr>
          <w:bCs/>
        </w:rPr>
        <w:t>孟子名轲，</w:t>
      </w:r>
      <w:r>
        <w:rPr>
          <w:bCs/>
        </w:rPr>
        <w:t>有</w:t>
      </w:r>
      <w:r>
        <w:rPr>
          <w:bCs/>
        </w:rPr>
        <w:t>“亚圣”</w:t>
      </w:r>
      <w:r>
        <w:rPr>
          <w:bCs/>
        </w:rPr>
        <w:t>之称</w:t>
      </w:r>
      <w:r>
        <w:rPr>
          <w:bCs/>
        </w:rPr>
        <w:t>，著有《孟子》</w:t>
      </w:r>
      <w:r>
        <w:rPr>
          <w:bCs/>
        </w:rPr>
        <w:t>。</w:t>
      </w:r>
      <w:r>
        <w:rPr>
          <w:bCs/>
        </w:rPr>
        <w:t>荀子名况，著有《荀子》</w:t>
      </w:r>
      <w:r>
        <w:rPr>
          <w:bCs/>
        </w:rPr>
        <w:t>。战国时期</w:t>
      </w:r>
      <w:r>
        <w:rPr>
          <w:bCs/>
        </w:rPr>
        <w:t>孟子、荀子对儒家思想加以总结和改造，又吸收了一些其他学派的积极合理成分，使儒学体系更加完整，战国后期，儒学发展成为诸子百家中的</w:t>
      </w:r>
      <w:r>
        <w:rPr>
          <w:bCs/>
        </w:rPr>
        <w:t>显学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运用历史唯物主义观点正确评价和对待孔子的思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评价：孔子思想体系的核心是“仁”和“礼”。</w:t>
      </w:r>
    </w:p>
    <w:p>
      <w:pPr>
        <w:pStyle w:val="Normal"/>
        <w:ind w:firstLine="315"/>
        <w:rPr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bCs/>
        </w:rPr>
        <w:t>仁”：对于缓和阶级矛盾，调整人际关系，稳定社会秩序具有积极的作用，对现代所提倡的人本理念也具有借鉴作用，其改良政治的主张，也体现了与时代同步的精神。</w:t>
      </w:r>
    </w:p>
    <w:p>
      <w:pPr>
        <w:pStyle w:val="Normal"/>
        <w:ind w:firstLine="315"/>
        <w:rPr>
          <w:bCs/>
        </w:rPr>
      </w:pPr>
      <w:r>
        <w:rPr>
          <w:rFonts w:cs="宋体;SimSun" w:ascii="宋体;SimSun" w:hAnsi="宋体;SimSun"/>
          <w:bCs/>
        </w:rPr>
        <w:t>②“</w:t>
      </w:r>
      <w:r>
        <w:rPr>
          <w:bCs/>
        </w:rPr>
        <w:t>礼”：带有承认等级和阶级剥削、压制人民斗争的消极性，以后的历代统治者都把它作为进行阶级压迫的思想工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做法：古为今用，批判继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对孔子思想中大量的优秀价值原则，可以转化为时代精神来继承。孔子强调”仁”、“礼”、“己所不欲，勿施于人”等思想，强调和谐人际关系的重要性。可以说是古代社会和谐思想的典型，在提倡和谐社会的今天，儒家思想对我们建设和谐社会仍然具有重大的意义。尤其是它的“己所不欲，勿施于人”、和谐人际关系，与时俱进，与我们建设和谐社会异曲同工的；</w:t>
      </w:r>
      <w:r>
        <w:rPr>
          <w:bCs/>
        </w:rPr>
        <w:t>孔子思想中“民无信不立”的诚信观念、“和而不同”的和谐思想、自强不息的进取精神、天下为公的政治信仰等思想精华，对于增强中华民族凝聚力，实现中华民族伟大复兴具有十分重要的现实意义和深远的历史意义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对有些内容可抽去其保守性的思想内核，提取其有用的精神因素，使之成为今天新文化建设有用的思想要素。</w:t>
      </w:r>
      <w:r>
        <w:rPr>
          <w:rFonts w:cs="Calibri" w:eastAsia="Calibri"/>
          <w:bCs/>
        </w:rPr>
        <w:t xml:space="preserve"> </w:t>
      </w:r>
      <w:r>
        <w:rPr>
          <w:bCs/>
        </w:rPr>
        <w:t>例如孔子所追求的“礼”，是西周时的等级名分制度，体现了其政治思想中保守的一面，在今天早已行不通了，但“礼”作为一般的政治、伦理、道德规范，仍是当今构建和谐社会不可或缺的重要内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孔子思想的深远影响：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孔子的学说经过历代学者的发扬和统治者的改造，逐渐成为完整的儒家思想体系，儒学礼教德治的精神，能够有效地促进人格发展，维护社会稳定和协调入际关系，有利于培养进取精神，在中华民族的发展过程中，发挥了积极作用。儒学在中国文化长期稳定发展的过程中，起着不可替代的作用，成为中国传统文化的主流。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孔子的学说博大精深的文化品格，在世界文化史上具有重要影响。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孔子是我国历史上著名的思想家、政治理论家和教育家，被推崇为圣人，受到后人的景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诸子百家思想的历史影响以及启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影响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它是中国历史上第一次思想解放运动，突出了古代中国特有的民本思想。先秦时期的诸子百家思想对后世文化学术的发展产生了极大的影响。</w:t>
      </w:r>
      <w:r>
        <w:rPr>
          <w:bCs/>
        </w:rPr>
        <w:t>以后</w:t>
      </w:r>
      <w:r>
        <w:rPr>
          <w:bCs/>
        </w:rPr>
        <w:t>2000</w:t>
      </w:r>
      <w:r>
        <w:rPr>
          <w:bCs/>
        </w:rPr>
        <w:t>多年中国古代文化学术发展的道路、特点及其中的各种问题、思想（除了佛学的传入之外）都可以从先秦百家争鸣中追溯到其源头。</w:t>
      </w:r>
      <w:r>
        <w:rPr>
          <w:rFonts w:cs="Calibri" w:eastAsia="Calibri"/>
          <w:bCs/>
        </w:rPr>
        <w:t xml:space="preserve">       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儒家思想孕育了我国传统文化中的政治理想和道德准则，后经过不断发展最终脱颖而出，一枝独秀，成为中国传统文化主流思想。道家学说构成了</w:t>
      </w:r>
      <w:r>
        <w:rPr>
          <w:bCs/>
        </w:rPr>
        <w:t>2000</w:t>
      </w:r>
      <w:r>
        <w:rPr>
          <w:bCs/>
        </w:rPr>
        <w:t>多年传统思想的哲学基础。</w:t>
      </w:r>
      <w:r>
        <w:rPr>
          <w:rFonts w:cs="Calibri" w:eastAsia="Calibri"/>
          <w:bCs/>
        </w:rPr>
        <w:t xml:space="preserve"> </w:t>
      </w:r>
      <w:r>
        <w:rPr>
          <w:bCs/>
        </w:rPr>
        <w:t>法家思想中的变革精神，成为历代进步思想家、政治家改革图治的理论武器。在很大程度上，它们共同了构成了中华民族传统文化的基本精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示：</w:t>
      </w:r>
    </w:p>
    <w:p>
      <w:pPr>
        <w:pStyle w:val="Normal"/>
        <w:ind w:firstLine="527"/>
        <w:rPr/>
      </w:pPr>
      <w:r>
        <w:rPr>
          <w:b/>
          <w:bCs/>
        </w:rPr>
        <w:t>思想自由</w:t>
      </w:r>
      <w:r>
        <w:rPr/>
        <w:t>是百家争鸣给我们的</w:t>
      </w:r>
      <w:r>
        <w:rPr/>
        <w:t>一条</w:t>
      </w:r>
      <w:r>
        <w:rPr/>
        <w:t>重要启示。百家之学之所以能够在</w:t>
      </w:r>
      <w:r>
        <w:rPr/>
        <w:t>春秋战国时期</w:t>
      </w:r>
      <w:r>
        <w:rPr/>
        <w:t>得到良好的发展，取得辉煌的成就，是同这</w:t>
      </w:r>
      <w:r>
        <w:rPr/>
        <w:t>时期</w:t>
      </w:r>
      <w:r>
        <w:rPr/>
        <w:t>思想自由</w:t>
      </w:r>
      <w:r>
        <w:rPr/>
        <w:t>的</w:t>
      </w:r>
      <w:r>
        <w:rPr/>
        <w:t>氛围分不开的。思想自由是百家争鸣的真精神，具有超越时代的普遍价值，是文化繁荣和社会健康发展的保证，弥足珍贵。</w:t>
      </w:r>
      <w:r>
        <w:rPr>
          <w:b/>
          <w:bCs/>
        </w:rPr>
        <w:t>以史为鉴，我们今天要实现中华民族的伟大复兴，繁荣社会主义文化事业，就必须切实贯彻双百方针，解放思想，实事求是，与时俱进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关于宋明理学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宋明时期，儒学从佛、道中吸取有益的内容，形成更为理论化、思辨化的新的思想体系。</w:t>
      </w:r>
      <w:r>
        <w:rPr/>
        <w:t>其</w:t>
      </w:r>
      <w:r>
        <w:rPr/>
        <w:t>“</w:t>
      </w:r>
      <w:r>
        <w:rPr/>
        <w:t>新</w:t>
      </w:r>
      <w:r>
        <w:rPr/>
        <w:t>”主要</w:t>
      </w:r>
      <w:r>
        <w:rPr/>
        <w:t>是指，在外来佛教文化与本土道教文化的不断冲击下，建构在具有理性的形而上学本体论思维之上，通过诠释心性与本体、伦理与天道的联系及人与世界的关系，使儒家道德学说获得了形上性和整体性的论述，传统儒学内部的逻辑结构、价值转向、道德结构都获得了新的认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新的儒学体系以“理”或“天理”为核心，所以称为“理学”。</w:t>
      </w:r>
      <w:r>
        <w:rPr/>
        <w:t>作为一种哲学化的儒学，理学具有双重性。它的出现更加强化了封建主义的精神压迫，使人们屈从于封建主义的统治，桎梏人们的创造思维。同时宋明理学又是儒学思想中的精华的发扬光大。理学家们的辩证思维言论，体现出丰富的价值。</w:t>
      </w:r>
      <w:r>
        <w:rPr/>
        <w:t>宋代以来，“程朱理学”占统治地位，明中期，王守仁把理学发展到一个新的阶段，“心学”日益占据重要地位。</w:t>
      </w:r>
    </w:p>
    <w:p>
      <w:pPr>
        <w:pStyle w:val="Normal"/>
        <w:ind w:firstLine="316"/>
        <w:rPr/>
      </w:pPr>
      <w:r>
        <w:rPr>
          <w:rFonts w:eastAsia="Calibri" w:cs="Calibri"/>
          <w:b/>
          <w:bCs/>
        </w:rPr>
        <w:t xml:space="preserve"> </w:t>
      </w:r>
      <w:r>
        <w:rPr/>
        <w:t>（</w:t>
      </w:r>
      <w:r>
        <w:rPr/>
        <w:t>3</w:t>
      </w:r>
      <w:r>
        <w:rPr/>
        <w:t>）宋明理学的影响：</w:t>
      </w:r>
    </w:p>
    <w:p>
      <w:pPr>
        <w:pStyle w:val="Normal"/>
        <w:ind w:firstLine="315"/>
        <w:rPr/>
      </w:pPr>
      <w:r>
        <w:rPr/>
        <w:t>宋明理学（心学）在政治、教育、社会教化等方面影响深远。理学强调道德修行，重视主观意志力量，注重气节、品德，强调人的社会责任和历史使命，对塑造中华民族性格起积极作用。但是用“三纲五常”维系专制统治，压抑、扼杀人的自然欲求，片面强调“重义轻利”，产生消极影响。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</w:rPr>
        <w:t>程朱理学与陆王心学的比较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相同点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都是儒学的表现形式，都继承了孔孟“仁”、“礼”的思想，都承认“理”的存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本质相同，都有助于统</w:t>
      </w:r>
      <w:r>
        <w:rPr/>
        <w:drawing>
          <wp:inline distT="0" distB="0" distL="0" distR="0">
            <wp:extent cx="18415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者维护专制统治，压抑、扼杀人们的自然欲求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都重视主观意志力量，注重气节、品德，讲求以理统情、自我节制、发奋立志，强调人的社会责任和历史使命，又凸显人性的庄严，对塑造中华民族性格起了积极作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都是宋明理学的突出代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不同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世界本原认识不同：程朱理学认为世界的本原是外在的“理”，陆王心学认为世界的本原是内在的“心”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认识世界本原的方法不同：程朱理学主张用“格物致知”方法去认识和把握“理”，陆王心学提出“发明本心”以求理。</w:t>
      </w:r>
    </w:p>
    <w:p>
      <w:pPr>
        <w:pStyle w:val="Normal"/>
        <w:tabs>
          <w:tab w:val="clear" w:pos="420"/>
          <w:tab w:val="left" w:pos="720" w:leader="none"/>
        </w:tabs>
        <w:ind w:left="1476" w:right="25" w:hanging="14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明清儒家思想的发展（黄宗羲、顾炎武、王夫之的主张及影响）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主张：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政治上：反对君主专制独裁，提倡“人民为主”，主张限制君权。</w:t>
      </w:r>
    </w:p>
    <w:p>
      <w:pPr>
        <w:pStyle w:val="Normal"/>
        <w:tabs>
          <w:tab w:val="clear" w:pos="420"/>
          <w:tab w:val="left" w:pos="720" w:leader="none"/>
        </w:tabs>
        <w:ind w:right="25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黄宗羲认为君主专制是“天下之大害”。</w:t>
      </w:r>
    </w:p>
    <w:p>
      <w:pPr>
        <w:pStyle w:val="Normal"/>
        <w:tabs>
          <w:tab w:val="clear" w:pos="420"/>
          <w:tab w:val="left" w:pos="720" w:leader="none"/>
        </w:tabs>
        <w:ind w:right="25" w:firstLine="15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顾炎武提出“保天下者，匹夫之贱，与有责焉。”</w:t>
      </w:r>
    </w:p>
    <w:p>
      <w:pPr>
        <w:pStyle w:val="Normal"/>
        <w:tabs>
          <w:tab w:val="clear" w:pos="420"/>
          <w:tab w:val="left" w:pos="720" w:leader="none"/>
        </w:tabs>
        <w:ind w:right="25" w:firstLine="15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王夫之认为天下土地应该是耕者有其田。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②</w:t>
      </w:r>
      <w:r>
        <w:rPr>
          <w:rFonts w:ascii="宋体;SimSun" w:hAnsi="宋体;SimSun" w:cs="宋体;SimSun"/>
          <w:bCs/>
          <w:kern w:val="0"/>
          <w:szCs w:val="21"/>
        </w:rPr>
        <w:t>重视手工业和商业的发展，提倡“经世致用”。</w:t>
      </w:r>
    </w:p>
    <w:p>
      <w:pPr>
        <w:pStyle w:val="Normal"/>
        <w:tabs>
          <w:tab w:val="clear" w:pos="420"/>
          <w:tab w:val="left" w:pos="720" w:leader="none"/>
        </w:tabs>
        <w:ind w:right="25" w:firstLine="15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黄宗羲提出“工、商皆民生之本”。</w:t>
      </w:r>
    </w:p>
    <w:p>
      <w:pPr>
        <w:pStyle w:val="Normal"/>
        <w:tabs>
          <w:tab w:val="clear" w:pos="420"/>
          <w:tab w:val="left" w:pos="720" w:leader="none"/>
        </w:tabs>
        <w:ind w:right="25" w:firstLine="15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顾炎武和王夫之都主张“经世致用”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经世致用”思想内容：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 </w:t>
      </w:r>
      <w:r>
        <w:rPr/>
        <w:t>主张学以致用，关注现实问题。针对明代八股取士、读书人只知诵读程朱注解、严重脱离社会现实的情况，他们主张为学应求务实，应关乎国计民生，致力于社会变革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经世致用”影响：经世致用思潮影响深远。其实事求是、博学考据的治学方法开清代考证学术之风气，而立足现实、学以致用的观念也为后世提供了重要的思想源泉；</w:t>
      </w:r>
      <w:r>
        <w:rPr>
          <w:bCs/>
        </w:rPr>
        <w:t>到了近代，康有为在维新变法运动中把西方政治学说与儒家思想相结合，重新抬出孔子，宣传变法的必要性；新文化运动中，陈独秀喊出“打倒孔家店”的口号，全盘否定儒家文化。文化大革命中，儒家文化再次被“革命”。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③</w:t>
      </w:r>
      <w:r>
        <w:rPr>
          <w:rFonts w:ascii="宋体;SimSun" w:hAnsi="宋体;SimSun" w:cs="宋体;SimSun"/>
          <w:kern w:val="0"/>
          <w:szCs w:val="21"/>
        </w:rPr>
        <w:t>思想上：批判地继承传统儒学，构筑具有时代特色的思想体系。</w:t>
      </w:r>
    </w:p>
    <w:p>
      <w:pPr>
        <w:pStyle w:val="Normal"/>
        <w:tabs>
          <w:tab w:val="clear" w:pos="420"/>
          <w:tab w:val="left" w:pos="720" w:leader="none"/>
        </w:tabs>
        <w:ind w:right="25" w:firstLine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黄宗羲继承先秦儒家的民本思想，提出“天下为主，君为客”。</w:t>
      </w:r>
    </w:p>
    <w:p>
      <w:pPr>
        <w:pStyle w:val="Normal"/>
        <w:tabs>
          <w:tab w:val="clear" w:pos="420"/>
          <w:tab w:val="left" w:pos="720" w:leader="none"/>
        </w:tabs>
        <w:ind w:right="25" w:firstLine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顾炎武主张发挥孔子“博学于文”的积极思想，提倡到实践中求真知。</w:t>
      </w:r>
    </w:p>
    <w:p>
      <w:pPr>
        <w:pStyle w:val="Normal"/>
        <w:tabs>
          <w:tab w:val="clear" w:pos="420"/>
          <w:tab w:val="left" w:pos="720" w:leader="none"/>
        </w:tabs>
        <w:ind w:right="25" w:firstLine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王夫之以儒家六经为治学原则，但绝不盲从，建立了唯物主义体系。</w:t>
      </w:r>
    </w:p>
    <w:p>
      <w:pPr>
        <w:pStyle w:val="Normal"/>
        <w:numPr>
          <w:ilvl w:val="0"/>
          <w:numId w:val="5"/>
        </w:numPr>
        <w:ind w:left="42"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影响：</w:t>
      </w:r>
    </w:p>
    <w:p>
      <w:pPr>
        <w:pStyle w:val="Normal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反对封建专制主义，批判继承传统儒学，构筑具有时代特色的新思想体系，一定意义上反映了资本主义萌芽的时代要求，具有解放思想的历史进步性。虽然冲击了当时的封建专制，但未提出新的社会制度，未能动摇封建统治基础。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对传统儒学批判继承，促使我国传统文化重新焕发生机，对后世产生巨大影响。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对君主专制统治强烈抨击，给后世民主思潮以深刻启迪，具有思想解放的作用。</w:t>
      </w:r>
    </w:p>
    <w:p>
      <w:pPr>
        <w:pStyle w:val="Normal"/>
        <w:tabs>
          <w:tab w:val="clear" w:pos="420"/>
          <w:tab w:val="left" w:pos="720" w:leader="none"/>
        </w:tabs>
        <w:ind w:right="25" w:firstLine="210"/>
        <w:rPr>
          <w:b/>
          <w:b/>
          <w:bCs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经世致用思想影响深刻，反映了资本主义萌芽的时代要求，具有历史进步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对明末清初三大思想家思想的评价（中国早期启蒙思想的主要特点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传统，反教条，冲击了君主专制和儒家纲常伦理道德，有利于思想解放</w:t>
      </w:r>
      <w:r>
        <w:rPr>
          <w:rFonts w:ascii="宋体;SimSun" w:hAnsi="宋体;SimSun" w:cs="宋体;SimSun"/>
          <w:bCs/>
          <w:szCs w:val="21"/>
        </w:rPr>
        <w:t>，是近代进步思想的先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伴随着商品经济的发达，产生了突破理学束缚的新思想，如李贽对人欲的肯定、黄宗羲工商皆本业的主张以及顾炎武“天下乃天下人之天下，非一人之天下”的思想等。这种思想发展的趋势也反映到文学领域，白话小说等市井文学兴起，《牡丹亭》、《红楼梦》等文学作品歌颂人性，反对礼教，讴歌冲破束缚、追求幸福的精神。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批判君主专制，揭露官僚腐败，带有一定的民主色彩，反映了资本主义萌芽时代的要求；但还不具有近代的“民权”意识（其思想对我国近代民主革命有一定推动作用，但并不能定义为民主思想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世致用思想影响深远。重视调查研究、实事求是、博学考据的治学方法开清代考证学术之风气，而立足现实、学以致用的观念也为后世理论联系实际的学风提供了重要思想源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对传统儒学的批判继承，</w:t>
      </w:r>
      <w:r>
        <w:rPr>
          <w:rFonts w:ascii="宋体;SimSun" w:hAnsi="宋体;SimSun" w:cs="宋体;SimSun"/>
          <w:szCs w:val="21"/>
        </w:rPr>
        <w:t>我国传统文化重新焕发了生机</w:t>
      </w:r>
      <w:r>
        <w:rPr>
          <w:rFonts w:ascii="宋体;SimSun" w:hAnsi="宋体;SimSun" w:cs="宋体;SimSun"/>
          <w:szCs w:val="21"/>
        </w:rPr>
        <w:t>（儒学在嬗变中获得生机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儒学在新形势下获得发展）</w:t>
      </w:r>
      <w:r>
        <w:rPr>
          <w:rFonts w:ascii="宋体;SimSun" w:hAnsi="宋体;SimSun" w:cs="宋体;SimSun"/>
          <w:szCs w:val="21"/>
        </w:rPr>
        <w:t>，对后世产生了巨大影响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本质上并未跳出传统儒学的范畴。</w:t>
      </w:r>
      <w:r>
        <w:rPr>
          <w:rFonts w:ascii="宋体;SimSun" w:hAnsi="宋体;SimSun" w:cs="宋体;SimSun"/>
          <w:szCs w:val="21"/>
        </w:rPr>
        <w:t>明清之际思想家们挑战儒学正统的权威性，反对理学的不合理的部分，具有反专制的民主色彩。但他们并非全部否定儒家思想，而是批判与继承并行，是</w:t>
      </w:r>
      <w:r>
        <w:rPr>
          <w:rFonts w:ascii="宋体;SimSun" w:hAnsi="宋体;SimSun" w:cs="宋体;SimSun"/>
          <w:bCs/>
          <w:szCs w:val="21"/>
        </w:rPr>
        <w:t>儒学在新的历史条件下的又一次发展，</w:t>
      </w:r>
      <w:r>
        <w:rPr>
          <w:rFonts w:ascii="宋体;SimSun" w:hAnsi="宋体;SimSun" w:cs="宋体;SimSun"/>
          <w:szCs w:val="21"/>
        </w:rPr>
        <w:t>是儒家思想发展史上一个新阶段，李贽和明清之际三大思想家是儒家学派中的改革派，他们希望给儒家思想增添符合新时代的内容，对儒学的发展实质上起了建设性作用。</w:t>
      </w:r>
      <w:r>
        <w:rPr>
          <w:rFonts w:ascii="宋体;SimSun" w:hAnsi="宋体;SimSun" w:cs="宋体;SimSun"/>
          <w:bCs/>
          <w:szCs w:val="21"/>
        </w:rPr>
        <w:t>四位思想家都表现了批判当局、关注实际和民本思想，这些恰恰是先秦儒家思想的积极因素，因此仍然是儒学思想，是对传统儒学的批判与继承。</w:t>
      </w:r>
      <w:r>
        <w:rPr>
          <w:rFonts w:ascii="宋体;SimSun" w:hAnsi="宋体;SimSun" w:cs="宋体;SimSun"/>
          <w:szCs w:val="21"/>
        </w:rPr>
        <w:t>所以，他们的思想</w:t>
      </w:r>
      <w:r>
        <w:rPr>
          <w:rFonts w:ascii="宋体;SimSun" w:hAnsi="宋体;SimSun" w:cs="宋体;SimSun"/>
          <w:bCs/>
          <w:szCs w:val="21"/>
        </w:rPr>
        <w:t>不是资产阶级的政治思想，在社会变革方面的作用有限。</w:t>
      </w:r>
    </w:p>
    <w:p>
      <w:pPr>
        <w:pStyle w:val="Style15"/>
        <w:spacing w:lineRule="atLeast" w:line="240" w:before="0" w:after="0"/>
        <w:ind w:firstLine="422"/>
        <w:jc w:val="both"/>
        <w:rPr/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、黄宗羲、顾炎武、王夫之三人生活经历和思想主张的</w:t>
      </w:r>
      <w:r>
        <w:rPr/>
        <w:t>对比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896"/>
        <w:gridCol w:w="2946"/>
        <w:gridCol w:w="2316"/>
      </w:tblGrid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宗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炎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王夫</w:t>
            </w:r>
            <w:r>
              <w:rPr>
                <w:sz w:val="21"/>
                <w:szCs w:val="21"/>
              </w:rPr>
              <w:t>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猛烈</w:t>
            </w:r>
            <w:r>
              <w:rPr>
                <w:bCs/>
                <w:sz w:val="21"/>
                <w:szCs w:val="21"/>
              </w:rPr>
              <w:t>批判君主专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世致用，天下兴亡匹夫有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唯物主义、朴素辩证法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都曾亲自参加过抗清斗争，而且誓不降清，不在清朝做官</w:t>
            </w:r>
            <w:r>
              <w:rPr>
                <w:sz w:val="21"/>
                <w:szCs w:val="21"/>
              </w:rPr>
              <w:t>，致力于学术研究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以反对</w:t>
            </w:r>
            <w:r>
              <w:rPr>
                <w:sz w:val="21"/>
                <w:szCs w:val="21"/>
              </w:rPr>
              <w:t>君主</w:t>
            </w:r>
            <w:r>
              <w:rPr>
                <w:sz w:val="21"/>
                <w:szCs w:val="21"/>
              </w:rPr>
              <w:t>专制和</w:t>
            </w:r>
            <w:r>
              <w:rPr>
                <w:sz w:val="21"/>
                <w:szCs w:val="21"/>
              </w:rPr>
              <w:t>儒家</w:t>
            </w:r>
            <w:r>
              <w:rPr>
                <w:sz w:val="21"/>
                <w:szCs w:val="21"/>
              </w:rPr>
              <w:t>道统而闻名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有开明的经济主张</w:t>
            </w:r>
            <w:r>
              <w:rPr>
                <w:sz w:val="21"/>
                <w:szCs w:val="21"/>
              </w:rPr>
              <w:t>（主张工商兼本），反映了</w:t>
            </w:r>
            <w:r>
              <w:rPr>
                <w:sz w:val="21"/>
                <w:szCs w:val="21"/>
              </w:rPr>
              <w:t>资本主义</w:t>
            </w:r>
            <w:r>
              <w:rPr>
                <w:sz w:val="21"/>
                <w:szCs w:val="21"/>
              </w:rPr>
              <w:t>萌芽的时代要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都</w:t>
            </w:r>
            <w:r>
              <w:rPr>
                <w:sz w:val="21"/>
                <w:szCs w:val="21"/>
              </w:rPr>
              <w:t>主张</w:t>
            </w:r>
            <w:r>
              <w:rPr>
                <w:sz w:val="21"/>
                <w:szCs w:val="21"/>
              </w:rPr>
              <w:t>经世致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总体</w:t>
            </w: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>属于唯物主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质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未跳出传统儒学的范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明清之际的民主批判思想未能实现中国社会转型的原因（需要结合中国当时的经济、政治、文化思想以及国人的精神风貌等方面去考虑、探究）。</w:t>
      </w:r>
    </w:p>
    <w:p>
      <w:pPr>
        <w:pStyle w:val="Normal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经济：重农抑商，资本主义萌芽发展缓慢脆弱，早期民主思想的发展缺乏强有力的物质基础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政治：高度强化的君主专制中央集权制度压抑了早期民主思想的发展，缺乏政治基础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思想文化：礼教纲常严厉，推行文化专制，阻碍了早期民主想的传播。缺乏思想文化基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国人风貌：人们深受礼教毒害，迷信愚昧，难以接受新思想。缺乏群众基础。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反馈</w:t>
      </w:r>
      <w:r>
        <w:rPr>
          <w:b/>
          <w:sz w:val="24"/>
        </w:rPr>
        <w:t>】</w:t>
      </w:r>
      <w:r>
        <w:rPr>
          <w:b/>
          <w:sz w:val="24"/>
        </w:rPr>
        <w:t>作业本第</w:t>
      </w: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b/>
          <w:sz w:val="24"/>
        </w:rPr>
        <w:t>26</w:t>
      </w:r>
      <w:r>
        <w:rPr>
          <w:b/>
          <w:sz w:val="24"/>
        </w:rPr>
        <w:t>讲</w:t>
      </w:r>
      <w:r>
        <w:rPr>
          <w:b/>
          <w:sz w:val="24"/>
        </w:rPr>
        <w:t>AB</w:t>
      </w:r>
      <w:r>
        <w:rPr>
          <w:b/>
          <w:sz w:val="24"/>
        </w:rPr>
        <w:t>组题</w:t>
      </w:r>
      <w:r>
        <w:rPr>
          <w:rFonts w:cs="Calibri" w:eastAsia="Calibri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0:00Z</dcterms:created>
  <dc:creator>Administrator</dc:creator>
  <dc:description/>
  <cp:keywords/>
  <dc:language>en-US</dc:language>
  <cp:lastModifiedBy>Administrator</cp:lastModifiedBy>
  <dcterms:modified xsi:type="dcterms:W3CDTF">2018-09-28T00:48:00Z</dcterms:modified>
  <cp:revision>3</cp:revision>
  <dc:subject/>
  <dc:title>题3 中国古代传统文化的主流思想演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