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西方人文精神的起源和发展》开课反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吴海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是一节一轮复习的公开课，上完这节课后我的反思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针对目前的高考模式，加上我校的学情，对历史学科要求不高，课后也没有时间给我们这些学科的状况，所以我在上课环节设计了给学生时间背书。我认为这一点还是非常有必要的，我们的学生课后没有时间，即使有时间也不会花时间去背历史，而历史这门学科要想学好，离不开基本史实的记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主学习填写这块，可以安排学生上课之前完成，这样上课就有更多的时间去重难点突破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难点突破这块时间有点匆促，留给学生有效思考的时间少了点，以后要注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练习的习题可以再精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47:00Z</dcterms:created>
  <dc:creator>WHY</dc:creator>
  <dc:description/>
  <cp:keywords/>
  <dc:language>en-US</dc:language>
  <cp:lastModifiedBy>WHY</cp:lastModifiedBy>
  <dcterms:modified xsi:type="dcterms:W3CDTF">2018-09-26T00:55:00Z</dcterms:modified>
  <cp:revision>2</cp:revision>
  <dc:subject/>
  <dc:title/>
</cp:coreProperties>
</file>